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12.2013</w:t>
        <w:tab/>
        <w:tab/>
        <w:tab/>
        <w:tab/>
        <w:tab/>
        <w:tab/>
        <w:tab/>
        <w:tab/>
        <w:tab/>
        <w:tab/>
        <w:t>№ 52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базовой ставки аренд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в аренду зданий, сооруж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оенных нежилых помещений в жилых до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Совета депутатов муниципального образования «Гатчинский район» от 25.03.1998  №71 «Об утверждении положения о сдаче в аренду зданий, сооружений и встроенных нежилых помещений в жилых домах, находящихся на балансе муниципальных предприятий, организаций, учреждений», Решением Совета депутатов муниципального образования «Гатчинский район» Ленинградской области от 26.12.2001  №65 «О внесении изменений в решение Совета депутатов МО «Гатчинский район» №71 от 25.03.1998  «Об утверждении Положения о сдаче в аренду зданий, сооружений и встроенных нежилых помещений в жилых домах, находящихся на балансе муниципальных предприятий, организаций и учреждений», Решением Совета депутатов Гатчинского муниципального района Ленинградской области от 27.09.2013  №325 «Об утверждении Положения о порядке управления и распоряжения муниципальным имуществом муниципального образования  «Гатчинский муниципальный район» Ленинградской  области,  ч.6 ст.43, ст.51 Федерального Закона от 06.10.2003г. №131-ФЗ «Об общих принципах организации местного самоуправления в Российской Федерации», Уставом МО «Гатчинский муниципальный район» Ленин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 01.01.2014г. годовую базовую ставку (условную единицу) арендной платы за муниципальное имущество в размере 440 руб. за один квадратный 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опубликовать в средствах массовой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местить на официальном сайт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данного постановления  возложить на председателя Комитета по управлению имуществом Гатчинского муниципального района Ленинградской области  Аввакумова А.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Любушк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Аввакумов А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307-0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53:00Z</dcterms:created>
  <dc:creator>q</dc:creator>
  <dc:description/>
  <cp:keywords/>
  <dc:language>en-US</dc:language>
  <cp:lastModifiedBy>Науменко Марина Рихардовна</cp:lastModifiedBy>
  <cp:lastPrinted>2013-12-25T15:52:00Z</cp:lastPrinted>
  <dcterms:modified xsi:type="dcterms:W3CDTF">2013-12-25T11:53:00Z</dcterms:modified>
  <cp:revision>2</cp:revision>
  <dc:subject/>
  <dc:title> </dc:title>
</cp:coreProperties>
</file>