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2.2013</w:t>
        <w:tab/>
        <w:tab/>
        <w:tab/>
        <w:tab/>
        <w:tab/>
        <w:tab/>
        <w:tab/>
        <w:tab/>
        <w:tab/>
        <w:tab/>
        <w:t>№ 5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работников бюджетной сфер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.3 Бюджетного кодекса Российской Федерации, Федеральным Законом  от 06.10.2003 г.  № 131-ФЗ «Об общих принципах организации местного самоуправления в Российской Федерации» Постановлением администрации Гатчинского муниципального района от 25.02.2011 года № 746 «О порядке разработки, утверждения и реализации ведомственных целевых программ Гатчинского муниципального района» (с изменениями от 07.10.2013 года), 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№271 от 21 декабря 2012 года, Уставом муниципального образования Гатчинский муниципальный район  Ленинградской област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жильем работников бюджетной сферы Гатчинского муниципального района в 2014 году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исполнителем ведомственной целевой программы «Обеспечение жильем работников бюджетной сферы Гатчинского муниципального района в 2014 году» сектор жилищной политики  комитета градостроительства и архитектуры администрации Гатчинского муниципального района  (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митету финансов Гатчинского муниципального района предусмотреть в бюджете Гатчинского муниципального района на 2014 год средства на  реализацию данной Программы в сумме 14 000,0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и Паспорт ведомственной целевой программы «Обеспечение жильем работников бюджетной сферы в 2014 году» подлежа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 с момента  официального опубликования и распространяет свое действие на правоотношения, возникшие с 01 января 2014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Постановление администрации Гатчинского муниципального района №1504 от 07.04.2011 г.</w:t>
      </w:r>
      <w:r>
        <w:rPr/>
        <w:t xml:space="preserve"> «</w:t>
      </w:r>
      <w:r>
        <w:rPr>
          <w:sz w:val="28"/>
          <w:szCs w:val="28"/>
        </w:rPr>
        <w:t>Об утверждении долгосрочной целевой программы «Об обеспечении жильем работников бюджетной сферы Гатчинского муниципального района на 2011 - 2014 годы»  считать утратившим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атчинского муниципального района Абаренко Л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лоп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-7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.12.2013  № 5223             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  <w:t xml:space="preserve">Ведомственная  целев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жильем работников бюджетной сферы Гатчинского муниципального района  в 2014 году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работников бюджетной сферы Гатчинского муниципального района  в 2014 году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34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решения жилищной проблемы граждан, работающих в муниципальных учреждениях сферы образования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и государственных учреждениях здравоохранения расположенных на территории Гатчинского муниципального района, признанных в установленном порядке, нуждающимися в улучшении жилищных условий, или изъявивших желание постоянно проживать и работать в сфере образования, здравоохранения и культуры  Гатчинского муниципального района, в том числе молодых семей и молодых специалис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       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служебных жилых помещений участникам 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соответствующих городских и сельских посел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 лицо,  утвердившее  ведомственную  целевую программу (дата  утверждения),  или наименование, дата и номер соответств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ак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Гатчи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 финансовых       ресурсов, запланированных   по   программе,    с указанием   источников  финансирования</w:t>
              <w:br/>
              <w:t xml:space="preserve">(тыс.  рублей  в   действующих   ценах каждого года реализации программ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бюджета Гатчинского муниципального района на реализацию мероприятий программы составит – 14 000,00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14 000,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зработки ведомственной целев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Программы обусловлена необходимостью создания органами местного самоуправления условий для  осуществления  гражданами права на жилище  путем  использования бюджетных средств и  иных, не запрещенных законом источников денежных средств, для предоставления в установленном порядке социальных выплат  на строительство или приобретение жилых помещений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  мероприятия Программы определяются в соответствии с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ей Российской Федерации (пункты 2 и 3 статьи  40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м кодексом Российской Феде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м кодексом Российской Федера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16 июля 1998 года №102-ФЗ «Об ипотеке (залоге недвижимости)» (с последующими изменениями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Президента Российской Федерации от 10 июня 1994 года № 1180 «О жилищных кредитах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29 декабря 2004 года №191-ФЗ «О введении в действие Градостроительного кодекса Российской Федерации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30 декабря 2004 года №215-ФЗ «О жилищных накопительных кооперативах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оссийской Федерации от 11 января 2000 года №28 «О мерах по развитию системы ипотечного жилищного кредитования в Российской Федерации (в редакции от 8 мая 2002 года),   постановлением администрации Гатчинского муниципального района  от 25.02.2011 года № 746 «О порядке разработки, утверждения и реализации ведомственных целевых программ  Гатчинского муниципального района»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  индикаторы     реализации</w:t>
              <w:br/>
              <w:t xml:space="preserve">(целевые задания) программы          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нуждающихся в жилых помещениях специалистов в сфере  образования, здравоохранения и культуры  Гатчинского муниципального района к концу 2014 года на 7 семей, что составляет 2,4 процентов от общего количества специалистов, потребность в которых наблюдается в сфере образования, здравоохранения и культуры  Гатчинского муниципального района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специалистов, состоящих на учете в качестве нуждающихся в жилых помещениях в городских и сельских поселениях Гатчинского муниципального района,  к концу 2014 года на 1 семью, что составляет  примерно  1 процент от общего количества специалистов, состоящих на учете в качестве нуждающих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, на которую ориентирована ведомственная целевая программ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работающие в муниципальных учреждениях сферы образования, культуры и государственных учреждениях здравоохранения Гатчинского муниципального района, нуждающиеся в улучшении жилищных условий, и (или) не обеспеченные  жилыми помещениями на территории Гатчинского муниципального район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едомственной целев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и увеличение количества молодых специалистов в учреждениях образования, здравоохранения и культуры Гатчинского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пециалистов для замещения вакантных педагогических, врачебных должностей и вакантных должностей специалистов в сфере культуры Гатчин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бразования, здравоохранения и культуры Гатчинского муниципального района в части ресурсного обеспе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молодых специалистов, работающих в учреждениях образования, здравоохранения и культуры Гатчинского муниципальн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сроки выполнения основных мероприятий ведомственной целев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лужебным жильем специалистов, постоянным местом работы которых являются муниципальные  учреждения сферы образования, культуры и государственных учреждениях здравоохранения Гатчинского муниципального района и не обеспеченных жилыми помещениями на территории Гатчинского муниципальн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й основных мероприятий  программы   01 января  2014 года-  31 декабря 2014 г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   проведения   мониторинга   (контроля) результативности ведомственной целевой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 и контроль над выполнением мероприятий   Программы осуществляются комитетом градостроительства и архитектуры администрации  Гатчинского муниципального района.                                           Мониторинг     результативности    ведомствен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предполагает ежеквартальный сбор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актических   данных по целевым   показателям Программы.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 о   реализации   мероприятий   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в  соответств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мероприятий представляется  сектором жилищной политики комитета градостроительства и архитектуры  администрации Гатчинского муниципального района в   комитет   экономического     развития и инвестиционной деятельности  ежеквартально (до 15-го числа месяца, следующего за отчетным кварталом) и по итогам  года  (до  1  февраля  года,   следующего за отчетным)</w:t>
            </w:r>
            <w:r>
              <w:rPr>
                <w:rFonts w:cs="Courier New" w:ascii="Courier New" w:hAnsi="Courier New"/>
              </w:rPr>
              <w:t xml:space="preserve">     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7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2:00Z</dcterms:created>
  <dc:creator>q</dc:creator>
  <dc:description/>
  <cp:keywords/>
  <dc:language>en-US</dc:language>
  <cp:lastModifiedBy>Науменко Марина Рихардовна</cp:lastModifiedBy>
  <cp:lastPrinted>2013-12-20T14:03:00Z</cp:lastPrinted>
  <dcterms:modified xsi:type="dcterms:W3CDTF">2013-12-24T13:03:00Z</dcterms:modified>
  <cp:revision>3</cp:revision>
  <dc:subject/>
  <dc:title> </dc:title>
</cp:coreProperties>
</file>