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12.2013</w:t>
        <w:tab/>
        <w:tab/>
        <w:tab/>
        <w:tab/>
        <w:tab/>
        <w:tab/>
        <w:tab/>
        <w:tab/>
        <w:tab/>
        <w:tab/>
        <w:t>№ 52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hanging="0"/>
        <w:jc w:val="left"/>
        <w:rPr/>
      </w:pPr>
      <w:r>
        <w:rPr>
          <w:sz w:val="18"/>
          <w:szCs w:val="18"/>
        </w:rPr>
        <w:tab/>
      </w:r>
      <w:r>
        <w:rPr>
          <w:b w:val="false"/>
          <w:szCs w:val="28"/>
        </w:rPr>
        <w:t>Об утверждении 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Каждому ребен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 семейного очага» на 2014-2015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№ 124-ФЗ от 24.07.1998  «Об основных гарантиях прав ребенка в Российской Федерации» (ред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т 25.11.2013),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 (ред. от 25.11.2013), решением Совета депутатов Гатчинского муниципального района № 271 от 21.12.2012 г. «Об утверждении Положения о бюджетном процессе в муниципальном образовании Гатчинский муниципальный район Ленинградской области» (ред. от 29.11.2013), постановлением администрации Гатчинского муниципального района № 746 от 25.02.2011   «О порядке разработки, утверждения и реализации ведомственных целевых программ Гатчинского муниципального района» (в редакции постановления №4038 от 07.10.2013), Уставом Гатчинского муниципального района,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28" w:firstLine="74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right="228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Каждому ребенку – тепло семейного очага»   на 2014-2015  (приложение 1).</w:t>
      </w:r>
    </w:p>
    <w:p>
      <w:pPr>
        <w:pStyle w:val="TextBody"/>
        <w:widowControl w:val="false"/>
        <w:autoSpaceDE w:val="false"/>
        <w:ind w:right="228" w:firstLine="748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митету финансов Гатчинского муниципального района предусмотреть в бюджете Гатчинского муниципального района  расходы на исполнение  ведомственной целевой программы «Каждому ребенку – тепло семейного очага»  в сумме  1 000 000 (Один миллион) рублей, в том числе по годам: 2014 – 500 000 (Пятьсот тысяч) рублей; 2015 – 500 000 (Пятьсот тысяч) рублей.</w:t>
      </w:r>
    </w:p>
    <w:p>
      <w:pPr>
        <w:pStyle w:val="TextBody"/>
        <w:ind w:right="228" w:firstLine="748"/>
        <w:rPr/>
      </w:pPr>
      <w:r>
        <w:rPr>
          <w:bCs/>
          <w:sz w:val="28"/>
          <w:szCs w:val="28"/>
        </w:rPr>
        <w:t xml:space="preserve">3. Настоящее постановление и паспорт ведомственной целевой программы «Каждому ребенку – тепло семейного очага» подлежит официальному  опубликованию в газете «Гатчинская правда» </w:t>
      </w:r>
      <w:r>
        <w:rPr>
          <w:sz w:val="28"/>
          <w:szCs w:val="28"/>
        </w:rPr>
        <w:t>и размещению на официальном сайте администрации Гатчин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TextBody"/>
        <w:ind w:right="228"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 выполнением настоящего постановления возложить на заместителя главы администрации Гатчинского муниципального района по социальному комплексу Дерендяева Р.О.</w:t>
      </w:r>
    </w:p>
    <w:p>
      <w:pPr>
        <w:pStyle w:val="Normal"/>
        <w:ind w:right="228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2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Львович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62-65</w:t>
      </w:r>
    </w:p>
    <w:p>
      <w:pPr>
        <w:pStyle w:val="Normal"/>
        <w:ind w:firstLine="7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bCs/>
          <w:sz w:val="28"/>
        </w:rPr>
        <w:t xml:space="preserve">От 24.12.2013  № 5220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ждому ребенку – тепло семейного очага» на 2014-2015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год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  <w:sz w:val="32"/>
          <w:szCs w:val="28"/>
          <w:highlight w:val="yellow"/>
        </w:rPr>
      </w:pPr>
      <w:r>
        <w:rPr>
          <w:b/>
          <w:bCs/>
          <w:sz w:val="32"/>
          <w:szCs w:val="28"/>
          <w:highlight w:val="yellow"/>
        </w:rPr>
      </w:r>
    </w:p>
    <w:p>
      <w:pPr>
        <w:pStyle w:val="Style22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Style2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ому ребенку – тепло семейного очага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5 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5277"/>
      </w:tblGrid>
      <w:tr>
        <w:trPr>
          <w:trHeight w:val="240" w:hRule="atLeast"/>
          <w:cantSplit w:val="true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Гатч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тказов матерей от новорожденных детей на территории Гатчинского муниципального район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социального патронажа.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, включенных в программу в 2013 году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           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стренной психологической помощи женщинам, заявившим о намерении отказаться от ребенка в родильном до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моционального состояния матери и  семейной ситу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жведомственной модели помощи семьям, оставившим ребенка в семь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 отказа от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жителей и организаций к судьбе детей, оставшихся без попечения родителей;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 лицо,  утвердившее  ведомственную  целевую программу (дата  утверждения),  или наименование, дата и номер соответств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го акт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      финансовых       ресурсов, запланированных   по   программе,    с указанием   источников  финансирования</w:t>
              <w:br/>
              <w:t xml:space="preserve">(тыс.  рублей  в   действующих   ценах каждого года реализации программы)   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14-2015 г. –  1 000,0 тыс. руб. – из средств бюджета Гатчинского муниципального района, в т.ч. по годам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. – 500,0 тыс.руб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. – 500,0 тыс. руб.</w:t>
            </w:r>
          </w:p>
        </w:tc>
      </w:tr>
      <w:tr>
        <w:trPr>
          <w:trHeight w:val="459" w:hRule="atLeast"/>
          <w:cantSplit w:val="true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разработки ведомственной целевой программы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атчинского муниципального района № 746 от 25.02.201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е разработки, утверждения и реализации ведомственных целевых программ Гатчинского муниципального района», постановление администрации Гатчинского муниципального района №4038 от 07.10.2013 «О внесении изменений в приложение к Постановлению администрации Гатчинского муниципального района от 25.02.2011. № 746 «О порядке разработки, утверждения и реализации ведомственных целевых программ Гатчинского муниципальн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   индикаторы     реализации</w:t>
              <w:br/>
              <w:t xml:space="preserve">(целевые задания) программы          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отказов от новорожденных /в течение года/в течение год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  на 28 %</w:t>
            </w:r>
          </w:p>
          <w:p>
            <w:pPr>
              <w:pStyle w:val="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-   на 30 %</w:t>
            </w:r>
          </w:p>
          <w:p>
            <w:pPr>
              <w:pStyle w:val="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отказов от новорожденных детей /в течение года/ </w:t>
            </w:r>
          </w:p>
          <w:p>
            <w:pPr>
              <w:pStyle w:val="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100 %</w:t>
            </w:r>
          </w:p>
          <w:p>
            <w:pPr>
              <w:pStyle w:val="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- 100%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, на которую ориентирована ведомственная целевая программа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, несовершеннолетние матери, оказавшиеся в экстренной ситуации и заявившие о намерении отказаться от ребенка в родильном доме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детьми, оказавшиеся  в трудной жизненной ситуации, в связи с рождением ребенка.</w:t>
            </w:r>
          </w:p>
        </w:tc>
      </w:tr>
      <w:tr>
        <w:trPr>
          <w:trHeight w:val="240" w:hRule="atLeast"/>
          <w:cantSplit w:val="true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ведомственной целевой программы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демографической ситуации на территории Гатчинского муниципального района;</w:t>
            </w:r>
          </w:p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взаимодействия организаций здравоохранения и социальной защиты;</w:t>
            </w:r>
          </w:p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овершенствование алгоритма работы по профилактике отказов от новорожденных и поддержке семей, оставивших ребенка в семье.</w:t>
            </w:r>
          </w:p>
        </w:tc>
      </w:tr>
      <w:tr>
        <w:trPr>
          <w:trHeight w:val="360" w:hRule="atLeast"/>
          <w:cantSplit w:val="true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 сроки выполнения основных мероприятий ведомственной целевой программы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ый патронаж родителей (мать, близкие родственники) принявших решение оставить ребенка в семь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направлении в специализированные лечебные учреждения здравоохранения лиц, нуждающихся  в лечени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консультирование по вопросам:                                                   отношений м/у родителями и детьми, формирования семейных и супружеских отношений;                                 предупреждения и преодоления семейных конфликтов;                           социальной адаптации к сложившимся социально-экономическим условиям жизни и бы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Экстренная психологическая помощь по телефон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существлении установленных законодательством РФ мер социальной поддержки семь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казание материальной, продуктовой и вещевой помощи родителям, </w:t>
            </w:r>
            <w:r>
              <w:rPr>
                <w:color w:val="000000"/>
                <w:sz w:val="28"/>
                <w:szCs w:val="28"/>
              </w:rPr>
              <w:t>принявшим решение оставить ребенк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 семье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мероприятий программы: 2014-2015 г.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   проведения   мониторинга   (контроля) результативности ведомственной целевой программы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контроль реализации ведомственных целевых программ осуществляются комитетом социальной защиты населения Гатчинского муниципального района, который обеспечивает эффективное и целевое использование выделенных ассигнований, формирует и представляет в комитет  экономического развития и прогнозирования отчет о результатах реализации мероприятий, достижении индикаторов и показателей результативности выполнения программ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 заместитель главы администрации Гатчинского муниципального района по социальному комплексу Дерендяев Р.О.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Style22"/>
        <w:widowControl w:val="false"/>
        <w:shd w:fill="FFFFFF" w:val="clear"/>
        <w:autoSpaceDE w:val="false"/>
        <w:spacing w:lineRule="exact" w:line="322"/>
        <w:ind w:left="-180" w:right="82" w:hanging="0"/>
        <w:rPr>
          <w:bCs w:val="false"/>
          <w:spacing w:val="-1"/>
          <w:sz w:val="28"/>
          <w:szCs w:val="28"/>
          <w:highlight w:val="yellow"/>
          <w:u w:val="single"/>
        </w:rPr>
      </w:pPr>
      <w:r>
        <w:rPr>
          <w:bCs w:val="false"/>
          <w:spacing w:val="-1"/>
          <w:sz w:val="28"/>
          <w:szCs w:val="28"/>
          <w:highlight w:val="yellow"/>
          <w:u w:val="single"/>
        </w:rPr>
      </w:r>
    </w:p>
    <w:p>
      <w:pPr>
        <w:pStyle w:val="Style22"/>
        <w:widowControl w:val="false"/>
        <w:shd w:fill="FFFFFF" w:val="clear"/>
        <w:autoSpaceDE w:val="false"/>
        <w:spacing w:lineRule="exact" w:line="322"/>
        <w:ind w:left="-180" w:right="82" w:hanging="0"/>
        <w:rPr>
          <w:bCs w:val="false"/>
          <w:spacing w:val="-1"/>
          <w:sz w:val="28"/>
          <w:szCs w:val="28"/>
          <w:highlight w:val="yellow"/>
          <w:u w:val="single"/>
        </w:rPr>
      </w:pPr>
      <w:r>
        <w:rPr>
          <w:bCs w:val="false"/>
          <w:spacing w:val="-1"/>
          <w:sz w:val="28"/>
          <w:szCs w:val="28"/>
          <w:highlight w:val="yellow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36:00Z</dcterms:created>
  <dc:creator>q</dc:creator>
  <dc:description/>
  <cp:keywords/>
  <dc:language>en-US</dc:language>
  <cp:lastModifiedBy>Науменко Марина Рихардовна</cp:lastModifiedBy>
  <cp:lastPrinted>2013-12-24T16:34:00Z</cp:lastPrinted>
  <dcterms:modified xsi:type="dcterms:W3CDTF">2013-12-24T12:37:00Z</dcterms:modified>
  <cp:revision>3</cp:revision>
  <dc:subject/>
  <dc:title> </dc:title>
</cp:coreProperties>
</file>