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13</w:t>
        <w:tab/>
        <w:tab/>
        <w:tab/>
        <w:tab/>
        <w:tab/>
        <w:tab/>
        <w:tab/>
        <w:tab/>
        <w:tab/>
        <w:t>№ 5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ведения итогов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без объявления це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купли-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24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2.07.2002 № 549 «Об   утверждении Положения об организации продажи государственного или муниципального имущества  посредством публичного предложения и без объявления цены», Уставом муниципального образования «Гатчинский муниципальный район» Ленинградской области, </w:t>
      </w:r>
    </w:p>
    <w:p>
      <w:pPr>
        <w:pStyle w:val="Heading1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</w:rPr>
        <w:t xml:space="preserve">П О С Т А Н О В Л Я Е Т  :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ведения итогов продажи муниципального  имущества без объявления цены и заключения договора купли-продаж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  и подлежит размещению на официальном сайте  администрации Гатчин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</w:t>
        <w:tab/>
        <w:t xml:space="preserve">     Е.В. 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. Аввакумов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3-07-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3  № 5182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 продажи муниципального имущества без объявления цены и заключения договора купли - продаж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п. 5 ст. 24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условия подведения итогов продажи муниципального имущества без объявления цены и заключения договора купли- 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продажи муниципального имущества без объявления цены должно состояться не ранее чем через 3 рабочих дня и не позднее 10 рабочих дней со дня окончания приема заявок и предложений о цен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муниципального имущества. Указанное решение оформляется протоколом об итогах продажи без объявления цены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муниципального имущества продавец вскрывает конверты  с предложениями о цене приобретения 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упателем муниципального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муниципального имущества - участник, предложивший наибольшую цену за продаваемое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цену за продаваемое муниципальное имущество - участник, заявка которого была подана ранее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об итогах продажи муниципального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муниципальном иму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поступивших и зарегистрирован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муниципального имущества, предложенной покуп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в срок для приема заявок, указанный в информационном сообщении о продаже муниципального 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, продажа муниципального  имущества без объявления цены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цедура продажи муниципального имущества без объявления цены считается завершенной со времени подписания продавцом протокола об итогах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 признании претендента покупателем муниципального имущества выдается  покупателю или его полномочному представителю под расписку в день подведения итогов продажи муниципального имущества либо высылается в их адрес по почте заказным письмом на следующий после дня подведения итогов продажи  муниципального имущества день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говор купли-продажи муниципального  имущества заключается не ранее чем через 10 рабочих дней и не позднее 15 рабочих дней со дня подведения итогов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Оплата приобретаемого муниципального имущества производится  путем перечисления денежных средств  покупателем  в бюджет Гатчинского муниципального района на счет, указанный в информационном сообщении о продаже муниципального имущества без объявления цены, опубликованном  в газете «Гатчинская правда»  и размещенном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определенном Правительством Российской Федерации, на официальном сайте администрации Гатчинского муниципального района в сети Интерне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течение 5 (пяти) рабочих дней со дня заключения договора купли-продаж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договоре купли-продажи муниципального имущества  предусматривается оплата покупателем неустойки в случае его уклонения или отказа от уплат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без объявления цены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акт оплаты муниципального имущества подтверждается выпиской со счета, указанного в информационном сообщении о проведении продажи  муниципального имущества, подтверждающей  поступление средств в размере и сроки, указанные в договоре купли-продажи 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1BC121BFFFD4C959D5FC272FC5ED22A50C095BB0F58E3C5B4FE44C308B93F3DF05BE8866514F687Bo83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2:00Z</dcterms:created>
  <dc:creator>q</dc:creator>
  <dc:description/>
  <cp:keywords/>
  <dc:language>en-US</dc:language>
  <cp:lastModifiedBy>Науменко Марина Рихардовна</cp:lastModifiedBy>
  <cp:lastPrinted>2013-12-20T13:40:00Z</cp:lastPrinted>
  <dcterms:modified xsi:type="dcterms:W3CDTF">2013-12-20T09:42:00Z</dcterms:modified>
  <cp:revision>2</cp:revision>
  <dc:subject/>
  <dc:title> </dc:title>
</cp:coreProperties>
</file>