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0.2014</w:t>
        <w:tab/>
        <w:tab/>
        <w:tab/>
        <w:tab/>
        <w:tab/>
        <w:tab/>
        <w:tab/>
        <w:tab/>
        <w:tab/>
        <w:t>№ 43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в Гатчинском муниципальном районе»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-2017 годы </w:t>
        <w:br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2,179 Бюджетного кодекса Российской Федерации,  </w:t>
      </w:r>
      <w:r>
        <w:rPr>
          <w:sz w:val="28"/>
          <w:szCs w:val="28"/>
        </w:rPr>
        <w:t>Федеральным Законом от 06.10.2003 № 131 –ФЗ «Об общих принципах организации местного самоуправления в Российской Федерации» (ред. от 30.01.2014),  решением совета депутатов Гатчинского муниципального района № 271 от 21.12.2012  «Об утверждении Положения о бюджетном процессе в муниципальном образовании Гатчинский муниципальный район Ленинградской области» (ред. от 29.11.2013), постановлением администрации Гатчинского муниципального района от 31.03.2014 № 1184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Гатчинского  муниципального района»,  Уставом Гатчинского муниципального района, в целях повышения уровня и качества жизни граждан, обеспечения доступности, повышения эффективности и качества предоставления населению услуг в сфере социальной поддержки и социального обслуживания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Социальная поддержка отдельных категорий граждан в Гатчинском муниципальном районе» на 2015-2017годы   в соответствии с Приложением № 1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и паспорт муниципальной программы«Социальная поддержка отдельных категорий граждан в Гатчинском муниципальном районе» на 2015-2017годы подлежит официальному 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TextBody"/>
        <w:ind w:right="2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 вы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</w:t>
      </w:r>
      <w:bookmarkStart w:id="0" w:name="_GoBack"/>
      <w:bookmarkEnd w:id="0"/>
      <w:r>
        <w:rPr>
          <w:bCs/>
          <w:sz w:val="28"/>
          <w:szCs w:val="28"/>
        </w:rPr>
        <w:t>Дерендяева Р.О.</w:t>
      </w:r>
    </w:p>
    <w:p>
      <w:pPr>
        <w:pStyle w:val="Normal"/>
        <w:ind w:right="228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ьвович И.В.</w:t>
      </w:r>
    </w:p>
    <w:p>
      <w:pPr>
        <w:pStyle w:val="Normal"/>
        <w:rPr/>
      </w:pPr>
      <w:r>
        <w:rPr/>
        <w:t>962-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атчинского муниципального района</w:t>
      </w:r>
    </w:p>
    <w:p>
      <w:pPr>
        <w:pStyle w:val="Normal"/>
        <w:ind w:left="5760" w:hanging="0"/>
        <w:jc w:val="right"/>
        <w:rPr>
          <w:b/>
          <w:b/>
          <w:sz w:val="28"/>
        </w:rPr>
      </w:pPr>
      <w:r>
        <w:rPr>
          <w:b/>
          <w:sz w:val="28"/>
        </w:rPr>
        <w:t>от 23.10.2014 № 436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атчинском муниципальном районе» на 2015-2017 годы 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Гатчи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sz w:val="36"/>
          <w:szCs w:val="36"/>
        </w:rPr>
      </w:pPr>
      <w:r>
        <w:rPr>
          <w:bCs/>
          <w:color w:val="000000"/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  <w:br/>
        <w:t xml:space="preserve">«Социальная поддержка отдельных категорий граждан в Гатчинском муниципальном районе» на 2015-2017 годы </w:t>
        <w:br/>
        <w:t>(далее – муниципальная программа)</w:t>
      </w:r>
    </w:p>
    <w:tbl>
      <w:tblPr>
        <w:tblW w:w="106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9"/>
        <w:gridCol w:w="1546"/>
        <w:gridCol w:w="1546"/>
        <w:gridCol w:w="1546"/>
        <w:gridCol w:w="154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циальная поддержка отдельных категорий граждан в Гатчинском муниципальном районе» на 2015-2017 годы» </w:t>
              <w:b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благосостояния граждан - получателей мер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благосостояния и качества жизн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Обеспечение социальной и экономической устойчивости семь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атчинского муниципального района по выполнению гос. полномочий и социальному комплексу –  Р.О.Дерендяе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 (Комитет по физической культуре, спорту, туризму и молодежной политик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государственные организаци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мер социальной поддержки отдельных категорий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социальной поддержки семьи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211,6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68,6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345,4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25,76</w:t>
            </w:r>
          </w:p>
        </w:tc>
      </w:tr>
      <w:tr>
        <w:trPr>
          <w:trHeight w:val="25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21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409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390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5855</w:t>
            </w:r>
            <w:r>
              <w:rPr>
                <w:sz w:val="28"/>
                <w:szCs w:val="28"/>
              </w:rPr>
              <w:t>,6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642</w:t>
            </w:r>
            <w:r>
              <w:rPr>
                <w:sz w:val="28"/>
                <w:szCs w:val="28"/>
              </w:rPr>
              <w:t>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243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00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7640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79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1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2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443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7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7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28,60</w:t>
            </w:r>
          </w:p>
        </w:tc>
      </w:tr>
      <w:tr>
        <w:trPr>
          <w:trHeight w:val="41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 на 0,3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овышение уровня  удовлетворенности </w:t>
            </w:r>
            <w:r>
              <w:rPr>
                <w:sz w:val="28"/>
                <w:szCs w:val="28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 на 12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8"/>
                <w:szCs w:val="28"/>
              </w:rPr>
              <w:t>в Гатчинском муниципальном районе на 0,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8"/>
                <w:szCs w:val="28"/>
              </w:rPr>
              <w:t>- Д</w:t>
            </w:r>
            <w:r>
              <w:rPr>
                <w:iCs/>
                <w:sz w:val="28"/>
                <w:szCs w:val="28"/>
              </w:rPr>
              <w:t>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 -99,1 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, основные проблемы сферы муниципальной программы «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мер, гарантированных государством отдельным категориям населе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в полном объеме социальных обязательств государства перед населением, оказание социальной поддержки, обеспечение необходимого объема и качества социальных услуг является одним </w:t>
        <w:br/>
        <w:t>из важнейших направлений деятельности администрации Гатчинского  муниципального района в области социальной защиты населе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м гарантированных, минимально достаточных условий жизни для наиболее уязвимых слоев населения остается социальное обслуживание пожилых людей, инвалидов, в том числе детей-инвалидов, детей с ограниченными возможностями здоровья,  семей и детей, находящихся в трудной жизненной ситуации, социально-опасном положении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/>
      </w:pPr>
      <w:r>
        <w:rPr>
          <w:color w:val="000000"/>
          <w:sz w:val="28"/>
          <w:szCs w:val="28"/>
        </w:rPr>
        <w:t xml:space="preserve">По состоянию на второй квартал 2014 года </w:t>
      </w:r>
      <w:r>
        <w:rPr>
          <w:sz w:val="28"/>
          <w:szCs w:val="28"/>
        </w:rPr>
        <w:t xml:space="preserve">в Гатчинском муниципальном районе проживают 57188граждан пожилого возраста, что составляет 24% от общего количества населения Гатчинского района (более 240,0 тыс.чел.) и 21493 инвалидов, что составляет 9% от общего количества населения. Многие пожилые люди в современных социально - экономических </w:t>
      </w:r>
      <w:r>
        <w:rPr>
          <w:spacing w:val="-4"/>
          <w:sz w:val="28"/>
          <w:szCs w:val="28"/>
        </w:rPr>
        <w:t>условиях чувствуют свою неприспособленность и социальную невостребованность.</w:t>
      </w:r>
      <w:r>
        <w:rPr>
          <w:sz w:val="28"/>
          <w:szCs w:val="28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Программа предусматривает проведение социально-значимых мероприятий</w:t>
      </w:r>
      <w:r>
        <w:rPr>
          <w:color w:val="000000"/>
          <w:sz w:val="28"/>
          <w:szCs w:val="28"/>
        </w:rPr>
        <w:t xml:space="preserve"> с привлечением общественных объединений и организаций </w:t>
      </w:r>
      <w:r>
        <w:rPr>
          <w:sz w:val="28"/>
          <w:szCs w:val="28"/>
        </w:rPr>
        <w:t>инвалидов и ветеранов, расширение возможностей социальной интеграции инвалидов в общество, повышение эффективности и качества социального обслуживания с применением как традиционного социального обслуживания, так и внедрение новых социальных технологий - мобильных бригад по оказанию социальных услуг на дому лицам, проживающим в отдаленных населенных пунктах; службы экстренной помощи «тревожная кнопка»; службы «домашняя няня» для детей-инвалидов с множественными заболеваниями; функционирование службы социальное такс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циальные услуги в Гатчинском  муниципальном районе предоставляют 2муниципальных учреждения социального обслуживания населения: МБУ «Центр социального обслуживания граждан» и МБУ «Реабилитационный центр для детей и подростков с ограниченными возможностями «Дарин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ую систему социальной поддержки населения отличает принцип дифференцированного подхода с учетом особенности контингентов получателей в зависимости от категории получателя, жизненной ситуации, материального благополучия, приоритетов государственной полити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</w:t>
        <w:br/>
        <w:t>и в доступной форме с учетом категориального и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меры социальной поддержки, гарантированные федеральным, областным законодательством и нормативно - правовыми актами администрации Гатчинского муниципального района Ленинградской области предоставляются отдельным категориям граждан: федеральным, региональным и муниципальным льготникам, малообеспеченным категориям граждан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ы войн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валиды войны;участники ВОВ;ветераны боевых действий;члены семей погибших (умерших) инвалидов войны, инвалиды и семьи, имеющие детей-инвалидов;труженики тыла, ветераны труда, многодетные и др.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евременно и в полном объеме в виде денежной форме, натуральной форме, социальных услуг. 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ями различных социальных выплат, компенсаций и льгот являются 63,9  тыс. чел из общей численности 241,6 тыс. проживающих граждан (26,4%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рритории Гатчин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Численность детей в структуре населения Гатчинского муниципального</w:t>
      </w:r>
      <w:r>
        <w:rPr>
          <w:sz w:val="28"/>
          <w:szCs w:val="28"/>
        </w:rPr>
        <w:t xml:space="preserve"> района составляет более 38,0 тыс. человек. Приоритетным направлением государственной политики в области социальной поддержки семьи являются ориентиры на стимулирование рождаемости, профилактику семейного неблагополучия и поддержку семьи, как при рождении ребенка, так и в случае попадания в трудную жизненную ситуаци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социальной поддержки семей при рождении и воспитании детей оказывает существенное влияние на формирование благоприятных тенденций демографического развития Гатчинского района, наблюдаемых на сегодняшний де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язка таких мер, как установление регионального материнского капитала, расширение возможностей его использования, выплата пособий семьям с детьми в размерах, индексируемых с учетом динамики инфляции, установление ежемесячной денежной выплаты при рождении третьих и последующих детей до достижения ими возраста трех лет,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 цели, задачи и мероприятия в сфере реализации</w:t>
        <w:br/>
        <w:t>муниципальной программы «Социальная поддержка отдельных категорий граждан в Гатчинском муниципальном районе» на 2015-2017 годы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циальной поддержки отдельных групп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дуры проверки нуждаемости граждан </w:t>
        <w:br/>
        <w:t>в поддержке государ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современных социальных технологий при предоставлении мер социальной поддержки, оказания государственной социальной помощ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иоритеты направлены на повышение уровня </w:t>
        <w:br/>
        <w:t>и качества жизни населения Гатчинского района, обеспечение адресной поддержки отдельным категориям граждан, формирование системы социальной поддержки и социальной адаптации граждан, в том числе для социально уязвимых категорий населения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ост благосостояния граждан - получателей мер социальной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ограммы будет осуществляться путем решения следующих задач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Повышение уровня благосостояния и качества жизни граждан пожилого возраста, инвалидов и граждан, попавших в трудную жизненную ситуацию, нуждающихся в социальной поддержке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Обеспечение социальной и экономической устойчивости семь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Уровень  удовлетворенности </w:t>
      </w:r>
      <w:r>
        <w:rPr>
          <w:sz w:val="28"/>
          <w:szCs w:val="28"/>
        </w:rPr>
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казатель позволяет оценивать качество и доступность </w:t>
      </w:r>
      <w:r>
        <w:rPr>
          <w:sz w:val="28"/>
          <w:szCs w:val="28"/>
        </w:rPr>
        <w:t>предоставления государственных услуг в виде  мер социальной поддержки и социальных выпла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определяется как отношение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к общей численности опрошенных граждан, относящихся к отдельным категориям граждан из числа инвалидов и пенсионеров, получивших государственные услуги в виде мер социальной поддержки и социальных выпла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рассчитывается на основе данных опроса  полученных в форме анке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/ В *100%, г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численность</w:t>
      </w:r>
      <w:r>
        <w:rPr>
          <w:sz w:val="28"/>
          <w:szCs w:val="28"/>
        </w:rPr>
        <w:t xml:space="preserve">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щая численность опрошенных граждан, относящихся к отдельным категорий граждан из числа инвалидов и пенсионеров, получивших государственные услуги в виде мер социальной поддержки и социальных выплат,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4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Удельный вес граждан, получивших меры социальной поддержки с учетом среднедушевого дохода семьи (дохода одиноко проживающего гражданина) в соответствии с нормативными правовыми актами Ленинградской области и Российской Федерации, в общей численности граждан, получивших меры социальной поддержки (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, снижения уровня бедности путем предо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отдельных категорий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ыми правовыми актами Российской Федерации и Ленинградской области, к общей численности граждан в Ленинградской области, получивших меры социальной поддерж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е базы данных АИС «Соцзащи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по формуле: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 / В *100%, где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численность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о-правовыми актами Российской Федерации,  Ленинградской области, Гатчинского муниципального района, человек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- общая численность граждан, получивших меры социальной поддержки в виде денежные выплат и компенсаций (регулярные и разовые) в соответствии  с нормативно-правовыми актами Российской Федерации, Ленинградской области, Гатчинского муниципального района, человек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47" w:leader="none"/>
        </w:tabs>
        <w:ind w:left="34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32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Доля детей из семей с денежными доходами ниже величины прожиточного минимума, установленной в Ленинградской области, от общей  численности детей, проживающих в Ленинградской области (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Показатель характеризует уровень бедности в семьях с детьми в отчетном году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ь позволяет в динамике оценивать результаты реализации мероприятий,  направленных на снижение уровня бедности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Определяется как отношение численности детей из семей с низкими индивидуальными доходами в отчетном году, к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 xml:space="preserve">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ь определяется по форму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*100%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численность детей из семей с денежными доходами ниже величины прожиточного минимума в Ленинградской области,  в отчетном году</w:t>
      </w:r>
      <w:r>
        <w:rPr>
          <w:iCs/>
          <w:color w:val="000000"/>
          <w:sz w:val="28"/>
          <w:szCs w:val="28"/>
        </w:rPr>
        <w:t>, челов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- общая численность детей, проживающих </w:t>
      </w:r>
      <w:r>
        <w:rPr>
          <w:sz w:val="28"/>
          <w:szCs w:val="28"/>
        </w:rPr>
        <w:t>в Гатчинском муниципальном районе в отчетном году</w:t>
      </w:r>
      <w:r>
        <w:rPr>
          <w:iCs/>
          <w:sz w:val="28"/>
          <w:szCs w:val="28"/>
        </w:rPr>
        <w:t>,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Исходная информация для расчета показателя - данные АИС «Соцзащита» и </w:t>
      </w:r>
      <w:r>
        <w:rPr>
          <w:iCs/>
          <w:sz w:val="28"/>
          <w:szCs w:val="28"/>
        </w:rPr>
        <w:t>официальной статической отчетности Петрос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4) 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отношение детей-инвалидов, прошедших социальную реабилитацию и имеющих положительную динамику в социальной адаптации,  к общей численности детей-инвалидов, прошедших социальную реабилитацию, в текущем г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ется как соотношение числа детей-инвалидов, прошедших социальную реабилитацию и имеющих положительный результат в социально адаптации, к общей численности детей-инвалидов, прошедших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-инвалидов, прошедших социальную реабилитацию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– число детей-инвалидов, прошедших социальную реабилитацию и имеющих положительный результат в социальной адап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цели и задач Муниципальной программы «Социальная поддержка отдельных категорий граждан в Гатчинском муниципальном районе» разработаны 2  подпрограммы, входящие в муниципальную програм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Развитие мер социальной поддержки отдельных категорий граждан в Гатчинс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«Совершенствование социальной поддержки семьи и дет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и финансирование мероприятий Муниципальной программы изложены в приложениях №1 каждой из подпрограмм.</w:t>
      </w:r>
    </w:p>
    <w:p>
      <w:pPr>
        <w:pStyle w:val="Style19"/>
        <w:tabs>
          <w:tab w:val="clear" w:pos="708"/>
          <w:tab w:val="left" w:pos="323" w:leader="none"/>
        </w:tabs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роки реализации муниципальной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роки реализации  муниципальной программы - </w:t>
      </w:r>
      <w:r>
        <w:rPr>
          <w:sz w:val="28"/>
          <w:szCs w:val="28"/>
        </w:rPr>
        <w:t>2015 - 2017 г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реализацией муниципальной программы осуществляется ответственным исполнителем – Комитетом социальной защиты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 – Дерендяев Р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ность о ходе реализации программы предоставляется в соответствии с п.7 постановления администрации Гатчинского муниципального района №1184 от 31.03.2014 г. «Об утверждении порядка разработки, реализации и оценки эффективности муниципальных программ Гатчинского муниципального района».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подпрограммы </w:t>
        <w:br/>
        <w:t>«Развитие мер социальной поддержки отдельных категорий граждан»</w:t>
      </w:r>
    </w:p>
    <w:p>
      <w:pPr>
        <w:pStyle w:val="Normal"/>
        <w:jc w:val="center"/>
        <w:rPr/>
      </w:pPr>
      <w:r>
        <w:rPr/>
        <w:t xml:space="preserve">на 2015-2017 годы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70"/>
        <w:gridCol w:w="1540"/>
        <w:gridCol w:w="1268"/>
        <w:gridCol w:w="1457"/>
        <w:gridCol w:w="116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мер социальной поддержки отдельных категорий граждан» на 2015-2017 годы</w:t>
            </w:r>
            <w:r>
              <w:rPr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состояния и качества жизни отдельных категорий граждан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предоставления государственных услуг по социальной поддержке отдельных категор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предоставления мер социальной поддержки </w:t>
            </w:r>
            <w:r>
              <w:rPr>
                <w:bCs/>
                <w:color w:val="000000"/>
                <w:sz w:val="28"/>
                <w:szCs w:val="28"/>
              </w:rPr>
              <w:t>отдельным категориям граждан с усилением их адресности;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Комитет по физической культуре, спорту, туризму и молодежной политик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отдел опеки и попечительства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Центр социального обслуживания граждан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государствен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34,5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11,7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45,5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991,80</w:t>
            </w:r>
          </w:p>
        </w:tc>
      </w:tr>
      <w:tr>
        <w:trPr>
          <w:trHeight w:val="2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37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88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88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3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88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0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66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2756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9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2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443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0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0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94,60</w:t>
            </w:r>
          </w:p>
        </w:tc>
      </w:tr>
      <w:tr>
        <w:trPr>
          <w:trHeight w:val="41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- 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 на 0,3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овышение уровня  удовлетворенности </w:t>
            </w:r>
            <w:r>
              <w:rPr>
                <w:sz w:val="28"/>
                <w:szCs w:val="28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 на 12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характеристика, основные проблемы сферы подпрограммы «Развитие мер социальной поддержки отдельных категорий граждан» 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</w:t>
        <w:br/>
        <w:t xml:space="preserve">на поддержание и повышение уровня их денежных доходов в связи с особыми заслугами перед страной, областью, утратой трудоспособности и в зависимости от тяжести вреда, нанесенного здоровью, компенсацией ранее действовавших социальных обязательств, а также в связи с нахождением граждан в трудной жизненной ситуаци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ры социальной поддержки отдельных категорий граждан, определенные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и областными законодательными, муниципальными и иными нормативными правовыми актами, предоставляются в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форме (в виде единовременных, ежемесячных и ежегодных выплат, социальных пособий, субсидий, компенсаций, возмещения и других выплат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й форме (льготный проезд на автомобильном и железнодорожном транспорте, бесплатное изготовление и ремонт зубных протезов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по их установлению и расходным обязательствам бюджетной систе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предусмотрены меры социальной поддержки следующих категорий граждан (далее - федеральные льготник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еликой Отечественной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гражденные знаком "Житель блокадного Ленинграда"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вшие несовершеннолетние узники концлагерей, гетто и других мест принудительного содержания, созданных фашистами и их союзниками </w:t>
        <w:br/>
        <w:t>в период Второй мировой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боевых действ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и семьи, имеющие детей-инвалид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катастрофы на Чернобыльской атомной электростанции, и приравненные к ним категории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ядерных испытаний на Семипалатинском полигон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полные кавалеры ордена Славы и члены их сем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циалистического Труда и полные кавалеры ордена Трудовой Славы и другие граждане, награжденные за выдающиеся достижения и особые заслуги перед Российской Федераци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, получившие транспортные средства через органы социальной защиты насел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конами и иными нормативно-правовыми актами Ленинградской области определены меры социальной поддержки следующих категорий граждан (далее - региональные льготник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женики тыл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труд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труд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билитированные лица и лица, признанные пострадавшими </w:t>
        <w:br/>
        <w:t>от политических репресс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оенной службы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оимущие семьи и малоимущие одиноко проживающие граждане, попавшие в трудную жизненную ситуац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ы, работающие и проживающие в сельской местности </w:t>
        <w:br/>
        <w:t>и поселках городского тип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проживающие на территории Ленинградской области и состоящие в браке 50,60,70 и 75 лет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, получающие субсидии на оплату жилого помещения и коммунальных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ыми актами Совета депутатов Гатчин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пределены меры социальной поддержки следующих категорий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замещавших должности муниципальной службы и лиц, замещавших выборные муниципальные должности в органах местного самоуправления Гатчинского муниципальн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, получающих муниципальные субсидии, компенсации и выплаты на оплату жилого помещения и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оживает 241,6 тыс. граждан, которым меры социальной поддержки гарантированы федеральным и областным законодательством, а так же нормативно-правовыми актами муниципального образования Гатчинский муниципальный район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19,9 тыс. человек – федеральные льготники, получающие ежемесячную денежную выплату и компенсацию за счёт средств федерального бюджета; 22,7 тыс.человек – региональные льготники.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социальной поддержки отдельных категорий граждан и семей, предусмотренные подпрограммой, базируются на применении двух подходов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гориальный подход к предоставлению мер социальной поддержки - без учета (проверки) нуждаемости граждан (семей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ный подход к предоставлению мер социальной поддержки - </w:t>
        <w:br/>
        <w:t xml:space="preserve">с учетом (проверки) нуждаемости граждан (семей) в поддержке государства, исходя из соотношения их доходов с величиной прожиточного минимума, установленной в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ладающим в настоящее время является категориальный подход </w:t>
        <w:br/>
        <w:t>к предоставлению мер социальной поддержки гражданам и семья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ам социальной поддержки, установленным федеральным, областным законодательством и нормативно-правовыми актами района, имеющим категориальный подход к их предоставлению, относя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ые денежные компенсации части расходов по оплате жилого помещения и коммунальных услуг, денежная компенсация расходов </w:t>
        <w:br/>
        <w:t>на приобретение и доставку топлива и оплаты баллонного газа отдельным категориям граждан, проживающих в домах, не имеющих центрального отопления и газоснабжения (в 2013 году указанные компенсации получили 38,9 тыс. человек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ный проезд на автомобильном пассажирском транспорте общего пользования городского и пригородного сообщения, льготный проезд 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железнодорожном транспорте пригородного сообщения (льготным проез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ственном транспорте ежегодно пользуются 12,3 тыс.человек, </w:t>
        <w:br/>
        <w:t>на железнодорожном транспорте – 19,4 тыс.человек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ые денежные выплаты (за 2013 год ежемесячную денежную выплату получили 21,3тыс. граждан льготной категории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платное зубопротезирование (в 2013 году услугой по бесплатному зубопротезированию воспользовалось 672 человек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я за выслугу лет и доплата к пенсии муниципальным служащим Гатчинского района (в 2013 году получателями являлись  148 человек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ам социальной поддержки, установленным федеральными, областными и нормативно-правовыми актами Гатчинского района, имеющими адресный подход к их предоставлению, относя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на оплату жилого помещения и коммунальных услуг (данную меру социальной поддержки ежемесячно получают более 1678 семей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ударственная социальная помощь, оказываемая малоимущим семьям, малоимущим одиноко проживающим гражданам, попавшим в трудную жизненную ситуацию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граждане получают поддержку государства с целью повышения уровня жизни, выхода из сложившейся трудной жизненной ситуации и категории "малоимущие". В 2013 году государственная социальная помощь была оказана 2276 человекам. Минимальный размер предоставляемой государственной социальной помощи – 1000 рублей. На детей из многодетных семей, детей инвалидов, на детей из семей потерявших кормильца размер выплаты составляет 2000 рублей. С января 2013 года размер предоставления государственной социальной помощи гражданам, пострадавшим от стихийных бедствий составляет 4000 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социальной поддержки отдельным категориям граждан, </w:t>
        <w:br/>
        <w:t>в основном, предоставляются в виде денежных выплат, - как ежемесячных, ежегодных, так и единовременных (разовых) - в связи с юбилейными событиями, либо в связи с трудной жизненной ситуацией или иными обстоятельств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10 лет в Гатчинском районе за счёт средств местного бюджета реализуется предоставление мер социальной поддержки в виде ежемесячных денежных выплат  лицам, </w:t>
      </w:r>
      <w:r>
        <w:rPr>
          <w:rFonts w:cs="Times New Roman" w:ascii="Times New Roman" w:hAnsi="Times New Roman"/>
          <w:sz w:val="28"/>
          <w:szCs w:val="28"/>
        </w:rPr>
        <w:t xml:space="preserve">замещавшим должности муниципальной службы и лицам, замещавшим выборные муниципальные должности в органах местного самоуправления Гатчинского муниципального района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граждан отдельных категорий, получивших различные меры социальной поддержки в виде социальных выплат в Гатчинском районе </w:t>
        <w:br/>
        <w:t>в 2013 году составило 63971 человек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федерального, регионального и местного бюджетов на предоставление мер социальной поддержки в виде социальных выплат отдельным категориям граждан в 2013 году были направлены денежные средства в размере – 659001,4тыс.рубл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С целью повышения </w:t>
      </w:r>
      <w:r>
        <w:rPr>
          <w:sz w:val="28"/>
          <w:szCs w:val="28"/>
        </w:rPr>
        <w:t>уровня благосостояния и качества жизни граждан пожилого возраста, инвалидов и граждан, попавших в трудную жизненную ситуацию, нуждающихся в социальной поддержке в Гатчинском муниципальном районе предусмотрено предоставление дополнительных мер социальной поддержки граждан. Дополнительные меры предусматривают оказание адресных выплат для граждан, находящихся в трудной жизненной или экстремальной ситуации, проведение социальных мероприятий. Порядок предоставления дополнительных мер социальной поддержки утверждается постановлением администрации Гатчин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мер социальной поддержки помимо предоставления социальных выплат входит также оказание социальных услуг гражданам. </w:t>
      </w:r>
      <w:r>
        <w:rPr>
          <w:rFonts w:cs="Times New Roman" w:ascii="Times New Roman" w:hAnsi="Times New Roman"/>
          <w:sz w:val="28"/>
          <w:szCs w:val="28"/>
        </w:rPr>
        <w:t>Социальное обслуживание населения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>Оказание социальных услуг населению в Гатчинском муниципальном районе осуществляется двумя муниципальными учреждениями: МБУ «Центр социального обслуживания граждан» и МБУ «Реабилитационный центр для детей и подростков с ограниченными возможностями «Дарина».</w:t>
      </w:r>
      <w:r>
        <w:rPr>
          <w:sz w:val="28"/>
        </w:rPr>
        <w:t xml:space="preserve"> Муниципальные 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</w:rPr>
        <w:t xml:space="preserve"> социального обслуживания оказывают комплекс социально-бытовых, социально-эконом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 </w:t>
      </w:r>
      <w:r>
        <w:rPr>
          <w:bCs/>
          <w:iCs/>
          <w:sz w:val="28"/>
          <w:szCs w:val="28"/>
        </w:rPr>
        <w:t>На выполнение переданного государственного полномочия по предоставлению социального обслуживания населения из областного бюджета Ленинградской области органам местного самоуправления передаются субвенции. Порядок предоставления субсидий на исполнение муниципального задания и субсидий на иные цели осуществляется в соответствии с нормативно-правовыми актами Гатчинского муниципального района. Предоставление мер социальной поддержки и социальных выплат отдельным категориям граждан осуществляется в соответствии с нормативно-правовыми актами Российской Федерации, Ленинградской области и Гатчинского муниципального район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 цели, задачи и мероприятия в сфере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сфере реализаци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циальной поддержки отдельных групп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дуры проверки нуждаемости граждан </w:t>
        <w:br/>
        <w:t>в поддержке государ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современных социальных технологий при предоставлении мер социальной поддержки, оказания государственной социальной помощ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иоритеты направлены на повышение уровня </w:t>
        <w:br/>
        <w:t>и качества жизни населения Гатчинского района, обеспечение адресной поддержки отдельным категориям граждан, формирование системы социальной поддержки и социальной адаптации граждан, в том числе для социально уязвимых категорий населения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уровня благосостояния и  качества жизни граждан пожилого возраста, инвалидов и граждан, попавших в трудную жизненную ситуацию, нуждающихся в социальной поддерж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качества предоставления государственных услуг по социальной поддержке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ер социальной поддержки отдельным категориям граждан с усилением их адре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Cs/>
          <w:iCs/>
          <w:color w:val="000000"/>
          <w:sz w:val="28"/>
          <w:szCs w:val="28"/>
        </w:rPr>
        <w:t xml:space="preserve"> Уровень  удовлетворенности </w:t>
      </w:r>
      <w:r>
        <w:rPr>
          <w:sz w:val="28"/>
          <w:szCs w:val="28"/>
        </w:rPr>
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позволяет оценивать качество и доступность</w:t>
      </w:r>
      <w:r>
        <w:rPr>
          <w:sz w:val="28"/>
          <w:szCs w:val="28"/>
        </w:rPr>
        <w:t>предоставления государственных услуг в виде  мер социальной поддержки и социальных выпла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определяется как отношение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к общей численности опрошенных граждан, относящихся к отдельным категориям граждан из числа инвалидов и пенсионеров, получивших государственные услуги в виде мер социальной поддержки и социальных выпла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рассчитывается на основе данных опроса  полученных в форме анке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/ В *100%, г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численность</w:t>
      </w:r>
      <w:r>
        <w:rPr>
          <w:sz w:val="28"/>
          <w:szCs w:val="28"/>
        </w:rPr>
        <w:t xml:space="preserve">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щая численность опрошенных граждан, относящихся к отдельным категорий граждан из числа инвалидов и пенсионеров, получивших государственные услуги в виде мер социальной поддержки и социальных выплат,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 Удельный вес граждан, получивших меры социальной поддержки с учетом среднедушевого дохода семьи (дохода одиноко проживающего гражданина) в соответствии с нормативными правовыми актами Ленинградской области и Российской Федерации, в общей численности граждан, получивших меры социальной под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, снижения уровня бедности путем предо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отдельных категорий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ыми правовыми актами Российской Федерации и Ленинградской области, к общей численности граждан в Ленинградской области, получивших меры социальной поддерж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е базы данных АИС «Соцзащи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по формуле: 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 / В *100%, гд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численность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о-правовыми актами Российской Федерации,  Ленинградской области, Гатчинского муниципального района, челов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B - общая численность граждан, получивших меры социальной поддержки в виде денежные выплат и компенсаций (регулярные и разовые) в соответствии  с нормативно-правовыми актами Российской Федерации, Ленинградской области, Гатчинского муниципального района,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и решения задач данной подпрограммы </w:t>
        <w:br/>
        <w:t>будут реализованы мероприятия по следующим направление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ветеранов труда, тружеников тыла, жертв политических репрессий по предоставлению ежемесячной денежной выплат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социальная помощь в  форме единовременной денежной выплаты или натуральной помощ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лиц, удостоенных звания "Ветеран труда Ленинградской области"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ры социальной поддержки ветеранов труда, жертв политических репрессий, сельских специалистов по оплате жилья и коммунальных услуг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 субсидий на оплату жилого помещения и коммунальных услуг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малообеспеченных гражданам и гражданам, достигшим 85 лет, на оплату ЖК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в части изготовления и ремонта зубных протезов отдельным категориям граждан Ленинградской област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социального пособия и возмещение расходов на погребени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обретших транспортные средства за полную стоимость, инвалидов вследствие общего заболевания, инвалидов с детства, детей-инвалидов.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ры социальной поддержки по предоставлению единовременной выплаты лицам, состоящим в браке 50, 60, 70 и 75 лет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латы к пенсиям муниципальных служащи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для лиц, награжденных нагрудным знаком "Почетный донор России"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вознаграждения приемному родител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граждан, желающих принять на воспитание в свою семью ребенка, оставшегося без попечения родите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 социальной поддержки отдельных категорий граждан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циального обслуживания насел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меры социальной поддержки жителей Гатчинского муниципального район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ступной среды жизнедеятельности инвалид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граждан пожилого возрас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одпрограммы «Развитие мер социальной поддержки отдельных категорий граждан»наряду с прогнозируемыми позитивными тенденциями в экономике и социальной сфере Ленинградской области и Гатчинского муниципального района, будут способствовать решению задач повышения уровня жизни населения, сокращения бедности, улучшения социального климата в обществе. Перечень и финансирование мероприятий подпрограммы изложены в приложении №1 « Перечень и финансирование мероприятий подпрограммы  </w:t>
      </w:r>
      <w:r>
        <w:rPr>
          <w:sz w:val="28"/>
          <w:szCs w:val="28"/>
        </w:rPr>
        <w:t>«Развитие мер социальной поддержки отдельных категорий граждан» на 2015 -2017 годы муниципальной программы «Социальная поддержка отдельных категорий граждан  в Гатчинском муниципальном районе»  на 2015-2017 годы»</w:t>
      </w:r>
      <w:r>
        <w:rPr>
          <w:color w:val="000000"/>
          <w:sz w:val="28"/>
          <w:szCs w:val="28"/>
        </w:rPr>
        <w:t>к подпрограмме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ность </w:t>
      </w:r>
      <w:r>
        <w:rPr>
          <w:sz w:val="28"/>
          <w:szCs w:val="28"/>
        </w:rPr>
        <w:t xml:space="preserve">граждан, относящихся к отдельным категориям граждан из числа инвалидов и пенсионеров, качеством предоставленных государственных услуг по мерам социальной поддержки;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бедности отдельных категорий граждан - получателей  мер социальной поддержк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реализации подпрограммы «Развитие мер социальной поддержки отдельных категорий граждан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5 - 2017 го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Информация о ресурсном обеспечении подпрограммы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hd w:fill="FFFFFF" w:val="clear"/>
        <w:ind w:right="-5" w:firstLine="657"/>
        <w:jc w:val="both"/>
        <w:rPr>
          <w:sz w:val="18"/>
          <w:szCs w:val="18"/>
        </w:rPr>
      </w:pPr>
      <w:r>
        <w:rPr>
          <w:color w:val="000000"/>
          <w:spacing w:val="-5"/>
          <w:sz w:val="28"/>
          <w:szCs w:val="28"/>
        </w:rPr>
        <w:t xml:space="preserve">Объем финансовых ресурсов, необходимых для реализации подпрограммы </w:t>
      </w:r>
      <w:r>
        <w:rPr>
          <w:sz w:val="28"/>
          <w:szCs w:val="28"/>
        </w:rPr>
        <w:t xml:space="preserve">«Развитие мер социальной поддержки </w:t>
      </w:r>
      <w:r>
        <w:rPr>
          <w:spacing w:val="-4"/>
          <w:sz w:val="28"/>
          <w:szCs w:val="28"/>
        </w:rPr>
        <w:t xml:space="preserve">отдельных категорий граждан» </w:t>
      </w:r>
      <w:r>
        <w:rPr>
          <w:sz w:val="28"/>
          <w:szCs w:val="28"/>
        </w:rPr>
        <w:t>составляет всего за период с 2015 года по 2017 год 2763991,80тыс. рублей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1163810,20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1275677,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14433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– 180174,60 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–899434,55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386037,2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408876,5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4794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-  56580,8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–937311,75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388886,5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440104,4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4811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- 60210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927245,50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редств федерального бюджета –388886,5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426686,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4828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-  63383,0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. Оценка эффективности под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ер социальной поддержки отдельных категорий граждан» </w:t>
      </w:r>
    </w:p>
    <w:p>
      <w:pPr>
        <w:pStyle w:val="Normal"/>
        <w:shd w:fill="FFFFFF" w:val="clear"/>
        <w:ind w:right="518" w:first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будет ежегодно производиться на основе использования целевых индикаторов, которые обеспечат мониторинг ситуации в сфере социальной поддержки населения за оцениваемый период с целью уточнения задач и мероприятий муниципальной программ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эффективности подпрограммы «Развитие мер социальной поддержки отдельных категорий граждан»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о значениями, установленными подпрограммой на соответствующий отчетный год (Приложение 2 «Планируемые результаты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мер социальной поддержки отдельных категорий граждан» муниципальной программы «Социальная поддержка отдельных категорий граждан  в Гатчинском муниципальном районе»  на 2015-2017 годы»).</w:t>
      </w:r>
    </w:p>
    <w:p>
      <w:pPr>
        <w:pStyle w:val="Normal"/>
        <w:shd w:fill="FFFFFF" w:val="clear"/>
        <w:tabs>
          <w:tab w:val="clear" w:pos="708"/>
          <w:tab w:val="left" w:pos="2260" w:leader="none"/>
        </w:tabs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 «Развитие мер социальной поддержки отдельных категорий граждан» на 2015 -2017 годы  МУНИЦИПАЛЬНОЙ ПРОГРАММЫ "СОЦИАЛЬНАЯ ПОДДЕРЖКА ОТДЕЛЬНЫХ КАТЕГОРИЙ ГРАЖДАН в Гатчинском муниципальном районе»  на 2015-2017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47"/>
        <w:gridCol w:w="1116"/>
        <w:gridCol w:w="1641"/>
        <w:gridCol w:w="1166"/>
        <w:gridCol w:w="1300"/>
        <w:gridCol w:w="1340"/>
        <w:gridCol w:w="1220"/>
        <w:gridCol w:w="1647"/>
      </w:tblGrid>
      <w:tr>
        <w:trPr>
          <w:trHeight w:val="30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исполнения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2014 г. (тыс. руб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45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741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9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434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311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7245,5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81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3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45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6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7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04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96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7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7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3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73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526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263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245,5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57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9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77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96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6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96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7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7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3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Комитет по физической культуре, спорту , туризму и молодежной политике)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оставление социальных выплат отдельным категориям гражда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4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67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014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69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38,9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2 ГРБС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57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9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3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42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9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44,4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8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379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57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09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6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38,9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57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9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69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33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4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4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44,4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8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Меры социальной поддержки ветеранов труда, тружеников тыла, жертв политических репрессий по предоставлению ежемесячной денежной выпла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 Государственная социальная помощь в в форме единовременной денежной выплаты или натуральной помощ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5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95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 Меры социальной поддержки ветеранов труда, жертв политических репрессий, сельских специалистов по оплате жилья и коммунальных усл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2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0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7,7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2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0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7,7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Предоставление гражданам субсидий на оплату жилого помещения и коммунальных усл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 Меры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43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3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770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7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3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 Меры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9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71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71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9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7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71,8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 Меры социальной поддержки в части изготовления и ремонта зубных протезов отдельным категориям граждан Ленинградской обла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. Выплата социального пособия и возмещение расходов на погребени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0. 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обретших транспортные средства за полную стоимость, инвалидов вследствие общего заболевания, инвалидов с детства, детей-инвалидов.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нспортных средств и запасные части к ним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. 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. Доплаты к пенсиям муниципальных служащи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84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3. Меры социальной поддержки для лиц, награжденных нагрудным знаком "Почетный донор Росси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,7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930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,7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4. Выплата вознаграждения приемному родител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5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Обеспечение мер социальной поддержки отдельных категорий граждан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208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едоставление социального обслуживания на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3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5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76,6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8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3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1,6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9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5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Дополнительные меры социальной поддержки жителей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830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Формирование доступной среды жизнедеятельности инвали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2 ГРБС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Комитет по физической культуре, спорту , туризму и молодежной политике)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Социальная поддержка граждан пожилого возрас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</w:rPr>
        <w:t>Развитие мер социальной поддержки отдельных категорий гражда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СОЦИАЛЬНАЯ ПОДДЕРЖКА ОТДЕЛЬНЫХ КАТЕГОРИЙ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в Гатчинском муниципальном районе»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4"/>
        <w:gridCol w:w="1501"/>
        <w:gridCol w:w="1187"/>
        <w:gridCol w:w="2380"/>
        <w:gridCol w:w="984"/>
        <w:gridCol w:w="1755"/>
        <w:gridCol w:w="1559"/>
        <w:gridCol w:w="1417"/>
        <w:gridCol w:w="163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еспечение предоставления мер социальной поддержки отдельным категориям граждан с усилением их адре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210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государственных услуг по социальной поддержке насе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06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овышение уровня  удовлетворенности </w:t>
            </w:r>
            <w:r>
              <w:rPr>
                <w:sz w:val="20"/>
                <w:szCs w:val="20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подпрограммы </w:t>
        <w:br/>
        <w:t>«Совершенствование социальной поддержки семьи 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7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47"/>
        <w:gridCol w:w="1667"/>
        <w:gridCol w:w="1560"/>
        <w:gridCol w:w="2039"/>
        <w:gridCol w:w="1079"/>
      </w:tblGrid>
      <w:tr>
        <w:trPr>
          <w:trHeight w:val="6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овершенствование социальной поддержки семьи 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5-2017 годы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социальной и экономической устойчивости семь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iCs/>
                <w:color w:val="000000"/>
                <w:sz w:val="28"/>
                <w:szCs w:val="28"/>
              </w:rPr>
              <w:t>сокращение уровня бедности в семьях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циальной реабилитации детей-инвалидов и детей с ограниченными возможностями, их интеграции в общество;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отдел опеки и попечительства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Социально ориентированные негосударственные организаци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7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6,9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99,9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33,96</w:t>
            </w:r>
          </w:p>
        </w:tc>
      </w:tr>
      <w:tr>
        <w:trPr>
          <w:trHeight w:val="25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4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6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45,4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6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5,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3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34,56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4,0</w:t>
            </w:r>
          </w:p>
        </w:tc>
      </w:tr>
      <w:tr>
        <w:trPr>
          <w:trHeight w:val="41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8"/>
                <w:szCs w:val="28"/>
              </w:rPr>
              <w:t>в Гатчинском муниципальном районе на 0,6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- Д</w:t>
            </w:r>
            <w:r>
              <w:rPr>
                <w:iCs/>
                <w:sz w:val="28"/>
                <w:szCs w:val="28"/>
              </w:rPr>
              <w:t>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 -99,1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Общая характеристика, основные проблемы сферы подпрограммы «Совершенствование социальной поддержки семьи и детей» </w:t>
      </w:r>
      <w:r>
        <w:rPr>
          <w:b/>
        </w:rPr>
        <w:b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 является важным направлением  демографической политики Гатчинского муниципального района Ленинград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обеспечение эффективной адресной социальной поддержки семей с детьми, направленных на снижение уровня бед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ождаемости в Ленинградской области разработан комплекс мер социальной поддержки семей с детьми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семьям с детьми на территории Гатчинского муниципального района Ленинградской области осуществляется в соответствии с федеральным и региональн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  Федерального закона от 19.05.1995г. №81-ФЗ </w:t>
      </w:r>
      <w:r>
        <w:rPr>
          <w:iCs/>
          <w:color w:val="000000"/>
          <w:sz w:val="28"/>
          <w:szCs w:val="28"/>
        </w:rPr>
        <w:t>«О государственных пособиях гражданам, имеющим детей»</w:t>
      </w:r>
      <w:r>
        <w:rPr>
          <w:color w:val="000000"/>
          <w:sz w:val="28"/>
          <w:szCs w:val="28"/>
        </w:rPr>
        <w:t xml:space="preserve"> за счет средств федерального бюджета гражданам, не подлежащим обязательному социальному страхованию,  предоставляе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диновременное пособие при рождении ребенк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жемесячное пособие по уходу за ребенком до достижения им возраста 1,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собия при рождении ребенка в 2014 году составляет 13741,99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по уходу за ребенком предоставляется в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по уходу за первым ребенком   - 2576,63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за вторым и последующими детьми  - 5153,24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собия предоставляются гражданам по месту работы (службы) одного из  родителей ребенка.  В случае если граждане не подлежат обязательному социальному страхованию (не работают и  не служат, либо обучаются по очной форме обучения), указанные пособия назначаются в органах социальной защиты населения по месту ж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ям, находящимся в отпуске по уходу за ребенком до 3 лет,  Указом Президента Российской Федерации от 30 мая 1994г. №1110 (с последующими изменениями) за счет средств федерального бюджета установлена ежемесячная компенсационная выплата в размере 5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этого Указа принято Постановление Правительства Российской Федерации от 03.11.1994г. №1206 «Об утверждении порядка назначения и выплаты ежемесячных компенсационных выплат отдельным категориям граждан», предусматривающее назначение указанных компенсационных выплат через органы социальной защиты населения только одной категории получателей - нетрудоустроенным женщинам, уволенным в связи с ликвидацией организации, если они находились на момент увольнения в отпуске по уходу за ребенком   и не получают пособие по безработиц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19.05.1995г. №81-ФЗ </w:t>
      </w:r>
      <w:r>
        <w:rPr>
          <w:iCs/>
          <w:color w:val="000000"/>
          <w:sz w:val="28"/>
          <w:szCs w:val="28"/>
        </w:rPr>
        <w:t xml:space="preserve">«О государственных пособиях гражданам, имеющим детей» </w:t>
      </w:r>
      <w:r>
        <w:rPr>
          <w:color w:val="000000"/>
          <w:sz w:val="28"/>
          <w:szCs w:val="28"/>
        </w:rPr>
        <w:t xml:space="preserve"> в области принят областной закон № 103-оз  от 01.12.2004г.  </w:t>
      </w:r>
      <w:r>
        <w:rPr>
          <w:iCs/>
          <w:color w:val="000000"/>
          <w:sz w:val="28"/>
          <w:szCs w:val="28"/>
        </w:rPr>
        <w:t>«О социальной  поддержке  семей,  имеющих  детей, в Ленинградской 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законом за счет средств областного бюджета предусмотрены ежемесячные  и  единовременные  пособия на детей, предоставляемые независимо от социальных выплат, предусмотренных федеральным  законодательством. 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ях стимулирования рождаемости установлено </w:t>
      </w:r>
      <w:r>
        <w:rPr>
          <w:bCs/>
          <w:color w:val="000000"/>
          <w:sz w:val="28"/>
          <w:szCs w:val="28"/>
        </w:rPr>
        <w:t>единовременное пособие при рождении ребенка</w:t>
      </w:r>
      <w:r>
        <w:rPr>
          <w:color w:val="000000"/>
          <w:sz w:val="28"/>
          <w:szCs w:val="28"/>
        </w:rPr>
        <w:t xml:space="preserve"> в размере 20000 рублей, которое предоставляется </w:t>
      </w:r>
      <w:r>
        <w:rPr>
          <w:sz w:val="28"/>
          <w:szCs w:val="28"/>
        </w:rPr>
        <w:t xml:space="preserve">независимо от очередности рождения детей и среднедушевого дохода семьи.    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(усыновлении и (или) удочерении в возрасте до трех месяцев) одновременно троих и более детей предусмотрено дополнительное единовременное пособие в  размере 100000 рублей на семью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Ежемесячное пособие на ребенка предоставляется  семьям, среднедушевой доход которых не превышает величину прожиточного  минимума,  установленную в расчете  на душу населения  в  Ленинградской области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определения размера ежемесячного  пособия  на ребенка используется величина прожиточного минимума на детей, установленная в Ленинградской  области, за второй квартал года, предшествующего текущему финансовому году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размер ежемесячного пособия увеличивается ежегодно в связи с увеличением величины прожиточного минимума на детей, установленной в рег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ых пособий установлены дифференцированно, в зависимости от  возраста ребенка и категории семьи, в которой  проживает ребенок,  и  в  2014 году  составляют от 261 руб. до 782 руб.    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3-го и последующего ребенка пособие предоставляется в повышенном размере и составляет от 500 рублей до 96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жемесячное пособие в размере разницы между величиной прожиточного минимума на ребенка, установленной в Ленинградской области за 2-й квартал года, предшествующего текущему финансовому году, и среднедушевым доходом  семьи   предоставляется  3-м категориям  малоимущих сем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ребенка - инвалида, один из родителей  (единственный родитель) которого не работает, в связи с необходимостью ухода за ребенком инвали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ребенка, оба родителя (единственный родитель) которого являются  инвалидами I и (или) II групп и не работают, являясь нетрудоспособн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на ребенка, один из родителей которого является инвалидом I или II группы и по заключению медицинского учреждения нуждается в постоянном постороннем уходе, а  второй родитель не работает в связи с осуществлением ухода за ребенком до достижения им возраста трех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пособия указанным выше категориям семей, в составе которых имеются инвалиды, определяется индивидуально, в зависимости от среднедушевого дохода семьи и устанавливается таким образом, чтобы он был не ниже ежемесячного пособия на ребенка, размер которого установлен областным законом,  в зависимости от возраста ребенка и категории семьи, в которой проживает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ым законом  от 27.09.2005г. №75-оз  </w:t>
      </w:r>
      <w:r>
        <w:rPr>
          <w:iCs/>
          <w:color w:val="000000"/>
          <w:sz w:val="28"/>
          <w:szCs w:val="28"/>
        </w:rPr>
        <w:t>«О здравоохранении в Ленинградской области»</w:t>
      </w:r>
      <w:r>
        <w:rPr>
          <w:color w:val="000000"/>
          <w:sz w:val="28"/>
          <w:szCs w:val="28"/>
        </w:rPr>
        <w:t xml:space="preserve"> предусмотрена ежемесячная компенсация на  полноценное питание беременным женщинам, кормящим матерям, а также  детям в возрасте до трех лет   из семей, среднедушевой доход  которых ниже величины прожиточного минимума, установленной на душу населения в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размеры выплат составля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менным женщинам, кормящим матерям либо детям первого года жизни - 800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второго и третьего года жизни - 700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стимулирования рождения, с 2013 года введена новая выплата, предусмотренная  Указом Президента Российской Федерации от 07 мая 2012 года № 606 «О мерах по реализации демографической политики Российской Федерации». Данная выплата предусматривает адресный подход, которая предоставляется с учетом материального положения семьи и, в то же время носит целевой характер - с позиций стимулирования рождений третьих и последующих детей, что будет способствовать повышению суммарного коэффициента рождаемости, особенно в Ленинградской области, которая имеет неблагоприятные демографические характерис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, на уровне региона принят  областной  закон  от 04.10.2012г. № 73-оз «Об установлении ежемесячной денежной выплаты семьям в случае рождения третьего ребенка и последующих детей», которым предусмотрена ежемесячная денежная выплата в размере величины прожиточного минимума, установленной на ребенка семьям, среднедушевой доход которых не превышает среднедушевой доход, сложившийся на территории Ленинградской области, в которых родились третьи и последующие дети после 31 декабря 201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личина прожиточного минимума на ребенка и среднедушевого дохода, сложившегося на территории Ленинградской области ежегодно устанавливается областным законом об областном бюджете Ленинградской области на соответствующий финансовый год для определения права на ежемесячную денежную выплату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областным законом Ленинградской области от 25.12.2012 года №101-оз «Об  областном бюджете Ленинградской области на 2013 год и на плановый период 2014 и 2015 годов» величина прожиточного минимума  на ребенка на 2013 год составляет 6000 рублей, среднедушевой доход, сложившийся на территории Ленинградской области за 2012 год, составляет 18450 рублей. </w:t>
      </w:r>
      <w:r>
        <w:rPr>
          <w:iCs/>
          <w:sz w:val="28"/>
          <w:szCs w:val="28"/>
        </w:rPr>
        <w:t>В 2014 году размер ежемесячной денежной выплаты в случае рождения третьего и последующих детей составляет 6540 рублей и среднедушевой доход, сложившийся на территории Ленинградской области, - 21200 рублей.</w:t>
      </w:r>
    </w:p>
    <w:p>
      <w:pPr>
        <w:pStyle w:val="Normal"/>
        <w:autoSpaceDE w:val="false"/>
        <w:ind w:firstLine="720"/>
        <w:jc w:val="both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престижа многодетных семей и их роли в улучшении демографической ситуации в Ленинградской области принят областной  закон  от 17.11.2006г. №134-оз </w:t>
      </w:r>
      <w:r>
        <w:rPr>
          <w:iCs/>
          <w:color w:val="000000"/>
          <w:sz w:val="28"/>
          <w:szCs w:val="28"/>
        </w:rPr>
        <w:t>«О социальной  поддержке  многодетных  семей  в  Ленингра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№ 19-оз от 11.04.2014 года «О внесении изменений  в областной закон </w:t>
      </w:r>
      <w:r>
        <w:rPr>
          <w:iCs/>
          <w:sz w:val="28"/>
          <w:szCs w:val="28"/>
        </w:rPr>
        <w:t>«О социальной  поддержке  многодетных  семей  в   Ленинградской области» ранее установленные многодетным семьям меры социальной поддержки (исключая предоставления материнского капитала) действуют и для приёмных сем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анного закона многодетным семьям  предоставляются следующие  меры социальной </w:t>
      </w:r>
      <w:r>
        <w:rPr>
          <w:sz w:val="28"/>
          <w:szCs w:val="28"/>
        </w:rPr>
        <w:t>поддержки</w:t>
      </w:r>
      <w:r>
        <w:rPr>
          <w:iCs/>
          <w:sz w:val="28"/>
          <w:szCs w:val="28"/>
        </w:rPr>
        <w:t xml:space="preserve"> (в соответствии с Федеральным законом от 02.12.2013 года № 349-ФЗ «О федеральном бюджете на 2014 год и на плановый период 2015 и 2016 годов» установлен уровень индексации на 2014 год – 5% и на 2015 год – 5%)</w:t>
      </w:r>
      <w:r>
        <w:rPr>
          <w:sz w:val="28"/>
          <w:szCs w:val="28"/>
        </w:rPr>
        <w:t>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е</w:t>
      </w:r>
      <w:r>
        <w:rPr>
          <w:color w:val="000000"/>
          <w:sz w:val="28"/>
          <w:szCs w:val="28"/>
        </w:rPr>
        <w:t>жемесячная денежная компенсация по оплате жилого помещения и коммунальных услуг в 2014 году по 525 рублей на каждого члена многодетной семь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денежная компенсация для приобретения одежды и школьно-письменных принадлежностей, выплата  которой  производится со второго квартала года,  в размере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 2625 рублей  на детей </w:t>
      </w:r>
      <w:r>
        <w:rPr>
          <w:bCs/>
          <w:sz w:val="28"/>
          <w:szCs w:val="28"/>
        </w:rPr>
        <w:t>из многодетных  семей со среднедушевым доходом, размер которого не превышает величины прожиточного минимума на душу населения, установленной в Ленинградской област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 1575 рублей   на детей из остальных семей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 с 1 сентября по 30 июн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оказание услуг детям и родителям в учреждениях социального обслужива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областным законом №109-оз от 14.12.2011 года «О внесении изменений  в областной закон </w:t>
      </w:r>
      <w:r>
        <w:rPr>
          <w:iCs/>
          <w:sz w:val="28"/>
          <w:szCs w:val="28"/>
        </w:rPr>
        <w:t>«О социальной  поддержке  многодетных  семей  в   Ленинградской области»</w:t>
      </w:r>
      <w:r>
        <w:rPr>
          <w:sz w:val="28"/>
          <w:szCs w:val="28"/>
        </w:rPr>
        <w:t xml:space="preserve"> дополнительно к ранее установленным мерам социальной поддержки  для многодетных семей предусмотрен материнский капитал в размере 100 000 рублей при рождении (усыновлении) третьего и последующего ребенка (детей),  рожденных (усыновленных) с 1 июля  2011 года, в 2014 году – 105000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теринского капитала являются целевыми и распоряжение средствами  (частью средств)  предусмотрено  по пяти  направле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разования  (образовательных услуг)  ребенком  (детьм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 медицинских услуг  ребенком (детьми), оказываемых сверх  услуг, предусмотренных Федеральным законом «Об обязательном медицинском страховании в Российской Федерации», в том числе приобретение дорогостоящих лекарственных средств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чение и реабилитация ребенка-инвалида;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обретение транспортного средства  семьей, имеющей ребенка-инвалида, либо пять и более детей.       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Реализация права на распоряжение средствами </w:t>
      </w:r>
      <w:r>
        <w:rPr>
          <w:sz w:val="28"/>
          <w:szCs w:val="28"/>
        </w:rPr>
        <w:t xml:space="preserve">(частью средств) материнского капитала наступает по истечении полутора лет со дня рождения третьего  и последующего ребенка и возможна по нескольким направлениям, установленным областным законом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ства в части усиления социальной поддержки отдельных категорий граждан и установление дополнительных мер социальной поддержки будут способствовать снижению доли населения с денежными доходами ниже региональной величины прожиточного миниму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ширение перечня категорий получателей государственных пособий граждан, имеющих детей, в сочетании с повышением их размеров способствовало решению, по крайней мере, двух задач: повышению денежных доходов семей, в известной мере компенсируя снижение среднедушевых доходов в связи с рождением детей и, в то же время, повышению уровня рождаем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оставление мер социальной поддержки семьям с детьми способствует решению ряда задач, в том числе, во взаимодействии с иными мерами государственного регулирования, улучшению демографической ситуации в ст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Гатчинском муниципальном районе Ленинградской области придается укреплению института семьи, пропаганде здорового образа жизни и  семей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 целей в Гатчинском муниципальном районе Ленинградской области проводятся следующие мероприятия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 материальной  помощи  малообеспеченным многодетным семьям  в  ходе  проведения  месячника «Семья».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жегодно в апреле в Гатчинском муниципальном районе Ленинградской области проводится  месячник  «Семья», являющийся   вторым  этапом комплексной профилактической  операции  «Подросток».  Основными  задачами которого  являются обследование семей,  находящихся в трудной жизненной ситуации, принятие неотложных мер по улучшению положения несовершеннолетних и семей с детьми, оказание материальной помощи малоимущим многодет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месячника «Семья» обследовано 1563 семьи с детьми, находящихся  в трудной жизненной ситуации. Различные виды социальной помощи  получили более  3,3 тыс. семей с детьми, на социальный патронаж органов социальной защиты принято 373 семьи, 254 ребенка   направлены в учреждения  социальной  защиты  для реабилитации. Материальную помощь получили 621 ребенок из малообеспеченных многодетных семей.</w:t>
      </w:r>
    </w:p>
    <w:p>
      <w:pPr>
        <w:pStyle w:val="Style15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йонное  мероприятие,  посвященное  Международному  дню  семь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целях повышения престижа семьи и возрождения лучших семейных традиций по воспитанию детей в Гатчинском муниципальном районе  проводится конкурс «Лучшая семья Гатчинского муниципального района».  Участие в  конкурсе, в соответствии с Положением о конкурсе,  принимают  семьи, проживающие на территории Гатчинского муниципального района, родившие и достойно воспитавшие (воспитывающие) трех и более детей, при достижении третьим ребенком возраста трех лет. Победителей конкурса, 17 лучших семей Гатчинского муниципального района, чествуют в торжественной обстанов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 мероприятия для  несовершеннолетних,  находящихся в трудной жизненной ситуации  с  вручением  подарков (приобретение  подарков  и  услуги по  организации  и проведению детского  праздник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атчинском муниципальном районе Ленинградской области создана система социального обслуживания детей-инвалидов и детей с ограниченными возможностями, направленная на предоставление комплекса социально-реабилитационных услуг, развитие творческого потенциала детей, их коммуникативных навыков и познавательных возможност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«Реабилитационный центр для детей и подростков с ограниченными возможностями «Дарина» оборудовано 65 мест в отделениях дневного пребывания и 41 место в стационарных отделениях, 225 семей обслуживаются на отделении профилактики безнадзор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оциального обслуживания семьи и детей оказывается полный комплекс социально-бытовых, социально-педагог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99"/>
          <w:sz w:val="28"/>
          <w:szCs w:val="28"/>
        </w:rPr>
        <w:tab/>
      </w:r>
      <w:r>
        <w:rPr>
          <w:sz w:val="28"/>
          <w:szCs w:val="28"/>
        </w:rPr>
        <w:t>Непрерывное комплексное сопровождение детей-инвалидов и их семей в  настоящее  время невозможно без  внедрения  современных форм, инновационных  технологий и методов  в реабилитационном процессе. Именно  современные   технологии  и подходы, такие  как иппотерапия,  мобильные  бригады и др. позволяют оптимизировать  процесс интеграции  в  общество  детей-инвалидов  и детей  с ограниченными  возможностям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ик социальной реабилитации позволило в  2013  году достигнуть положительных результатов у 432 детей-инвалидов и  детей с ограниченными возможностями,   что составляет 94,1 проц. от общего количества реабилитированных детей-инвалидов  и детей  с  ограниченными возможност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воспитывающим детей-инвалидов, требуется целенаправленная профессиональная помощь  и общественное содействие в обеспечении интеграции детей в общество. Для  удовлетворения  спроса   семей  с детьми-инвалидами  внедряется  новая  технология - служба  «Передышка».   Организовано обучение родителей детей-инвалидов  приемам ухода и  реабил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, в сочетании с сохранением ряда негативных социальных явлений (бедность, инвалидность и пр.) потребности семей и детей,  в  том числе семей с детьми-инвалидами, в мерах социальной поддержки не только не сократятся, но, наоборот, возрастут, что учитывается в рамках мероприятий подпрограммы «Совершенствование социальной поддержки семьи и детей», в том числе как в части  финансового обеспечения семей с детьми, так  и  в  части предоставления социального  обслуживания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предоставления субсидий на исполнение муниципального задания и субсидий на иные цели осуществляется в соответствии с нормативно-правовыми актами Гатчинского муниципального района. Предоставление мер социальной поддержки и социальных выплат отдельным категориям граждан осуществляется в соответствии с нормативно-правовыми актами Российской Федерации, Ленинградской области и Гатчинского муниципального района.</w:t>
      </w:r>
    </w:p>
    <w:p>
      <w:pPr>
        <w:pStyle w:val="Normal"/>
        <w:ind w:firstLine="567"/>
        <w:jc w:val="both"/>
        <w:rPr>
          <w:bCs/>
          <w:iCs/>
          <w:color w:val="333399"/>
          <w:sz w:val="28"/>
          <w:szCs w:val="28"/>
        </w:rPr>
      </w:pPr>
      <w:r>
        <w:rPr>
          <w:bCs/>
          <w:iCs/>
          <w:color w:val="333399"/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Основные цели, задачи и мероприятия в сфере реализации </w:t>
      </w:r>
      <w:r>
        <w:rPr>
          <w:b/>
          <w:bCs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долгосрочного социально-экономического развития Ленинградской области на период до 2025 года, утвержденной областным законом от 28 июня 2013г. №45-оз, Указом Президента Российской Федерации от 7 мая 2012 года   №606 «О мерах по реализации демографической политики Российской Федерации»,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, обеспечение государственной материальной поддержки семей, имеющи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программных целей Правительства Ленинградской области определена цель подпрограммы «Совершенствование социальной поддержки семьи и детей» - обеспечение социальной и экономической устойчивости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и достижения це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/>
          <w:iCs/>
          <w:color w:val="000000"/>
          <w:sz w:val="28"/>
          <w:szCs w:val="28"/>
        </w:rPr>
        <w:t xml:space="preserve">1. Доля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</w:r>
      <w:r>
        <w:rPr>
          <w:i/>
          <w:iCs/>
          <w:sz w:val="28"/>
          <w:szCs w:val="28"/>
        </w:rPr>
        <w:t>в Гатчинском муниципальном район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Показатель характеризует уровень бедности в семьях с детьми в отчетном году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ь позволяет в динамике оценивать результаты реализации мероприятий,  направленных на снижение уровня бедности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Определяется как отношение численности детей из семей с низкими индивидуальными доходами в отчетном году, к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 xml:space="preserve">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ь определяется по форму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*100%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численность детей из семей с денежными доходами ниже величины прожиточного минимума в Ленинградской области,  в отчетном году</w:t>
      </w:r>
      <w:r>
        <w:rPr>
          <w:iCs/>
          <w:color w:val="000000"/>
          <w:sz w:val="28"/>
          <w:szCs w:val="28"/>
        </w:rPr>
        <w:t>, челов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- общая численность детей, проживающих </w:t>
      </w:r>
      <w:r>
        <w:rPr>
          <w:sz w:val="28"/>
          <w:szCs w:val="28"/>
        </w:rPr>
        <w:t>в Гатчинском муниципальном районе в отчетном году</w:t>
      </w:r>
      <w:r>
        <w:rPr>
          <w:iCs/>
          <w:sz w:val="28"/>
          <w:szCs w:val="28"/>
        </w:rPr>
        <w:t>,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Исходная информация для расчета показателя - данные АИС «Соцзащита» и </w:t>
      </w:r>
      <w:r>
        <w:rPr>
          <w:iCs/>
          <w:sz w:val="28"/>
          <w:szCs w:val="28"/>
        </w:rPr>
        <w:t>официальной статической отчетности Петрост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отношение детей-инвалидов, прошедших социальную реабилитацию и имеющих положительную динамику в социальной адаптации,  к общей численности детей-инвалидов, прошедших социальную реабилитацию, в текущем г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ется как соотношение числа детей-инвалидов, прошедших социальную реабилитацию и имеющих положительный результат в социально адаптации, к общей численности детей-инвалидов, прошедших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-инвалидов, прошедших социальную реабилитацию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– число детей-инвалидов, прошедших социальную реабилитацию и имеющих положительный результат в социальной адап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ешения поставленных задач будут реализованы следующие мероприятия:</w:t>
      </w:r>
    </w:p>
    <w:p>
      <w:pPr>
        <w:pStyle w:val="Normal"/>
        <w:jc w:val="both"/>
        <w:rPr/>
      </w:pPr>
      <w:r>
        <w:rPr>
          <w:sz w:val="28"/>
        </w:rPr>
        <w:t>- 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возрасте до трех лет;</w:t>
      </w:r>
    </w:p>
    <w:p>
      <w:pPr>
        <w:pStyle w:val="Normal"/>
        <w:jc w:val="both"/>
        <w:rPr/>
      </w:pPr>
      <w:r>
        <w:rPr>
          <w:sz w:val="28"/>
        </w:rPr>
        <w:t>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.имеющим детей";</w:t>
      </w:r>
    </w:p>
    <w:p>
      <w:pPr>
        <w:pStyle w:val="Normal"/>
        <w:jc w:val="both"/>
        <w:rPr/>
      </w:pPr>
      <w:r>
        <w:rPr>
          <w:sz w:val="28"/>
        </w:rPr>
        <w:t>- 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;</w:t>
      </w:r>
    </w:p>
    <w:p>
      <w:pPr>
        <w:pStyle w:val="Normal"/>
        <w:jc w:val="both"/>
        <w:rPr/>
      </w:pPr>
      <w:r>
        <w:rPr>
          <w:sz w:val="28"/>
        </w:rPr>
        <w:t>- Меры социальной поддержки многодетных семей по предоставлению материнского капитала на третьего и последующих детей;</w:t>
      </w:r>
    </w:p>
    <w:p>
      <w:pPr>
        <w:pStyle w:val="Normal"/>
        <w:jc w:val="both"/>
        <w:rPr/>
      </w:pPr>
      <w:r>
        <w:rPr>
          <w:sz w:val="28"/>
        </w:rPr>
        <w:t>- Ежемесячная денежная выплата семьям в случае рождения третьего и последующих детей;</w:t>
      </w:r>
    </w:p>
    <w:p>
      <w:pPr>
        <w:pStyle w:val="Normal"/>
        <w:jc w:val="both"/>
        <w:rPr/>
      </w:pPr>
      <w:r>
        <w:rPr>
          <w:sz w:val="28"/>
        </w:rPr>
        <w:t>- единовременная выплата на приобретение автомобиля при рождении одновременно трех и более детей;</w:t>
      </w:r>
    </w:p>
    <w:p>
      <w:pPr>
        <w:pStyle w:val="Normal"/>
        <w:jc w:val="both"/>
        <w:rPr/>
      </w:pPr>
      <w:r>
        <w:rPr>
          <w:sz w:val="28"/>
        </w:rPr>
        <w:t>- Мероприятия, направленные на предупреждение и предотвращение отказов от новорожденных (Каждому ребенку-тепло семейного очага);</w:t>
      </w:r>
    </w:p>
    <w:p>
      <w:pPr>
        <w:pStyle w:val="Normal"/>
        <w:jc w:val="both"/>
        <w:rPr/>
      </w:pPr>
      <w:r>
        <w:rPr>
          <w:sz w:val="28"/>
        </w:rPr>
        <w:t>- Организация летней оздоровительной кампании для детей из семей, находящихся в трудной жизненной;</w:t>
      </w:r>
    </w:p>
    <w:p>
      <w:pPr>
        <w:pStyle w:val="Normal"/>
        <w:jc w:val="both"/>
        <w:rPr/>
      </w:pPr>
      <w:r>
        <w:rPr>
          <w:sz w:val="28"/>
        </w:rPr>
        <w:t>- Проведение мероприятий по развитию системы социального обслуживания несовершеннолетних и семей с детьми, находящихся в трудной жизненной ситуации;</w:t>
      </w:r>
    </w:p>
    <w:p>
      <w:pPr>
        <w:pStyle w:val="Normal"/>
        <w:jc w:val="both"/>
        <w:rPr/>
      </w:pPr>
      <w:r>
        <w:rPr>
          <w:sz w:val="28"/>
        </w:rPr>
        <w:t>- Содержание детей-сирот и детей, оставшихся без попечения родителей, в семьях опекунов (попечителей) и приемных семьях;</w:t>
      </w:r>
    </w:p>
    <w:p>
      <w:pPr>
        <w:pStyle w:val="Normal"/>
        <w:jc w:val="both"/>
        <w:rPr/>
      </w:pPr>
      <w:r>
        <w:rPr>
          <w:sz w:val="28"/>
        </w:rPr>
        <w:t>- 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ном)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Normal"/>
        <w:jc w:val="both"/>
        <w:rPr/>
      </w:pPr>
      <w:r>
        <w:rPr>
          <w:sz w:val="28"/>
        </w:rPr>
        <w:t>-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;</w:t>
      </w:r>
    </w:p>
    <w:p>
      <w:pPr>
        <w:pStyle w:val="Normal"/>
        <w:jc w:val="both"/>
        <w:rPr/>
      </w:pPr>
      <w:r>
        <w:rPr>
          <w:sz w:val="28"/>
        </w:rPr>
        <w:t>- 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;</w:t>
      </w:r>
    </w:p>
    <w:p>
      <w:pPr>
        <w:pStyle w:val="Normal"/>
        <w:jc w:val="both"/>
        <w:rPr/>
      </w:pPr>
      <w:r>
        <w:rPr>
          <w:sz w:val="28"/>
        </w:rPr>
        <w:t>- 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;</w:t>
      </w:r>
    </w:p>
    <w:p>
      <w:pPr>
        <w:pStyle w:val="Normal"/>
        <w:jc w:val="both"/>
        <w:rPr/>
      </w:pPr>
      <w:r>
        <w:rPr>
          <w:sz w:val="28"/>
        </w:rPr>
        <w:t>- Меры социальной поддержки по назначению и выплате единовременного пособия при передаче ребенка на воспитание в семью;</w:t>
      </w:r>
    </w:p>
    <w:p>
      <w:pPr>
        <w:pStyle w:val="Normal"/>
        <w:jc w:val="both"/>
        <w:rPr/>
      </w:pPr>
      <w:r>
        <w:rPr>
          <w:sz w:val="28"/>
        </w:rPr>
        <w:t>- проведение мероприятий по улучшению качества жизни детей-инвалидов и детей с ограниченными возможност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Реализация перечисленных мероприятий повысит эффективность мер социальной поддержки с точки зрения снижения бедности, увеличит вклад социальных выплат в сокращение уровня бедности и дефицита дохода среди семей с детьми, относящихся к категории бедных семей, позволит смягчить снижение уровня жизни семьи в результате рождения детей, будет способствовать  укреплению  института семьи, социальной  по</w:t>
      </w:r>
      <w:r>
        <w:rPr>
          <w:sz w:val="28"/>
          <w:szCs w:val="28"/>
        </w:rPr>
        <w:t>ддержке семей,  воспитывающих  детей-инвалидов и детей  с  ограниченными возможностями, что позволит</w:t>
      </w:r>
      <w:r>
        <w:rPr>
          <w:sz w:val="28"/>
        </w:rPr>
        <w:t xml:space="preserve">создать благоприятные условия для рождения второго и последующих детей. Перечень и финансирование мероприятий подпрограммы изложены в приложении №1  «Перечень и финансирование мероприятий </w:t>
      </w:r>
      <w:r>
        <w:rPr>
          <w:sz w:val="28"/>
          <w:szCs w:val="28"/>
        </w:rPr>
        <w:t xml:space="preserve"> Подпрограммы  «Совершенствование социальной поддержки семьи и детей» на 2015 -2017 годы  муниципальной программы «Социальная поддержка отдельных категорий граждан в Гатчинском муниципальном районе» на 2015-2017 годы» </w:t>
      </w:r>
      <w:r>
        <w:rPr>
          <w:sz w:val="28"/>
        </w:rPr>
        <w:t>к под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жидаемые результаты реализации подпрограммы «Совершенствование социальной поддержки семьи и детей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овышение уровня жизни семей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изолированности детей-инвалидов и обеспечение их  интеграции  в  об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реализации подпрограммы «Совершенствование социальной поддержки семьи и детей» будет производиться корректировка параметров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Сроки реализации </w:t>
      </w:r>
      <w:r>
        <w:rPr>
          <w:b/>
          <w:sz w:val="28"/>
          <w:szCs w:val="28"/>
        </w:rPr>
        <w:t xml:space="preserve">под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Совершенствование социальной поддержки семьи и детей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Подпрограммы - </w:t>
      </w:r>
      <w:r>
        <w:rPr>
          <w:sz w:val="28"/>
          <w:szCs w:val="28"/>
        </w:rPr>
        <w:t>2015 - 2017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Информация о ресурсном обеспечении подпрограммы </w:t>
      </w:r>
      <w:r>
        <w:rPr>
          <w:b/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  <w:sz w:val="28"/>
          <w:szCs w:val="28"/>
        </w:rPr>
        <w:t>Объем финансовых ресурсов, необходимых для реализации подпрограммы «Совершенствование социальной поддержки семьи и детей» составляет</w:t>
      </w:r>
      <w:r>
        <w:rPr>
          <w:sz w:val="28"/>
          <w:szCs w:val="28"/>
        </w:rPr>
        <w:t>всего за период с 2015 по 2017 год 646033,96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 федерального бюджета – 152045,4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488334,56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5654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5 году – 232777,13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 федерального бюджета – 49784,4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180765,73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222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6 году – 238156,93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 федерального бюджета – 52064,2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184215,73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1877,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7 году – 175099,90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 федерального бюджета – 50196,8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123353,1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15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ценка эффективност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оциальной поддержки семьи 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«Совершенствование социальной поддержки семьи и детей»  будет ежегодно производиться на основе использования целевых индикаторов, которые обеспечат мониторинг ситуации в сфере социальной поддержки населения  за оцениваемый период с целью уточнения задач и мероприятий муниципальной  программ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подпрограммы «Совершенствование социальной поддержки семьи и детей» будут сравниваться текущие значения целевых индикаторов, определяемые на основе  анализа данных государственных статистических и ведомственных отраслевых форм отчетности, со значениями, установленными подпрограммой  на соответствующий отчетный год (Приложение 2 «Планируемые результаты  подпрограммы «Совершенствование социальной поддержки семьи и детей» муниципальной программы «Социальная поддержка отдельных категорий граждан в Гатчинском муниципальном районе»на 2015-2017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 «Совершенствование социальной поддержки семьи и детей»на 2015 -2017 годы  МУНИЦИПАЛЬНОЙ ПРОГРАММЫ "СОЦИАЛЬНАЯ ПОДДЕРЖКА ОТДЕЛЬНЫХ КАТЕГОРИЙ ГРАЖДАН в Гатчинском муниципальном районе» на 2015-2017 годы</w:t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47"/>
        <w:gridCol w:w="1183"/>
        <w:gridCol w:w="1641"/>
        <w:gridCol w:w="1066"/>
        <w:gridCol w:w="1300"/>
        <w:gridCol w:w="1200"/>
        <w:gridCol w:w="1300"/>
        <w:gridCol w:w="1676"/>
      </w:tblGrid>
      <w:tr>
        <w:trPr>
          <w:trHeight w:val="30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исполнения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2014 г. (тыс. руб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30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24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033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77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6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99,9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4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60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34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65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15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3,1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4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399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28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86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84,9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3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1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58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77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7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3,1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</w:tr>
      <w:tr>
        <w:trPr>
          <w:trHeight w:val="16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8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3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5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4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7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рганизация предоставления денежных выплат и пособий гражданам, имеющим детей, материнского (семейного капитал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0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3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3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9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99,9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3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27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0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95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3,1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овзрасте до трех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0,6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0,6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.имеющим детей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3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23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3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 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Меры социальной поддержки многодетных семей по предоставлению материнского капитала на третьего и последующих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Ежемесячная денежная выплата семьям в случае рождения третьего и последующих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 единовременая выплата на приобретение автомобиля при рождении одновременно трех и более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59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, направленные на предепреждение и предотвращение отказов от новорожденных (Каждому ребенку-тепло семейного очаг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65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го по 2 ГРБС</w:t>
            </w:r>
          </w:p>
        </w:tc>
      </w:tr>
      <w:tr>
        <w:trPr>
          <w:trHeight w:val="75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Поведение мероприятий по развитию системы социального обслуживания несовершеннолетних и семей с детьми, находящихся в трудной жизненной ситу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Обеспечение бесплатного проезда детей-сирот и дет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17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0 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оведение мероприятий по улучшению качества жизни детей-инвалидов и детей с ограниченными возможностя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9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,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5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,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ируемые результаты  </w:t>
      </w:r>
      <w:r>
        <w:rPr>
          <w:color w:val="000000"/>
        </w:rPr>
        <w:t xml:space="preserve">подпрограммы «Совершенствование социальной поддержки семьи и детей» </w:t>
      </w:r>
      <w:r>
        <w:rPr/>
        <w:t>МУНИЦИПАЛЬНОЙ ПРОГРАММЫ "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4"/>
        <w:gridCol w:w="1501"/>
        <w:gridCol w:w="1187"/>
        <w:gridCol w:w="2380"/>
        <w:gridCol w:w="984"/>
        <w:gridCol w:w="1755"/>
        <w:gridCol w:w="1559"/>
        <w:gridCol w:w="1417"/>
        <w:gridCol w:w="163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z w:val="20"/>
                <w:szCs w:val="20"/>
              </w:rPr>
              <w:t>Сокращение уровня бедности в семьях с деть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64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0"/>
                <w:szCs w:val="20"/>
              </w:rPr>
              <w:t>в Гатчинском муниципальном райо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социальной реабилитации детей-инвалидов и детей с ограниченными возможностями, их интеграции в общест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915,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правочно: величина прожиточного минимума, установленная в расчете на душу населения  в  Ленинградской области за 1 квартал 2013 г.  составляет  6250 руб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120"/>
      <w:jc w:val="both"/>
      <w:outlineLvl w:val="2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11"/>
    <w:basedOn w:val="Style11"/>
    <w:qFormat/>
    <w:rPr>
      <w:b/>
      <w:i/>
      <w:sz w:val="24"/>
    </w:rPr>
  </w:style>
  <w:style w:type="character" w:styleId="10">
    <w:name w:val=" Знак10"/>
    <w:basedOn w:val="Style11"/>
    <w:qFormat/>
    <w:rPr>
      <w:b/>
      <w:bCs/>
      <w:sz w:val="28"/>
      <w:szCs w:val="24"/>
    </w:rPr>
  </w:style>
  <w:style w:type="character" w:styleId="9">
    <w:name w:val=" Знак9"/>
    <w:basedOn w:val="Style11"/>
    <w:qFormat/>
    <w:rPr>
      <w:rFonts w:eastAsia="Calibri"/>
      <w:sz w:val="28"/>
      <w:szCs w:val="24"/>
    </w:rPr>
  </w:style>
  <w:style w:type="character" w:styleId="1">
    <w:name w:val="Основной текст Знак Знак Знак Знак Знак Знак Знак Знак Знак Знак Знак Знак1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8">
    <w:name w:val=" Знак8"/>
    <w:basedOn w:val="Style11"/>
    <w:qFormat/>
    <w:rPr>
      <w:rFonts w:ascii="Tahoma" w:hAnsi="Tahoma" w:cs="Tahoma"/>
      <w:sz w:val="16"/>
      <w:szCs w:val="16"/>
    </w:rPr>
  </w:style>
  <w:style w:type="character" w:styleId="7">
    <w:name w:val=" Знак7"/>
    <w:basedOn w:val="Style11"/>
    <w:qFormat/>
    <w:rPr>
      <w:sz w:val="24"/>
      <w:szCs w:val="24"/>
    </w:rPr>
  </w:style>
  <w:style w:type="character" w:styleId="6">
    <w:name w:val=" Знак6"/>
    <w:basedOn w:val="Style11"/>
    <w:qFormat/>
    <w:rPr>
      <w:b/>
      <w:bCs/>
      <w:sz w:val="24"/>
      <w:szCs w:val="24"/>
    </w:rPr>
  </w:style>
  <w:style w:type="character" w:styleId="5">
    <w:name w:val=" Знак5"/>
    <w:basedOn w:val="Style11"/>
    <w:qFormat/>
    <w:rPr>
      <w:sz w:val="24"/>
      <w:szCs w:val="24"/>
    </w:rPr>
  </w:style>
  <w:style w:type="character" w:styleId="4">
    <w:name w:val=" Знак4"/>
    <w:basedOn w:val="Style11"/>
    <w:qFormat/>
    <w:rPr>
      <w:sz w:val="16"/>
      <w:szCs w:val="16"/>
    </w:rPr>
  </w:style>
  <w:style w:type="character" w:styleId="12">
    <w:name w:val="Основной текст Знак1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3">
    <w:name w:val=" Знак3"/>
    <w:basedOn w:val="Style11"/>
    <w:qFormat/>
    <w:rPr>
      <w:sz w:val="24"/>
      <w:szCs w:val="24"/>
    </w:rPr>
  </w:style>
  <w:style w:type="character" w:styleId="2">
    <w:name w:val=" Знак2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3">
    <w:name w:val="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 Знак1 Знак Знак Знак Знак"/>
    <w:basedOn w:val="Normal"/>
    <w:next w:val="Heading2"/>
    <w:qFormat/>
    <w:pPr>
      <w:spacing w:lineRule="exact" w:line="240" w:before="0" w:after="160"/>
    </w:pPr>
    <w:rPr>
      <w:rFonts w:eastAsia="Calibri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Стиль"/>
    <w:basedOn w:val="Normal"/>
    <w:next w:val="Heading2"/>
    <w:qFormat/>
    <w:pPr>
      <w:spacing w:lineRule="exact" w:line="240" w:before="0" w:after="160"/>
    </w:pPr>
    <w:rPr>
      <w:rFonts w:eastAsia="Calibri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spacing w:before="100" w:after="10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6:00Z</dcterms:created>
  <dc:creator>q</dc:creator>
  <dc:description/>
  <dc:language>en-US</dc:language>
  <cp:lastModifiedBy>sja-obot</cp:lastModifiedBy>
  <cp:lastPrinted>2014-10-23T13:19:00Z</cp:lastPrinted>
  <dcterms:modified xsi:type="dcterms:W3CDTF">2014-10-23T10:46:00Z</dcterms:modified>
  <cp:revision>2</cp:revision>
  <dc:subject/>
  <dc:title> </dc:title>
</cp:coreProperties>
</file>