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6.2014</w:t>
        <w:tab/>
        <w:tab/>
        <w:tab/>
        <w:tab/>
        <w:tab/>
        <w:tab/>
        <w:tab/>
        <w:tab/>
        <w:tab/>
        <w:tab/>
        <w:t>№ 2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холодного водоснабжения и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Гатчин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07.12. 2011 г. № 416-ФЗ «О водоснабжении и водоотведении» и на основании Соглашений о передаче Гатчинскому муниципальному району осуществления части своих полномочий по организации в границах поселений централизованного  тепло-, газо-, водоснабжения населения, водоотведения за счет субвенций5, предоставляемых из бюджета поселений в бюджет Гатчинского муниципального района, заключенных между поселениями ГМР и администрацией ГМР,  в целях организации надлежащего и бесперебойного централизованного водоснабжения и водоотведения в границах территорий МО Гатчинский муниципальный район, администрация Гатчин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арантирующей организацией, осуществляющей деятельность в сфере холодного водоснабжения и водоотведения на территории  города Гатчина муниципальное унитарное предприятие  «Водоканал» города Гатчина (МУП «Водоканал» г. Гатчина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ой деятельности гарантирующей организации  МУП «Водоканал» г.  Гатчина   территорию города Гатчи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арантирующей организацией, осуществляющей деятельность в сфере холодного водоснабжения и водоотведения на территории  городских и сельских поселений Гатчинского муниципального района открытое акционерное общество «Коммунальные системы Гатчинского района» (ОАО «Коммунальные системы Гатчинского района»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ой деятельности гарантирующей организации  ОАО «Коммунальные системы Гатчинского района» территории следующих поселений Гатчинского муниципального район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ицкое город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жногорское город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верское город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брин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еколпан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ев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йсковиц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Елизаветин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ицкое город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свет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домяг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яськелев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дость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санинское сельское поселени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м организациям МУП «Водоканал» г. Гатчина и ОАО «Коммунальные системы Гатчинского района» обеспечить холодное водоснабжение и водоотведение объектов капитального строительства абонентов, присоединенных в установленном порядке к централизованной системе холодного водоснабжения и водоотведения в пределах зоны деятельности;</w:t>
      </w:r>
    </w:p>
    <w:p>
      <w:pPr>
        <w:pStyle w:val="Normal"/>
        <w:numPr>
          <w:ilvl w:val="1"/>
          <w:numId w:val="3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организациями, осуществляющими эксплуатацию объектов централизованной системы холодного водоснабжения и водоотведения,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;</w:t>
      </w:r>
    </w:p>
    <w:p>
      <w:pPr>
        <w:pStyle w:val="Normal"/>
        <w:numPr>
          <w:ilvl w:val="1"/>
          <w:numId w:val="3"/>
        </w:numPr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ксплуатацию централизованной системы холодного водоснабжения и водоотведения в пределах зоны деятельности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Гатчинского района в сети Интернет и направить гарантирующим организациям в течение трех дней со дня при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                                   Любушкин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. Федорова Н.Н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9-63-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9:00Z</dcterms:created>
  <dc:creator>q</dc:creator>
  <dc:description/>
  <cp:keywords/>
  <dc:language>en-US</dc:language>
  <cp:lastModifiedBy>pub</cp:lastModifiedBy>
  <cp:lastPrinted>2014-06-30T12:09:00Z</cp:lastPrinted>
  <dcterms:modified xsi:type="dcterms:W3CDTF">2014-06-30T08:09:00Z</dcterms:modified>
  <cp:revision>2</cp:revision>
  <dc:subject/>
  <dc:title> </dc:title>
</cp:coreProperties>
</file>