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6.2014</w:t>
        <w:tab/>
        <w:tab/>
        <w:tab/>
        <w:tab/>
        <w:tab/>
        <w:tab/>
        <w:tab/>
        <w:tab/>
        <w:tab/>
        <w:tab/>
        <w:t>№ 2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 смотра-конкурса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ов участников ВОВ, локальных войн, вооруженных конфликтов, а также тружеников ты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целях подготовки празднования 70-ой годовщины Победы в Великой Отечественной войне 1941-1945 гг в 2015 году р</w:t>
      </w:r>
      <w:r>
        <w:rPr>
          <w:sz w:val="28"/>
          <w:szCs w:val="28"/>
        </w:rPr>
        <w:t xml:space="preserve">уководствуясь Федеральным Законом  от 06.10.2003 г.  № 131-ФЗ «Об общих принципах организации местного самоуправления в Российской Федерации», главой 57 Гражданского Кодекса Российской Федерации, Уставом Гатчинского муниципального района, Положением «Об администрации Гатчинского муниципального район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1.  Провести Смотр-конкурс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 xml:space="preserve">, посвященных увековечиванию памяти о боевых и трудовых подвигах участников ВОВ, локальных войн, вооруженных конфликтов, а также тружеников тыла </w:t>
      </w:r>
      <w:r>
        <w:rPr>
          <w:bCs/>
          <w:sz w:val="28"/>
          <w:szCs w:val="28"/>
        </w:rPr>
        <w:t>на территории Гатчинского муниципального района  с  09 июня по 15 сентября  2014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  состав  организационного комитета по проведению   Смотра-конкурса (Приложение 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  Просить принять участие в работе организационного комитета по подготовке и проведению </w:t>
      </w:r>
      <w:r>
        <w:rPr>
          <w:bCs/>
          <w:sz w:val="28"/>
          <w:szCs w:val="28"/>
        </w:rPr>
        <w:t xml:space="preserve">Смотра-конкурса </w:t>
      </w:r>
      <w:r>
        <w:rPr>
          <w:sz w:val="28"/>
          <w:szCs w:val="28"/>
        </w:rPr>
        <w:t xml:space="preserve">в качестве член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апченко Ивана Василье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Общественной организации ветеранов войны, труда, вооруженных сил и правоохранительных органов МО «Город Гатчина» и Гатчинского муниципального район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ламарчук Галину Анатольевну – главного редактора ООО «Гатчинский телевизионный издательский комплекс «Ореол-Инф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ожаеву Татьяну Валерьевну – заместителя  главного редактора газеты «Гатчинская правда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Утвердить  положение об организации и проведении Смотра-конкурса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  <w:r>
        <w:rPr>
          <w:bCs/>
          <w:sz w:val="28"/>
          <w:szCs w:val="28"/>
        </w:rPr>
        <w:t xml:space="preserve"> (Приложение 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митету финансов выделить администрации Гатчинского муниципального района денежные средства </w:t>
      </w:r>
      <w:r>
        <w:rPr>
          <w:bCs/>
          <w:sz w:val="28"/>
          <w:szCs w:val="28"/>
        </w:rPr>
        <w:t xml:space="preserve">для организации проведения   смотра-конкурса </w:t>
      </w:r>
      <w:r>
        <w:rPr>
          <w:sz w:val="28"/>
          <w:szCs w:val="28"/>
          <w:lang w:eastAsia="en-US"/>
        </w:rPr>
        <w:t>музеев  образовательных организаций, общественных организаций, предприятий, войсковых частей и других учреждений  ГМР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  <w:r>
        <w:rPr>
          <w:sz w:val="28"/>
          <w:szCs w:val="28"/>
        </w:rPr>
        <w:t xml:space="preserve">, согласно расчету цены  5 000 (пять тысяч) рублей (Приложение №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Гатчинского муниципального района на  2014 год, подраздел «Другие общегосударственные вопросы» по ВЦП «Патриотическое воспитание граждан проживающих на территории Гатчинского муниципального района на 2014 год».</w:t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8. Пункт № 1 и 3 данного постановления и положение о смотре-конкурсе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  <w:r>
        <w:rPr>
          <w:bCs/>
          <w:sz w:val="28"/>
          <w:szCs w:val="28"/>
        </w:rPr>
        <w:t xml:space="preserve"> опубликовать  в  средствах массовой  информ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Мясникова О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11.06.2014  № 2107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ОРГАНИЗАЦИОННОГО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Смотра-конкурса </w:t>
      </w:r>
      <w:r>
        <w:rPr>
          <w:sz w:val="28"/>
          <w:szCs w:val="28"/>
          <w:lang w:eastAsia="en-US"/>
        </w:rPr>
        <w:t>музеев  образовательных организаций, общественных организаций, предприятий, войсковых частей и других учреждений Гатчинского муниципального района, посвященных увековечиванию памяти о боевых и трудовых подвигах участников ВОВ, локальных войн, вооруженных конфликтов, а также тружеников т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 выполнению государственных полномочий  и  социальному  комплексу</w:t>
            </w:r>
          </w:p>
        </w:tc>
      </w:tr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олованов С.И.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местному самоуправлению</w:t>
            </w:r>
          </w:p>
        </w:tc>
      </w:tr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Е.Н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молодежной политике администрации Гатчинского  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Д.А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едседатель комитета по  культуре и туризму администрации Гатчинского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С.В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Гатчинского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О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Гатчинского 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икулина Д.И.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Гатчинского муниципального  район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14  № 2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о проведении Смотра-конкурса </w:t>
      </w:r>
      <w:r>
        <w:rPr>
          <w:sz w:val="28"/>
          <w:szCs w:val="28"/>
          <w:lang w:eastAsia="en-US"/>
        </w:rPr>
        <w:t xml:space="preserve">  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-3240" w:leader="none"/>
        </w:tabs>
        <w:rPr/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 xml:space="preserve">Настоящее Положение определяет статус, цели и задачи проведения Смотра-конкурса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  <w:r>
        <w:rPr>
          <w:bCs/>
          <w:sz w:val="28"/>
          <w:szCs w:val="28"/>
        </w:rPr>
        <w:t>, а также порядок его проведения и финансирования.</w:t>
      </w:r>
    </w:p>
    <w:p>
      <w:pPr>
        <w:pStyle w:val="TextBody"/>
        <w:tabs>
          <w:tab w:val="clear" w:pos="708"/>
          <w:tab w:val="left" w:pos="-3240" w:leader="none"/>
        </w:tabs>
        <w:rPr/>
      </w:pPr>
      <w:r>
        <w:rPr>
          <w:bCs/>
          <w:sz w:val="28"/>
          <w:szCs w:val="28"/>
        </w:rPr>
        <w:tab/>
        <w:t xml:space="preserve">1.2. Муниципальный этап областного Смотра-конкурса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  <w:r>
        <w:rPr>
          <w:bCs/>
          <w:sz w:val="28"/>
          <w:szCs w:val="28"/>
        </w:rPr>
        <w:t xml:space="preserve"> (далее – Смотр-конкурс) посвящен 70-летию Победы в Великой Отечественной войне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ь Смотра-конкурс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2.1. Повышение значимости музеев </w:t>
      </w:r>
      <w:r>
        <w:rPr>
          <w:bCs/>
          <w:sz w:val="28"/>
          <w:szCs w:val="28"/>
        </w:rPr>
        <w:t xml:space="preserve">Смотра-конкурса музеев </w:t>
      </w:r>
      <w:r>
        <w:rPr>
          <w:sz w:val="28"/>
          <w:szCs w:val="28"/>
          <w:lang w:eastAsia="en-US"/>
        </w:rPr>
        <w:t>образовательных организаций, общественных организаций, предприятий и других учреждений  Гатчинского муниципального района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  <w:r>
        <w:rPr>
          <w:sz w:val="28"/>
          <w:szCs w:val="28"/>
        </w:rPr>
        <w:t xml:space="preserve"> в патриотическом  воспитании подрастающего поколения на боевых традициях русского народа, на примерах беззаветного служения Родине солдат Великой Отечественной войны 1941-1945 гг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Смотра-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астие граждан, проживающих и работающих на территории Гатчинского муниципального района в поисковой работе, обогащение экспозиций музеев и их полноценное использование в патриотическом воспитани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вековечение памяти о боевых и трудовых подвигах участников Великой Отечественной войны, локальных войн и вооруженных конфликтов, а  также  тружеников ты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влечение внимания органов и организаций образования, культуры, ветеранских и молодежных организаций, а также общественности Гатчинского  района Ленинградской области к проблемам сохранения исторического и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 Совершенствование традиционных и внедрение новых информационных технологий, а также инновационных форм и методов,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ев организаций и пред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</w:t>
        <w:tab/>
        <w:t>Выявление, обобщение и распространение опыта работы  лучших музеев Гатчинск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Воспитание у граждан чувства уважения к ратным и трудовым подвигам ветеранов войны, гордости за успехи и достижения земля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Личное приобщение граждан к  поисковой и исследовательской работе, к героическим подвигам и трагическим судьбам защитников Родины - солдат, партизан, подпольщиков, бойцов народного ополчения – участников Ленинградской битвы 1941-1944 г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и организация Смотра-конкурс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Организаторами муниципального этапа Смотра-конкурса является администрация Гатчинского муниципального района Ленинградской области, район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сроки проведения Смотра-конкурса</w:t>
      </w:r>
    </w:p>
    <w:p>
      <w:pPr>
        <w:pStyle w:val="TextBody"/>
        <w:tabs>
          <w:tab w:val="clear" w:pos="708"/>
          <w:tab w:val="left" w:pos="-324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. В Смотре-конкурсе принимают участие музеи образовательных учреждений, </w:t>
      </w:r>
      <w:r>
        <w:rPr>
          <w:sz w:val="28"/>
          <w:szCs w:val="28"/>
          <w:lang w:eastAsia="en-US"/>
        </w:rPr>
        <w:t>общественных организаций, предприятий, войсковых частей и других учреждений</w:t>
      </w:r>
      <w:r>
        <w:rPr>
          <w:sz w:val="28"/>
          <w:szCs w:val="28"/>
        </w:rPr>
        <w:t xml:space="preserve"> Гатчинского района Ленинградской области</w:t>
      </w:r>
    </w:p>
    <w:p>
      <w:pPr>
        <w:pStyle w:val="TextBody"/>
        <w:tabs>
          <w:tab w:val="clear" w:pos="708"/>
          <w:tab w:val="left" w:pos="-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2. Смотр-конкурс проводится с 09 июня по 15 сентября 2014 года;</w:t>
      </w:r>
    </w:p>
    <w:p>
      <w:pPr>
        <w:pStyle w:val="TextBody"/>
        <w:tabs>
          <w:tab w:val="clear" w:pos="708"/>
          <w:tab w:val="left" w:pos="-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3. Смотр-конкурс проводится по следующим категория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чший музей образовательной организации по 7 номинац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инградская битва» - включает раздел экспозиций и/или исследования о героических событиях связанных с прорывом блокады города Ленингра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Это нужно не мертвым, это нужно живым!» - включает раздел экспозиций, рассказывающих о деятельности партизанских отрядах действовавших под Ленинградом, о «Вахте памят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Я помню! Я горжусь!» - включает демонстрацию экспозиций, рассказывающих о выпускниках школы, учителях-фронтовиках, жителях района – участниках Великой Отечественной войны, Героях Советского Союза связанных со школой, поселком (городом), район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я Малая родина» - история поселка, деревни, города в годы Великой Отечественной вой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йна в письмах, документах, фотографиях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Женское лицо войны» - включает презентацию экспозиций, отражающих подвиг женщины в годы Великой Отечественной вой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дагоги-ветераны» - включает раздел экспозиций, рассказывающих о деятельности педагогов школ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номинации выбирается руководителем музея самостоятель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музей пред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музей войсковой ч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музей общественной организаци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мотр-конкурс проводится в 2 тура: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b/>
          <w:sz w:val="28"/>
          <w:szCs w:val="28"/>
        </w:rPr>
        <w:t>1 тур</w:t>
      </w:r>
      <w:r>
        <w:rPr>
          <w:sz w:val="28"/>
          <w:szCs w:val="28"/>
        </w:rPr>
        <w:t xml:space="preserve"> – заочный этап – рассмотрение конкурсных заявок членами жюри, определение лидеров из числа заявившихся участников наиболее соответствующих критериям определенным данным Положением;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– очный этап – члены жюри совершают выезды в допущенные ко 2 туру музеи-участники, которые в свою очередь проводят презентацию музея (регламент 20 минут) в соответствии с выбранным направ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Для участия в Смотре-конкурсе конкурсанты предста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(приложение 1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у-представление музея организации по форме (приложение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у-представление на руководителя музея (приложение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представления конкурсной работы (приложение  4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ткую аналитическую справку о деятельности музея к 70-летию Победы в Великой Отечественной вой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пию документа об образовании (создании музе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грамму работы музе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>Паспорт музея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ab/>
        <w:t>5.6. Документы представляются до 15.07.2014 года в</w:t>
      </w:r>
      <w:r>
        <w:rPr/>
        <w:t xml:space="preserve"> </w:t>
      </w:r>
      <w:r>
        <w:rPr>
          <w:sz w:val="28"/>
          <w:szCs w:val="28"/>
        </w:rPr>
        <w:t>организационный отдел 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Порядок проведения предусматривает: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ертизу конкурсных материалов осуществляет жюри Смотра-конкурса, в состав которого включаются представители комитета образования Гатчинского муниципального района,  представители общественной организации ветеранов (пенсионеров) войны, труда, Вооруженных Сил и правоохранительных органов Гатчинского муниципального района, органов местного самоуправления Гатчинского муниципального района;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ы членов жюри Смотра-конкурса в музеи, которые по итогам экспертизы будут претендовать на звание победителей и призеров.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Материалы, присланные на Смотр-конкурс, не рецензируются и не возвращаютс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6. Критерии оценки Смотра-конкурса</w:t>
      </w:r>
    </w:p>
    <w:p>
      <w:pPr>
        <w:pStyle w:val="TextBody"/>
        <w:tabs>
          <w:tab w:val="clear" w:pos="708"/>
          <w:tab w:val="left" w:pos="-32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1. Оценка деятельности музея по поступившей заявке проводится по следующим критерия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вязь музея с научными и государственными учреждениями, общественными организациями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оисковых и других заданий научных и государственных учреждений, общественных организаций и частных лиц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экспозиционной работы и эстетика оформления экспозиции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учета и сохранности экспонатов и материалов музея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личие в музее материалов, собранных членами поисковых групп в походах и экспедициях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ланов проведения мероприятий по теме номинации и их наличие в программе деятельности музея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ь актива музея, проведение экскурсионной работы (для музеев образовательных организаций)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ая работа, проводимая на базе музея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личие банка данных о ветеранах войны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по описанию истории создания музе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пективы развития музейного дела в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одведение итогов и награж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1. По итогам Смотра-конкурса победители и призеры награждаются грамотам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.2. Все участники Смотра-конкурса награждаются дипломами за участие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Положению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мотре-конкурсе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 допустить к участию в Смотре-конкурсе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76"/>
        <w:gridCol w:w="1082"/>
        <w:gridCol w:w="1037"/>
        <w:gridCol w:w="1240"/>
        <w:gridCol w:w="1610"/>
        <w:gridCol w:w="1247"/>
        <w:gridCol w:w="12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узе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-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ь музе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Заявка подается за подписью и печатью учреждения или организации 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Все данные даются полностью без сокращений.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>
          <w:sz w:val="28"/>
        </w:rPr>
        <w:t xml:space="preserve"> </w:t>
      </w:r>
      <w:r>
        <w:rPr>
          <w:b/>
        </w:rPr>
        <w:t>Приложение 2 к Положению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 xml:space="preserve">АНКЕТА  - ПРЕДСТАВЛЕНИЕ МУЗЕЯ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узей 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рганизация/учреждение 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очтовый адрес с индексом, телефон 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Руководитель организации/учреждения (Ф.И.О. полностью) 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Руководитель музея (Ф.И.О. полностью, должность) 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ата открытия музея _________________________№ свидетельства 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сновные разделы экспозиций: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1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2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3. __________________________ и т. д.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бщее количество экспонатов 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Количество экспонатов основного фонда 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Какие уникальные экспонаты собраны в Вашем музее 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осещаемость музея:     2010 г. _________________  2013 г. 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ероприятия, проведенные музеем за 2010-2013 г.г.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сновные формы работы (экспозиции, переписка, встречи и т.д.)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Участие музея и его воспитанников во Всероссийских мероприятиях 2010-2013 г.г.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труктура и состав Совета музея 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Награды музея и его воспитанников за 2010-2013 г.г. 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ругие сведения о музее 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вязь музея с государственными и иными музеями, организациями, архивами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Пропаганда музейной работы 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В какой номинации примет участие 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ата заполнения анкеты 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Ф.И.О., должность заполнявшего анкету 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/>
        <w:t xml:space="preserve">Руководитель музея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right"/>
        <w:rPr/>
      </w:pPr>
      <w:r>
        <w:rPr>
          <w:b/>
          <w:sz w:val="28"/>
        </w:rPr>
        <w:t xml:space="preserve">                   </w:t>
      </w:r>
      <w:r>
        <w:rPr>
          <w:b/>
        </w:rPr>
        <w:t>Приложение 3 к Положению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</w:rPr>
      </w:pPr>
      <w:r>
        <w:rPr>
          <w:b/>
        </w:rPr>
        <w:t>АНКЕТА РУКОВОДИТЕЛЯ МУЗЕЯ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Сколько лет руководит музеем 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Участие во Всероссийских, областных мероприятиях 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Награды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Домашний или служебный адрес, контактные телефоны _____________________________</w:t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Руководитель 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организации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 к Положению</w:t>
      </w:r>
    </w:p>
    <w:p>
      <w:pPr>
        <w:pStyle w:val="TextBody"/>
        <w:tabs>
          <w:tab w:val="clear" w:pos="708"/>
          <w:tab w:val="left" w:pos="2940" w:leader="none"/>
        </w:tabs>
        <w:ind w:first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29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ое представление конкурс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аботе по оформлению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должна содер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вани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ие её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снование актуальности проблемы, её значение с познавательной, методической, методологическо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делиться на ГЛАВЫ. Главы должны быть логически связа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собой, отражать этапы исследования, разделы раскрываемой темы, должны иметь собственные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должна содержать приложение, которое включает в себя определения понятий, используемы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должна содержать ЗАКЛЮЧЕНИЕ, в котором  формулируются выводы по выбран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должна содержать БИБЛИОГРАФИЮ (список используемой литературы и источников), оформленную соответств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ожет содержать ПРИЛОЖЕНИЯ в виде:  фотографий, видеоматериалы, мультимедиа и другие виды иллюстрации, которые помогают в освещении проблемы, обозначенной в написании те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работе по содержанию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абота должна содержать титульный ли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траницы  должны  быть пронумерованы (нумерация страниц вверху посередин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ервой странице оформляется раздел СОДЕРЖАНИЕ, в котором указывается постраничная компоновка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дел БИБЛИОГРАФИЯ оформляется после раздела ЗАКЛЮ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дел ПРИЛОЖЕНИЯ оформляется после раздела БИБЛИОГРАФ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звание глав выделяется из общего тек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бъем работы должен составлять не более 20 страниц, без учёта титульного листа, библиографии, содержания и при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Источники и литература заносятся в библиографию в алфавитном порядке, по первой букве фамилии автора или названия книги (стать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а страницах оформляются ПОСТРАНИЧНЫЕ СНОСКИ в случаях, когда автор приводит цитату, статистические данные или просто ссылается на источник или литературу. В этом случае в конце цитаты, цифры, названия источника или фамилии автора монографии ставится порядковый номер или порядковый знак сноски, основной текст на странице отделяется чертой или получертой, под которой указываются выходные данные источника с указанием порядкового номера страницы в издании. При неоднократном цитировании одного и того же источника на разных страницах допускается сокращение выходных данных источ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6.2014  № 2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мотра-конкурса музеев  образовательных организаций, общественных организаций, предприятий, войсковых частей и других учреждений  Гатчинского муниципального района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образовательного учреждения дополнительного образования детей «Районный центр дополнительного образования дете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вин Э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 и молодежной политике администрации Гатчинского  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енко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ветеранов войны, труда, вооруженных сил и правоохранительных органов МО «Город Гатчина» и Гатч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я Н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ой социалистического труда, Почетный гражданин Ленинград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научный сотрудник ГМЗ «Гатчи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кайнен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музеем-усадьбой «Рождествено» и музеем-усадьбой «Суйда» председатель Совета по культуре и искусству при главе администрации Гатч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, член Союза журналис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14 № 2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цен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 Смотра-конкурса </w:t>
      </w:r>
      <w:r>
        <w:rPr>
          <w:sz w:val="28"/>
          <w:szCs w:val="28"/>
          <w:lang w:eastAsia="en-US"/>
        </w:rPr>
        <w:t xml:space="preserve">музеев  образовательных организаций, общественных организаций, предприятий, войсковых частей и других учреждений  </w:t>
      </w: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eastAsia="en-US"/>
        </w:rPr>
        <w:t>, посвященных увековечиванию памяти о боевых и трудовых подвигах участников ВОВ, локальных войн, вооруженных конфликтов, а также тружеников т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991"/>
        <w:gridCol w:w="218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расходов 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у 0113:</w:t>
            </w:r>
          </w:p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56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грамот и                                     благодарностей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(пять тысяч)  рубл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3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b/>
      <w:i/>
      <w:sz w:val="24"/>
    </w:rPr>
  </w:style>
  <w:style w:type="character" w:styleId="7">
    <w:name w:val=" Знак Знак7"/>
    <w:basedOn w:val="Style12"/>
    <w:qFormat/>
    <w:rPr>
      <w:b/>
      <w:bCs/>
      <w:sz w:val="28"/>
      <w:szCs w:val="24"/>
    </w:rPr>
  </w:style>
  <w:style w:type="character" w:styleId="Style13">
    <w:name w:val="Основной текст Знак Знак Знак Знак Знак Знак Знак Знак Знак Знак Знак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Основной текст Знак1"/>
    <w:basedOn w:val="Style12"/>
    <w:qFormat/>
    <w:rPr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7:00Z</dcterms:created>
  <dc:creator>q</dc:creator>
  <dc:description/>
  <cp:keywords/>
  <dc:language>en-US</dc:language>
  <cp:lastModifiedBy>gurand</cp:lastModifiedBy>
  <cp:lastPrinted>2014-06-15T13:40:00Z</cp:lastPrinted>
  <dcterms:modified xsi:type="dcterms:W3CDTF">2014-06-17T08:37:00Z</dcterms:modified>
  <cp:revision>2</cp:revision>
  <dc:subject/>
  <dc:title> </dc:title>
</cp:coreProperties>
</file>