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14</w:t>
        <w:tab/>
        <w:tab/>
        <w:tab/>
        <w:tab/>
        <w:tab/>
        <w:tab/>
        <w:tab/>
        <w:tab/>
        <w:tab/>
        <w:tab/>
        <w:t>№ 13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«О создании и содержании в целях гражданско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запасов материально-технических,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медицинских  и иных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в Гатчинском муниципальном районе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, ст. 8 Федеральных законов от 12 февраля 1998 № 28-ФЗ «О гражданской обороне», п.24, ст. 15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 руководствуясь Уставом Гатчинского муниципального района</w:t>
      </w:r>
    </w:p>
    <w:p>
      <w:pPr>
        <w:pStyle w:val="Normal"/>
        <w:tabs>
          <w:tab w:val="clear" w:pos="708"/>
          <w:tab w:val="left" w:pos="16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44" w:leader="none"/>
        </w:tabs>
        <w:ind w:firstLine="360"/>
        <w:jc w:val="both"/>
        <w:rPr/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 в Гатчинском муниципальном районе (приложение № 1).</w:t>
      </w:r>
    </w:p>
    <w:p>
      <w:pPr>
        <w:pStyle w:val="Normal"/>
        <w:tabs>
          <w:tab w:val="clear" w:pos="708"/>
          <w:tab w:val="left" w:pos="121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, создаваемых в Гатчинском муниципальном районе в целях гражданской обороны (приложение № 2).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 расположенных на территории Гатчинского муниципального района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04" w:leader="none"/>
        </w:tabs>
        <w:ind w:firstLine="36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атчинского муниципального района Куксенко А.А.</w:t>
      </w:r>
    </w:p>
    <w:p>
      <w:pPr>
        <w:pStyle w:val="Normal"/>
        <w:tabs>
          <w:tab w:val="clear" w:pos="708"/>
          <w:tab w:val="left" w:pos="2052" w:leader="none"/>
        </w:tabs>
        <w:ind w:firstLine="360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5. Настоящее постановление подлежит официальному опубликованию в газете «Гатчинская правда» и на сайте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</w:t>
        <w:tab/>
        <w:tab/>
        <w:tab/>
        <w:tab/>
        <w:t>Р.О.Дерендяев</w:t>
      </w:r>
    </w:p>
    <w:p>
      <w:pPr>
        <w:pStyle w:val="Normal"/>
        <w:tabs>
          <w:tab w:val="clear" w:pos="708"/>
          <w:tab w:val="left" w:pos="2424" w:leader="none"/>
          <w:tab w:val="left" w:pos="73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. Куксенко А.А.</w:t>
      </w:r>
    </w:p>
    <w:p>
      <w:pPr>
        <w:pStyle w:val="Normal"/>
        <w:keepNext w:val="true"/>
        <w:keepLines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-13-18</w:t>
      </w:r>
      <w:r>
        <w:br w:type="page"/>
      </w:r>
    </w:p>
    <w:p>
      <w:pPr>
        <w:pStyle w:val="Normal"/>
        <w:keepNext w:val="true"/>
        <w:keepLines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851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left="851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ind w:left="851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 2014   №  1363</w:t>
      </w:r>
    </w:p>
    <w:p>
      <w:pPr>
        <w:pStyle w:val="Normal"/>
        <w:keepNext w:val="true"/>
        <w:keepLines/>
        <w:spacing w:lineRule="auto" w:line="360"/>
        <w:ind w:left="851" w:right="-1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>1. Настоящий Порядок, разработан в соответствии с Федеральным законом от 12 февраля 1998 № 28-ФЗ</w:t>
      </w:r>
      <w:r>
        <w:rPr/>
        <w:t xml:space="preserve"> </w:t>
      </w:r>
      <w:r>
        <w:rPr>
          <w:sz w:val="28"/>
          <w:szCs w:val="28"/>
        </w:rPr>
        <w:t>«О гражданской обороне», постановлениями Правительства Российской Федерации от 27 апреля 2000 г. № 379</w:t>
      </w:r>
      <w:r>
        <w:rPr/>
        <w:t xml:space="preserve"> </w:t>
      </w:r>
      <w:r>
        <w:rPr>
          <w:sz w:val="28"/>
          <w:szCs w:val="28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№ 1340 «О порядке создания и использования резервов материальных ресурсов для ликвидации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пасов в целях гражданской обороны на территории Гатчинского муниципального района включает в себя: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Гатчинского муниципального района;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й городских и сельских поселений района.</w:t>
      </w:r>
    </w:p>
    <w:p>
      <w:pPr>
        <w:pStyle w:val="Normal"/>
        <w:tabs>
          <w:tab w:val="clear" w:pos="708"/>
          <w:tab w:val="left" w:pos="144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мерная номенклатура и объемы Запасов материально-технических, продовольственных, медицинских и иных средств Гатчинского муниципального района, создаваемых в целях гражданской об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а также норм минимально необходимой достаточности Запасов в военное время, возможного использования имеющихся сил и средств указаны в  приложении 2.</w:t>
      </w:r>
    </w:p>
    <w:p>
      <w:pPr>
        <w:pStyle w:val="Normal"/>
        <w:tabs>
          <w:tab w:val="clear" w:pos="708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ункции по созданию, размещению, хранению и восполнению Запаса возлагаются:</w:t>
      </w:r>
    </w:p>
    <w:p>
      <w:pPr>
        <w:pStyle w:val="Normal"/>
        <w:tabs>
          <w:tab w:val="clear" w:pos="708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отдел по содействию развития малого и среднего предпринимательств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МКУ «Служба координации и развития коммунального хозяйства и строительства», МУП ЖКХ «Сиверский»;</w:t>
      </w:r>
    </w:p>
    <w:p>
      <w:pPr>
        <w:pStyle w:val="Normal"/>
        <w:tabs>
          <w:tab w:val="clear" w:pos="708"/>
          <w:tab w:val="left" w:pos="15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едствам связи и оповещения, средствам радиационной, химической и биологической защиты - на отдел ГО и ЧС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54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дминистрация Гатчинского муниципального района, администрации городских и сельских поселений, организации на которые возложены функции по созданию Запа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7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7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ают предварительные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бщее руководство по созданию, хранению, использованию Запаса администрации Гатчинского муниципального района возлагается на отдел ГО и ЧС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место приобретения и хранения отдельных видов материальных ресурсов в Запас или части этих ресурсов допускается заключение предварительных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нформация о накопленных Запасах представляется в ноябре месяце ежего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sub_10131"/>
      <w:bookmarkEnd w:id="2"/>
      <w:r>
        <w:rPr>
          <w:sz w:val="28"/>
          <w:szCs w:val="28"/>
        </w:rPr>
        <w:t>а) предприятиями, организациями и учреждениями - в администрацию городских и сельских поселений Гатчинского муниципального района на территории которых они расположе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дминистрациями поселений – в администрацию Гатчинского муниципального района (отдел ГО и ЧС);</w:t>
      </w:r>
    </w:p>
    <w:p>
      <w:pPr>
        <w:pStyle w:val="Normal"/>
        <w:tabs>
          <w:tab w:val="clear" w:pos="708"/>
          <w:tab w:val="left" w:pos="851" w:leader="none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10131"/>
      <w:bookmarkStart w:id="4" w:name="sub_10132"/>
      <w:bookmarkEnd w:id="3"/>
      <w:r>
        <w:rPr>
          <w:sz w:val="28"/>
          <w:szCs w:val="28"/>
        </w:rPr>
        <w:t>в) администрацией Гатчинского муниципального района - в Правительство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1431" w:leader="none"/>
        </w:tabs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Запасы,  созданные в целях гражданской обороны, могут использоваться для ликвидации последствий чрезвычайных ситуаций природного и техногенного характера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Приложение № 2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от 11.04.2014   № 1363</w:t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>Примерная номенклатура</w:t>
        <w:br/>
        <w:t xml:space="preserve">и объемы запасов материально-технических, продовольственных, </w:t>
        <w:br/>
        <w:t>медицинских и иных средств Гатчинского муниципального района, создаваемых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лях гражданской обороны </w:t>
      </w:r>
    </w:p>
    <w:tbl>
      <w:tblPr>
        <w:tblW w:w="9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234"/>
        <w:gridCol w:w="1626"/>
        <w:gridCol w:w="206"/>
        <w:gridCol w:w="33"/>
        <w:gridCol w:w="1566"/>
        <w:gridCol w:w="2021"/>
      </w:tblGrid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hanging="0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firstLine="360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firstLine="51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firstLine="360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firstLine="40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86" w:firstLine="40"/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материальных средств</w:t>
            </w: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firstLine="51"/>
              <w:jc w:val="center"/>
              <w:rPr/>
            </w:pPr>
            <w:r>
              <w:rPr>
                <w:b/>
                <w:bCs/>
              </w:rPr>
              <w:t>Единица</w:t>
              <w:br/>
              <w:t>измерения</w:t>
            </w:r>
            <w:r>
              <w:rPr/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firstLine="40"/>
              <w:jc w:val="center"/>
              <w:rPr/>
            </w:pPr>
            <w:r>
              <w:rPr>
                <w:b/>
                <w:bCs/>
              </w:rPr>
              <w:t>Норма</w:t>
              <w:br/>
              <w:t>на 1 чел.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  <w:t>(грамм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firstLine="40"/>
              <w:jc w:val="center"/>
              <w:rPr/>
            </w:pPr>
            <w:r>
              <w:rPr>
                <w:b/>
                <w:bCs/>
              </w:rPr>
              <w:t>Общее количество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  <w:t>(килограммы)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 xml:space="preserve">Продовольствие </w:t>
              <w:br/>
              <w:t>(из расчета снабжения на 3-е суток 300 чел. пострадавших)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Хлеб из смеси ржаной обдирной и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г./чел. в сутки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25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Хлеб белый из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35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Крупа разн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4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8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6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Мясо и мяс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4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Рыба и рыб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2,5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Жи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7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Сахар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6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Картоф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Овощ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08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Со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8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360"/>
              <w:rPr/>
            </w:pPr>
            <w:r>
              <w:rPr/>
              <w:t xml:space="preserve">Ча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 xml:space="preserve">Продовольствие </w:t>
              <w:br/>
              <w:t>(из расчета снабжения на 3-е суток 100 чел. спасателей, ведущих АСДНР)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Хлеб из смеси ржаной обдирной из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г./чел. в сутки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8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Хлеб белый из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7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рупа разн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ясо и мяс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Рыба и рыб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Жи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ахар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1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артоф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Овощ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4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о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Ча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 xml:space="preserve">Продовольствие </w:t>
              <w:br/>
              <w:t>(из расчета снабжения на 3-е суток 100 чел. участников ликвидации)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Хлеб из смеси ржаной обдирной из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г./чел. в сутки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Хлеб белый из пшеничной муки 1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7,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рупа разн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4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9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ясо и мяс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Рыба и рыбопродукт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Жи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2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ахар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8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артоф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Овощ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5,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о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Ча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51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0,450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  <w:bCs/>
              </w:rPr>
              <w:t>для пострадавшего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уртка муж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уртка жен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остюм мужск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остюм женск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Белье нательное мужско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Белье женско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орочка муж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орочка жен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Туфли мужские лет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Туфли женские лет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Ботинки мужские зим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Ботинки женские зим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Носки муж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Носки жен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Головные уборы муж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Головные уборы жен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ерчатки муж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ерчатки женск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Товары первой необходимости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иска глубокая металлическ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Лож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руж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Ведр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Шт. на </w:t>
              <w:br/>
              <w:t>10 че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Чайник металлическ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Шт. на </w:t>
              <w:br/>
              <w:t>10 че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ыл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Г/мес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 кг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оющие средст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Г/мес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 кг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Матрац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Спальные меш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олотенце махрово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остельные принадлежнос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Медицинское имущество и медикаменты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Носилки санитар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Сумки санитарные с укладко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Медикаменты 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Материально-техническое снабжение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ечи чугун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еросиновые ламп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Керосин осветительны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литр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илы попереч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олевая кухн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ед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>Термос 12 литров</w:t>
              <w:br/>
              <w:t xml:space="preserve">36 литро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25</w:t>
              <w:br/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ередвижная электростанция Р=10 КW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ередвижная электростанция Р=30 КW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>Калорифер типа «Масте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Фонари аккумулятор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5"/>
              <w:rPr/>
            </w:pPr>
            <w:r>
              <w:rPr/>
              <w:t xml:space="preserve">Палатки 20 мест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Средства малой меха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Мотобетоноломы С-406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Бензопилы с длинным ножом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Мотопомпа многоцелева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Средства индивидуальной защиты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>Средства индивидуальной защиты органов дыхания (противогазы ГП-5, ГП-7В, В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>Средства защиты кожи (костюмы Л-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Средства радиационной, химической и биологической разведки и 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Дозиметр радиометр ДКГ-03д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Индивидуальный дозиметр ДКГ-05Б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Индивидуальный дозиметр    ИД-02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Компл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ВПХР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Компл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hanging="0"/>
              <w:rPr/>
            </w:pPr>
            <w:r>
              <w:rPr/>
              <w:t xml:space="preserve">УПТК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 xml:space="preserve">Компл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>
                <w:b/>
                <w:bCs/>
              </w:rPr>
              <w:t>Средства связи и опов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135"/>
              <w:rPr/>
            </w:pPr>
            <w:r>
              <w:rPr/>
              <w:t xml:space="preserve">КВ радиостанция носим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135"/>
              <w:rPr/>
            </w:pPr>
            <w:r>
              <w:rPr/>
              <w:t xml:space="preserve">УКВ радиостанция носима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hanging="135"/>
              <w:rPr/>
            </w:pPr>
            <w:r>
              <w:rPr/>
              <w:t xml:space="preserve">Электромегафо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51"/>
              <w:jc w:val="center"/>
              <w:rPr/>
            </w:pPr>
            <w:r>
              <w:rPr/>
              <w:t>Шт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100" w:after="100"/>
              <w:ind w:right="-186" w:firstLine="4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ind w:right="-186" w:firstLine="4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q</dc:creator>
  <dc:description/>
  <cp:keywords/>
  <dc:language>en-US</dc:language>
  <cp:lastModifiedBy>pub</cp:lastModifiedBy>
  <cp:lastPrinted>2014-04-14T11:40:00Z</cp:lastPrinted>
  <dcterms:modified xsi:type="dcterms:W3CDTF">2014-04-14T07:44:00Z</dcterms:modified>
  <cp:revision>2</cp:revision>
  <dc:subject/>
  <dc:title> </dc:title>
</cp:coreProperties>
</file>