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1.2014</w:t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3 № 1352 «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 земельного участка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Гатчинского муниципального района кадровыми изменениями, в соответствии с Положениями об администрации Гатчинского муниципального района, Уставом Гатчи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атчинского муниципального района от 17.04.2013 № 1352 «Об утверждении состава комиссии по выбору земельного участка для строительства на территории Гатчинского муниципального района» и читать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22.11.2013 № 4756 «О внесении изменений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атчинского муниципального района от 17.04.2013 № 1352 «Об утверждении состава комиссии по выбору земельного участка для строительства на территории Гатчинского муниципальн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олаенко М.Н.</w:t>
      </w:r>
    </w:p>
    <w:p>
      <w:pPr>
        <w:pStyle w:val="Normal"/>
        <w:jc w:val="both"/>
        <w:rPr/>
      </w:pPr>
      <w:r>
        <w:rPr/>
        <w:t>(813-71) 9-93-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4  № 326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и по выбору земельного участка для строительства на территории Гатчинского муниципального района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и развитию инфраструктур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_ Абаренко Л.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__ Куксенко А.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________________________________ Николаенко М.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комитета п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Гатчин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_______________________________ Аввакумов А.Н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муниципальн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____ Исаева А.С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ГО и ЧС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________________________ Уханов В.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МКУ «Служба координации 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го хозяйства и строительства» __________ Гладских В.П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городского (сельского) поселения Гатчинского муниципального района, на территории которого испрашивается земельный участок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ородского (сельского) поселения Гатчинского муниципального района, ответственный за градостроительную или землеустроительную деятельность в поселении, на территории которого испрашивается земельный участок;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sz w:val="28"/>
          <w:szCs w:val="28"/>
        </w:rPr>
        <w:t>-Потенциальный инвестор (лицо, заинтересованное в предоставлении земельного участка для строи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4:00Z</dcterms:created>
  <dc:creator>q</dc:creator>
  <dc:description/>
  <cp:keywords/>
  <dc:language>en-US</dc:language>
  <cp:lastModifiedBy>Науменко Марина Рихардовна</cp:lastModifiedBy>
  <cp:lastPrinted>2012-11-19T15:02:00Z</cp:lastPrinted>
  <dcterms:modified xsi:type="dcterms:W3CDTF">2014-01-28T13:54:00Z</dcterms:modified>
  <cp:revision>2</cp:revision>
  <dc:subject/>
  <dc:title> </dc:title>
</cp:coreProperties>
</file>