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14</w:t>
        <w:tab/>
        <w:tab/>
        <w:tab/>
        <w:tab/>
        <w:tab/>
        <w:tab/>
        <w:tab/>
        <w:tab/>
        <w:tab/>
        <w:tab/>
        <w:tab/>
        <w:t>№ 42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атч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в 2015-201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179 бюджетного кодекса РФ, ст.9 Федерального закона Российской Федерации от 04.12.2007  № 329-ФЗ «О физической культуре и спорте в Российской федерации», ст.5 Закона Ленинградской области от 16.04.1999 № 29-ОЗ «О физической культуре и спорте в Ленинградской области», п.п.26 п.1 ст.15 и п.5 ст. 20 Федерального закона «Об общих принципах организации местного  самоуправления в Российской Федерации»  № 131-ФЗ от 06.10.2003 ,положением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№ 271 от 21.12.2012 в редакции от 29.11.2013 № 336, постановлением администрации Гатчинского муниципального района от 31.03.2014г. № 1158 «Об утверждении перечня муниципальных программ Гатчинского муниципального района», Постановлением администрации Гатчинского муниципального района от 31.03.2014г. № 1184 «Об утверждении порядка разработки, реализации и оценки эффективности муниципальных программ Гатчинского муниципального района, Уставом Гатчи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в Гатчинском муниципальном районе в 2015-2017 гг.» (Приложени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митету финансов Гатчинского муниципального района предусмотреть в бюджете Гатчинского муниципального района средства на исполнение мероприятий настояще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и паспорт муниципальной программы подлежат официальному опубликованию в газете «Гатчинская правд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Е.В. Любушкина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Е.Н.Волоск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физической культуре, спорту, туризму  и молодежной политике администрации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спорта в Гатчинском муниципальном районе на 2015-2017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4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от 16.10.2014 № 4265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в Гатчинском муниципальном районе»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1"/>
        <w:gridCol w:w="2571"/>
        <w:gridCol w:w="1842"/>
        <w:gridCol w:w="24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  <w:p>
            <w:pPr>
              <w:pStyle w:val="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условий для проведения мероприятий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бщественные организации, осуществляющие свою деятельность в сфере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Срок действия муниципальной программы рассчитан на три года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 2015 по  2017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 же пропаганде здорового образа жизни в Гатчинском муниципальном район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Источники </w:t>
            </w:r>
            <w:r>
              <w:rPr>
                <w:sz w:val="22"/>
                <w:szCs w:val="22"/>
              </w:rPr>
              <w:t>финансирования</w:t>
            </w:r>
            <w:r>
              <w:rPr/>
              <w:t xml:space="preserve"> муниципальной программы, в том числе по годам: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58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8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 планируется достичь следующих результатов: 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количества ежегодно проводимых официальных физкультурно-оздоровительных и спортивных мероприятий с 50 в 2014 году до 60 в 2017 году (на 20%)</w:t>
            </w:r>
          </w:p>
          <w:p>
            <w:pPr>
              <w:pStyle w:val="Normal"/>
              <w:ind w:firstLine="35"/>
              <w:rPr/>
            </w:pPr>
            <w:r>
              <w:rPr/>
              <w:t>-  увеличение количества человек, ежегодно принимающих участие в официальных физкультурно-оздоровительных и спортивных мероприятиях с 20000 в 2014 году до 24000 в 2017 году (на 20%)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 с 62% в 2014 году до  65% в 2017 году (на 3%)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6% в 2014 году до 4,2% в 2017 году (на 0,6%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20,4% в 2014 году до 22,1% в 2017 году (на 1,7%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количества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в 2014 году до 10 в 2017 году (на 100%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в 2014 году до 1000 в 2017 году (на 100%)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, основные проблемы и прогноз развития сферы реализации  муниципальной программы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 Ленинградской области от 31 марта 2014 № 1184</w:t>
        <w:br/>
        <w:t>"Об утверждении порядка разработки, реализации и оценки эффективности муниципальных  программ Гатчинского  муниципального района"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муниципальной  политики в сфере физической культуры и спорта определены в Концепции социально-экономического развития Гатчинского муниципального района на период до 2020 года, предусматривающей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спортивных результатов 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район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районе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доля населения, систематически занимающегося физической культурой и спортом, в Гатчинском муниципальном районе составила 20,4%, обеспеченность населения спортивными сооружениями, исходя из нормативной пропускной способности – 12,3%, с том числе: спортивными залами – 36,89%, плоскостными спортивными сооружениями – 10,2%, плавательными бассейнами – 9,9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этих показателей значительно ниже, чем средний показатель по Ленинградской области,  обеспеченность спортивными сооружениями – 17,71%, спортивными залами – 45,03%, плоскостными спортивными сооружениями – 15,86%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в сфере реализации муниципальной программы, установленные Концепцией социально-экономического развития Гатчинского муниципального район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и действиями в сфере реализации муниципальной  программы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Совершенствование системы 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спортивных мероприятий и соревнований на территории района среди различных категорий и групп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овершенствование системы подготовки спортивных сборных команд   Гатчинского муниципального района по различным видам спорт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сборных команд Гатчинского муниципального района  в официальных соревнованиях областного, регионального Всероссийского и международного  уровней;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о-техническое обеспечение сборных команд Гатчин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3. Оказание поддержки социально-ориентированным некоммерческим организациям, осуществляющим свою деятельность в сфере физической культуры и спорта и пропаганде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о-массовых мероприятий направленных на пропаганду здорового образа жизни, занятий физической культурой и спор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, показатели (индикаторы), конечные результаты, сроки и этапы реализации муниципальной  программы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униципальной программы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униципальной программы: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ение возможностей гражданам систематически заниматься физической культурой и массовым спортом и вести здоровый образ жизни. 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условий для проведения мероприятий в сфере физической культуры и спо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муниципальной 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личество ежегодно проводимых официальных  физкультурно-оздоровительных и спортивных мероприятий, ежегодно проводимых в Гатчинском муниципальном район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личество участников ежегодно проводимых официальных физкультурно-оздоровительных и спортивных мероприятий,  проводимых в Гатчинском муниципальном район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я населения, систематически занимающегося физической культурой и спорт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 физкультурно-оздоровительных и спортивных мероприятий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Количество участников  физкультурно-оздоровительных и спортивных мероприятий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программы 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ить количество официальных физкультурно-оздоровительных и спортивных мероприятий, ежегодно проводимых в Гатчинском муниципальном районе с 50 мероприятий в 2014 году до 60 мероприятий  в 2017 году  -  с приростом 20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ить количество участников официальных физкультурно-оздоровительных и спортивных мероприятий,  проводимых в Гатчинском муниципальном районе с 20000 чел. в 2014 году до 24000 чел. в 2017 году  с приростом 20%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2 % - 22677 чел. в 2014 году до 65% - 23774чел. в 2017 год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6% - 742 чел. в 2014 году до 4,2% - 861 чел.  в 2017 год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долю населения, систематически занимающегося физической культурой и спортом с 20,4% - 49184 чел. в 2014 году до 22,1% - 53282чел. в 2017 год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Увеличить количество официальных физкультурно-оздоровительных и спортивных мероприятий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мероприятий в 2014 году до 10 мероприятий в 2017 году с приростом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величить количество участников физкультурно-оздоровительных и спортивных мероприятий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человек в 2014 году до 1000 человек в 2017 году с приростом 100%;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  <w:sz w:val="28"/>
          <w:szCs w:val="28"/>
        </w:rPr>
        <w:t>утвержденным постановлением Правительства Российской Федерации от 17.12.2012 г. № 1317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шифровка плановых значений показателей (индикаторов) муниципальной программы по годам реал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официальных физкультурно-оздоровительных и спортивных мероприятий, ежегодно проводимых в Гатчинском муниципальном районе 2015 год– 53 мероприятия, 2016 год –  57мероприятий, 2017 год –  60 мероприятий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участников официальных физкультурно-оздоровительных и спортивных мероприятий, проводимых в Гатчинском муниципальном районе  2015 год –  21500 чел., 2016 год –  22500 чел., 2017 год –  24000 че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 : 2015 году - 63% - 23043 чел., 2016 год – 64%- 23408 чел., 2017 год – 65%- 23774 че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5 год – 3,9% - 800 чел., 2016 год – 4,0% - 820 чел., 2017 год – 4,2% - 861 че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населения, систематически занимающегося физической культурой и спортом: 2015 год – 20,9% - 50389 чел., 2016 год – 21,5% - 51836 чел., 2017 год – 22,1% - 53282 че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физкультурно-оздоровительных и спортивных мероприятий 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– 6 мероприятий, 2016 год –  8 мероприятий, 2017 год –  10 мероприятий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участников физкультурно-оздоровительных и спортивных мероприятий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 –  650 чел., 2016 год –800  чел., 2017 год –  1000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казатели взаимосвязаны с мероприятиями подпрограмм муниципальной  программы. Показатели 1,2 с мероприятиями подпрограммы «Развитие физической культуры и массового спорта в Гатчинском муниципальном районе»,  показатели 3,4,5 с мероприятиями подпрограммы «Совершенствование системы подготовки спортивных сборных команд Гатчинского муниципального района», показатели 6,7 с мероприятиями под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» также рассчитаны на трехлетний период с 2015 по 2017 год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одпрограмма «Развитие физической культуры и массового спорта в Гатчинском муниципальном районе»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увеличение количества мероприятий,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 категорий и групп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ю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, 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,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 спортивных объектов, материальное поощрение)и медицинское обеспечение тренировочной и соревновательной деятельности сборных команд Гатчинского муниципального района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b/>
          <w:bCs/>
          <w:sz w:val="28"/>
          <w:szCs w:val="28"/>
        </w:rPr>
        <w:t>.Подпрограмма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увеличение количества спортивно-массовых мероприятий направленных на пропаганду здорового образа жизни на территории Гатчинского муниципального района и на увеличение количества участников данных мероприятий путем стимулирования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на пропаганду здорового образа жизни  на территории Гатчи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правового регулирования в сфере реализации 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 на лучшую постановку работы по развитию физической культуры и массового спорта на территории поселения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проведения конкурса среди городских и сельских поселений Гатчинского муниципального района  на лучшую постановку работы по развитию физической культуры и массового спорта на территории поселения в целях реализации основного мероприятия 2.2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Гатчинском муниципальном районе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и утверждение нормативно-правовых актов по участию сборных команд по различным видам спорта в  официальных физкультурно-оздоровительных и спортивных мероприятиях различных уровней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 № 329- ФЗ «О физической культуре и спорте в Российской Федерации», ст.5  ОЗ от 30.12 2009 № 118-0З  «О физической культуре и спорте в Ленинградской области».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выплат премий администрации Гатчинского района победителям и призерам  региональных, всероссийских и международных спортивных соревнований в целях реализации основного мероприятия 2.1 «Выплаты премий победителям и призерам всероссийских и международных соревнований» подпрограммы «Совершенствование системы подготовки спортивных сборных команд Гатчинского муниципального района».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некоммерческим организациям, осуществляющим свою деятельность в сфере физической культуры и спорта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проведения конкурса  на предоставления субсидий администрации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 в целях реализации основного мероприятия 1.1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боснование выделения подпрограмм и включения в состав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бъединены и выделены в три подпрограммы в соответствии с решаемыми целями и задачами, определенными в Концепции социально-экономического развития Гатчинского муниципального района на период до 202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   «Развитие физической культуры и массового спорта в Гатчинском муниципальном район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Информация о ресурсном обеспечении муниципально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ериод с 2015 по 2017 год планируется освоить  25800 тыс. рублей,                 в том числе: местный бюджет –    25800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8500 тыс. рублей, в том числе: местный бюджет –   850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6 году –    8600 тыс. рублей, в том числе: местный бюджет –  8600     тыс. рублей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–    8700  тыс. рублей, в том числе: местный бюджет –    8700 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тся комитетом экономического развития и прогнозирования в соответствии с п.8. постановления администрации Гатчинского муниципального района от 31.03.2014 №118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 расчитывается  исходя из следующих показател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 ежегодно проводимых официальных  физкультурно-оздоровительных и спортивных мероприятий в  Гатчинском муниципальном райо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человек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=Чз/Чо х 100%  где,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ля обучающихся и студентов, занимающихся ФКи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 - численность обучающихся и студент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=Чз/Чн х100%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доля инвалидов, занимающихся физической культурой и спортом;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з – численность инвалидов, 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населения, систематически занимающегося физической культурой и спортом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Чз/Чн х 100%  гд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 – доля занимающихся физической культурой и спор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человек, ежегодно принимающих участие в физкультурно-оздоровительных и спортивных мероприятиях, 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азвитие физической культуры и массового спор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тчинском муниципальном район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атчинского муниципального района </w:t>
      </w:r>
      <w:r>
        <w:rPr/>
        <w:t xml:space="preserve">«Развитие физической культуры и спорта в Гатчинском муниципальном районе»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625"/>
        <w:gridCol w:w="1101"/>
        <w:gridCol w:w="1617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озможностей гражданам систематически заниматься физической культурой и  массовым спортом и вести здоровый образ жиз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  <w:lang w:eastAsia="en-US"/>
              </w:rPr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      </w:r>
          </w:p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рганизация пропаганды физической культуры и спорта, включая меры по популяризации нравственных ценностей спорта и олимпизма в средствах массовой информации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015 по  2017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Гатчинского муниц.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35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увеличение количества ежегодно проводимых официальных физкультурно-оздоровительных и спортивных мероприятий с 50 в 2014 году до 60 в 2017 году (на 20%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 увеличение количества человек, ежегодно принимающих участие в официальных физкультурно-оздоровительных и спортивных мероприятиях с 20000 в 2014 году до 24000 в 2017 году (на 20%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, основные проблемы и прогноз развития сфер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доля населения, систематически занимающегося физической культурой и спортом в Гатчинском муниципальном районе, составила 20,4%, обеспеченность населения спортивными сооружениями, исходя из нормативной пропускной способности – 12,3%, с том числе: спортивными залами – 36,89%, плоскостными спортивными сооружениями – 10,2%, плавательными бассейнами – 9,9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этих показателей значительно ниже, чем средний показатель по Ленинградской области,  обеспеченность спортивными сооружениями – 17,71%, спортивными залами – 45,03%, плоскостными спортивными сооружениями – 15,86%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звано следующими фактор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район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в сфере реализации подпрограммы муниципальной программы, установленные Концепцией социально-экономического развития Гатчинского муниципальн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 и формирование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здоровья детей и подро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величения охвата населения спортом и физической культурой;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 спортивных мероприятий и соревнований на территории района;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роприятий по спортивному туризм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показатели (индикаторы), конечные результаты, сроки и этапы реализации подпрограммы муниципально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ей  гражданам систематически заниматься физической культурой и  массовым спортом  и вести здоровый образ жиз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5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паганды физической культуры и спорта, включая меры по популяризации нравственных ценностей спорта и олимпизма в средствах массовой информации. 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подпрограмм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о проводимых  официальных физкультурно-оздоровительных и спортивных мероприятий, проводимых в Гатчинском муниципальном районе.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ежегодно проводимых  официальных физкультурно-оздоровительных и спортивных мероприятий, проводимых в Гатчинском муниципальном районе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дпрограммы  муниципальной программы рассчитан на три года с 2015 по 2017 годы. В результате реализации мероприятий муниципальной  программы планируется достичь следующих результатов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ежегодно проводимых официа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 и спортивных мероприятий в Гатчинском муниципальном районе с 50 мероприятий в 2014 году до 60мероприятий  в 2017 году  с приростом 12%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человек, ежегодно принимающих участие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физкультурно-оздоровительных и спортивных мероприятиях в Гатчинском муниципальном районе с 20000 чел. в 2014 году до 24000 чел. в 2017 году  с приростом 20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лановых значений показателей (индикаторов) подпрограммы муниципальной  программы по годам реал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ичество официальных физкультурно-оздоровительных и спортивных мероприятий, ежегодно проводимых в Гатчинском муниципальном районе 2015 год– 53 мероприятия, 2016 год –  57мероприятий, 2017 год –  60 мероприятий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фициальных физкультурно-оздоровительных и спортивных мероприятий, ежегодно проводимых в Гатчинском муниципальном районе 2015 год –  21500 чел., 2016 год –  22500 чел., 2017 год –  24000 чел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муниципальной программы с указанием сроков их реализации и ожидаемых резуль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трехлетний период с 2015 по 2017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подпрограммы: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проведение официальных районных физкультурно-оздоровительных и спортивных мероприятий для различных групп населе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(приложение№1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;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ы правового регулирования в сфере реализации под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работка и утверждение нормативно-правовых актов по участию сборных команд по различным видам спорта в 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 № 329- ФЗ «О физической культуре и спорте в Российской Федерации», ст.5 ОЗ от 30.12 2009 № 118-0З  «О физической культуре и спорте в Ленинградской области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выплат премий администрации Гатчинского района победителям и призерам  региональных, всероссийских и международных спортивных соревнований в целях реализации основного мероприятия 2.1 «Выплаты премий победителям и призерам всероссийских и международных соревнований» подпрограммы «Совершенствование системы подготовки спортивных сборных команд Гатчинского муниципального района». 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 на лучшую постановку работы по развитию физической культуры и массового спорта на территории поселения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проведения конкурса среди городских и сельских поселений Гатчинского муниципального района  на лучшую постановку работы по развитию физической культуры и массового спорта на территории поселения в целях реализации основного мероприятия 2.2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Гатчинском муниципальном районе».</w:t>
      </w:r>
    </w:p>
    <w:p>
      <w:pPr>
        <w:pStyle w:val="NoSpacing"/>
        <w:numPr>
          <w:ilvl w:val="0"/>
          <w:numId w:val="0"/>
        </w:numPr>
        <w:ind w:firstLine="70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 период с 2015 по 2017 год  по подпрограмме «Развитие физической культуры и массового спорта в Гатчинском муниципальном районе» планируется освоить  - 10235тыс. рублей (</w:t>
      </w:r>
      <w:r>
        <w:rPr>
          <w:b/>
          <w:sz w:val="28"/>
          <w:szCs w:val="28"/>
        </w:rPr>
        <w:t>Приложение №1)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/>
      </w:pPr>
      <w:r>
        <w:rPr>
          <w:sz w:val="28"/>
          <w:szCs w:val="28"/>
        </w:rPr>
        <w:t>местный бюджет – 10235 тыс. рублей.</w:t>
      </w:r>
    </w:p>
    <w:p>
      <w:pPr>
        <w:pStyle w:val="Normal"/>
        <w:ind w:firstLine="35"/>
        <w:rPr/>
      </w:pPr>
      <w:r>
        <w:rPr>
          <w:sz w:val="28"/>
          <w:szCs w:val="28"/>
        </w:rPr>
        <w:t>в 2015 году – 3390 тыс. рублей, в том числе:</w:t>
      </w:r>
    </w:p>
    <w:p>
      <w:pPr>
        <w:pStyle w:val="Normal"/>
        <w:ind w:firstLine="35"/>
        <w:rPr/>
      </w:pPr>
      <w:r>
        <w:rPr>
          <w:sz w:val="28"/>
          <w:szCs w:val="28"/>
        </w:rPr>
        <w:t>местный бюджет – 3390 тыс. рублей;</w:t>
      </w:r>
    </w:p>
    <w:p>
      <w:pPr>
        <w:pStyle w:val="Normal"/>
        <w:ind w:firstLine="35"/>
        <w:rPr/>
      </w:pPr>
      <w:r>
        <w:rPr>
          <w:sz w:val="28"/>
          <w:szCs w:val="28"/>
        </w:rPr>
        <w:t>в 2016 году –  3395 тыс. рублей, в том числе:</w:t>
      </w:r>
    </w:p>
    <w:p>
      <w:pPr>
        <w:pStyle w:val="Normal"/>
        <w:ind w:firstLine="35"/>
        <w:rPr/>
      </w:pPr>
      <w:r>
        <w:rPr>
          <w:sz w:val="28"/>
          <w:szCs w:val="28"/>
        </w:rPr>
        <w:t>местный бюджет – 3395тыс. рублей;</w:t>
      </w:r>
    </w:p>
    <w:p>
      <w:pPr>
        <w:pStyle w:val="Normal"/>
        <w:ind w:firstLine="35"/>
        <w:rPr/>
      </w:pPr>
      <w:r>
        <w:rPr>
          <w:sz w:val="28"/>
          <w:szCs w:val="28"/>
        </w:rPr>
        <w:t>в 2017 году – 3450 тыс. рублей, в том числе:</w:t>
      </w:r>
    </w:p>
    <w:p>
      <w:pPr>
        <w:pStyle w:val="Normal"/>
        <w:ind w:firstLine="35"/>
        <w:rPr/>
      </w:pPr>
      <w:r>
        <w:rPr>
          <w:sz w:val="28"/>
          <w:szCs w:val="28"/>
        </w:rPr>
        <w:t>местный бюджет –  3450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дпрограмме «Развитие физической культуры и массового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порта 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физической культуры и массового спорта в Гатчин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47"/>
        <w:gridCol w:w="1830"/>
        <w:gridCol w:w="1109"/>
        <w:gridCol w:w="1504"/>
        <w:gridCol w:w="736"/>
        <w:gridCol w:w="1034"/>
        <w:gridCol w:w="1199"/>
        <w:gridCol w:w="1090"/>
        <w:gridCol w:w="1090"/>
        <w:gridCol w:w="16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0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од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1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порта в Гатчинском муниципальном район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физической культуры и массового спорта в Гатчинском муниципальном район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6"/>
        <w:gridCol w:w="1361"/>
        <w:gridCol w:w="944"/>
        <w:gridCol w:w="2871"/>
        <w:gridCol w:w="934"/>
        <w:gridCol w:w="1344"/>
        <w:gridCol w:w="1068"/>
        <w:gridCol w:w="922"/>
        <w:gridCol w:w="92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ежегодно проводимых официальных физкультурно-оздоровительных и спортивных мероприят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9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>
                <w:b/>
                <w:sz w:val="22"/>
                <w:szCs w:val="22"/>
              </w:rPr>
              <w:t>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человек, ежегодно принимающих участие в официальных физкультурно-оздоровительных и спортивных мероприятия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</w:tbl>
    <w:p>
      <w:pPr>
        <w:sectPr>
          <w:type w:val="nextPage"/>
          <w:pgSz w:orient="landscape" w:w="16838" w:h="11906"/>
          <w:pgMar w:left="567" w:right="81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вершенствование системы подготовки спортивных сборных команд Гатчин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Spacing"/>
        <w:jc w:val="center"/>
        <w:rPr/>
      </w:pPr>
      <w:r>
        <w:rPr/>
        <w:t xml:space="preserve">в Гатчинском муниципальном районе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98"/>
        <w:gridCol w:w="1399"/>
        <w:gridCol w:w="1258"/>
        <w:gridCol w:w="1355"/>
        <w:gridCol w:w="190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7576" w:leader="none"/>
              </w:tabs>
              <w:ind w:right="2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условий для отбора и подготовки спортивного резерва для  сборных команд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, направленных на увеличение числа перспективных спортсменов;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 2017 год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ва бюджета Гатчинского муниц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 с 62% в 2014 году до  65% в 2017 году (на 3%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6% в 2014 году до 4,2% в 2017 году (на 0,6%)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20,4% в 2014 году до 22,1% в 2017 году (на 1,7%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, основные проблемы и прогноз развития сфер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ысоких спортивных результатов 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истематизации подготовки сборных команд  Гатчинского муниципального района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зкультурно-врачебного диспансе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енежных выплат ведущим спортсменам как ежемесячных, так и за результа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в сфере реализации подпрограммы муниципальной программы, установленные Концепцией социально-экономического развития Гатчинского муниципальн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 и формирование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здоровья детей и подро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величения охвата населения спортом и физической культурой.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совых спортивных мероприятий и соревнований на территории района; 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роприятий по спортивному туризм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показатели (индикаторы), конечные результаты, сроки и этапы реализации подпрограммы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условий для отбора и подготовки спортивного резерва для  сборных команд Гатчин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муниципальной 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и студентов, систематически занимающихся физической культурой и спортом, в общей численности обучающихся и студ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дпрограммы  муниципальной программы рассчитан на три года с 2015 по 2017 годы. В результате реализации мероприятий муниципальной программы  планируется достичь следующи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2% - 22677 чел. в 2014 году до 65,0% - 23744 чел. в 2017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6% - 742 чел. в 2014 году до 4,2% - 861 чел.  в 2017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населения, систематически занимающегося физической культурой и спортом с 20,4% - 49184 чел. в 2014 году до 22,1% - 53282 чел. в 2017 го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лановых значений показателей (индикаторов) подпрограммы муниципальной программы по годам реал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я обучающихся и студентов, систематически занимающихся физической культурой и спортом, в общей численности обучающихся и студентов: 2015 год – 63,0% - 23043 чел., 2016 год – 64,0% - 23408 чел., 2017 год – 65,0% - 23744 чел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5 год – 3,9% - 800 чел., 2016 год – 4,0% - 820 чел., 2017 год – 4,2% - 861 чел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систематически занимающегося физической культурой и спортом: 2015 год – 20,9 % - 50389 чел., 2016 год – 21,5% - 51836 чел., 2017 год – 22,1% - 53282 чел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муниципальной программы  с указанием сроков их реализации и ожидаемых результат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сновных мероприятий 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 также рассчитаны на трехлетний период с 2015 по 2017 год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под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ортивных сборных команд Гатчинского муниципального района в областных, всероссийских и международных  соревнованиях (командирование на учебно-тренировочные мероприятия и соревновани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тренировочной и соревновательной деятельности спортсменов членов спортивных сборных команд Гатчинского муниципального района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авового регулирования в сфере реализации подпрограммы  муниципальной программ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азработка и утверждение нормативно-правовых актов по участию сборных команд по различным видам спорта в 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 № 329- ФЗ «О физической культуре и спорте в Российской Федерации»,ст.5 ОЗ от 30.12 2009 № 118-0З  «О физической культуре и спорте в Ленинградской области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выплат премий администрации Гатчинского района победителям и призерам  региональных, всероссийских и международных спортивных соревнований в целях реализации основного мероприятия 2.1 «Выплаты премий победителям и призерам всероссийских и международных соревнований» подпрограммы «Совершенствование системы подготовки спортивных сборных команд Гатчинского муниципального райо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есурсном обеспечении под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 xml:space="preserve">За период с 2015 по 2017 год по подпрограмме " Совершенствование системы подготовки спортивных сборных команд Гатчинского муниципального района " планируется освоить  12430 тыс. рублей </w:t>
      </w:r>
      <w:r>
        <w:rPr>
          <w:b/>
          <w:sz w:val="28"/>
          <w:szCs w:val="28"/>
        </w:rPr>
        <w:t>(приложение 1)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34"/>
        <w:rPr/>
      </w:pPr>
      <w:r>
        <w:rPr>
          <w:sz w:val="28"/>
          <w:szCs w:val="28"/>
        </w:rPr>
        <w:t>местный бюджет – 12430 тыс. рублей.</w:t>
      </w:r>
    </w:p>
    <w:p>
      <w:pPr>
        <w:pStyle w:val="Normal"/>
        <w:ind w:firstLine="34"/>
        <w:rPr/>
      </w:pPr>
      <w:r>
        <w:rPr>
          <w:sz w:val="28"/>
          <w:szCs w:val="28"/>
        </w:rPr>
        <w:t>в 2015 году – 4110 тыс. рублей, в том числе:</w:t>
      </w:r>
    </w:p>
    <w:p>
      <w:pPr>
        <w:pStyle w:val="Normal"/>
        <w:ind w:firstLine="34"/>
        <w:rPr/>
      </w:pPr>
      <w:r>
        <w:rPr>
          <w:sz w:val="28"/>
          <w:szCs w:val="28"/>
        </w:rPr>
        <w:t>местный бюджет – 4110 тыс. рублей;</w:t>
      </w:r>
    </w:p>
    <w:p>
      <w:pPr>
        <w:pStyle w:val="Normal"/>
        <w:ind w:firstLine="34"/>
        <w:rPr/>
      </w:pPr>
      <w:r>
        <w:rPr>
          <w:sz w:val="28"/>
          <w:szCs w:val="28"/>
        </w:rPr>
        <w:t>в 2016 году – 4140  тыс. рублей, в том числе:</w:t>
      </w:r>
    </w:p>
    <w:p>
      <w:pPr>
        <w:pStyle w:val="Normal"/>
        <w:ind w:firstLine="34"/>
        <w:rPr/>
      </w:pPr>
      <w:r>
        <w:rPr>
          <w:sz w:val="28"/>
          <w:szCs w:val="28"/>
        </w:rPr>
        <w:t>местный бюджет – 4140тыс. рублей;</w:t>
      </w:r>
    </w:p>
    <w:p>
      <w:pPr>
        <w:pStyle w:val="Normal"/>
        <w:ind w:firstLine="34"/>
        <w:rPr/>
      </w:pPr>
      <w:r>
        <w:rPr>
          <w:sz w:val="28"/>
          <w:szCs w:val="28"/>
        </w:rPr>
        <w:t>в 2017 году – 4180 тыс. рублей, в том числе:</w:t>
      </w:r>
    </w:p>
    <w:p>
      <w:pPr>
        <w:pStyle w:val="Normal"/>
        <w:ind w:firstLine="34"/>
        <w:rPr/>
      </w:pPr>
      <w:r>
        <w:rPr>
          <w:sz w:val="28"/>
          <w:szCs w:val="28"/>
        </w:rPr>
        <w:t>местный бюджет – 418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дпрограмме «Совершенствование системы подготовки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портивных сборных команд Гатчинского муниципального района»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еречень и финансирование  мероприятий  подпрограммы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вершенствование системы подготовки спортивных сборных коман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47"/>
        <w:gridCol w:w="1830"/>
        <w:gridCol w:w="1109"/>
        <w:gridCol w:w="1504"/>
        <w:gridCol w:w="736"/>
        <w:gridCol w:w="1034"/>
        <w:gridCol w:w="1199"/>
        <w:gridCol w:w="1090"/>
        <w:gridCol w:w="1090"/>
        <w:gridCol w:w="16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отбора и  подготовки   спортивного резерва для сборных команд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спортивных сборных команд Гат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в областных, всероссийских и международных соревнова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мандирование на учебно-тренировочные мероприятия и соревнования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, направленных на увеличение числа перспективных спортсменов</w:t>
            </w:r>
          </w:p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Гатчинского муниципального райо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1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дпрограмме «Совершенствование системы подготовки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портивных сборных команд Гатчинского муниципального района»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подготовки спортивных сборных команд  Гатчинского муниципального района</w:t>
      </w:r>
    </w:p>
    <w:p>
      <w:pPr>
        <w:pStyle w:val="NoSpacing"/>
        <w:ind w:firstLine="708"/>
        <w:jc w:val="center"/>
        <w:rPr/>
      </w:pPr>
      <w:r>
        <w:rPr/>
        <w:t xml:space="preserve"> 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10"/>
        <w:gridCol w:w="1361"/>
        <w:gridCol w:w="944"/>
        <w:gridCol w:w="3771"/>
        <w:gridCol w:w="934"/>
        <w:gridCol w:w="1344"/>
        <w:gridCol w:w="1068"/>
        <w:gridCol w:w="922"/>
        <w:gridCol w:w="92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отбора и  подготовки   спортивного резерва для сборных команд Гатчинского муниципальн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обучаю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6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16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, направленных на увеличение числа перспективных спортсме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 муниципальной программы «Развитие физической культуры и спор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тчинском муниципальном район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88"/>
        <w:gridCol w:w="1180"/>
        <w:gridCol w:w="1372"/>
        <w:gridCol w:w="1180"/>
        <w:gridCol w:w="120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 же пропаганде здорового образа жизни в Гатчинском муниципальном районе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проведения мероприятий в сфере физической культуры и спорт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,направленных на пропаганду здорового образа жизни  на территории Гатчинского муниципального район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по  2017 год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ежегодно проводимых физкультурно-оздоровительных и спортивных мероприятий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в 2014 году до 10 в 2017 году (на 100%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в 2014 году до 1000 в 2017 году (на 100%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, основные проблемы и прогноз развития сфер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доля населения, систематически занимающегося физической культурой и спортом, в Гатчинском муниципальном районе составила 20,4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звано следующими фактор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в сфере реализации подпрограммы муниципальной  программы, установленные Концепцией социально-экономического развития Гатчинского муниципальн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и направлениями по развитию физической культуры и массового спорта установленными Концепцией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населения и формирование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здоровья детей и подрост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величения охвата населения спортом и физической культурой;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ассовых спортивных мероприятий и соревнований на территории района; 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роприятий по спортивному туризм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показатели (индикаторы), конечные результаты, сроки и этапы реализации подпрограммы муниципальной  программ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ведения мероприятий в сфере физической культуры и спорта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 социально-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 на пропаганду здорового образа жизни на территории  Гатчинского муниципального района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дпрограммы  муниципальной  программы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физкультурно-оздоровительных и спортивных мероприятий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частников  физкультурно-оздоровительных и спортивных мероприятий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Срок действия подпрограммы  муниципальной  программы рассчитан на три года с 2015 по 2017 годы. В результате реализации мероприятий муниципальной  программы  планируется достичь следующих результа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величить количество  физкультурно-оздоровительных и спортивных мероприятий 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 мероприятий в 2014 году до 10 мероприятий в 2017 году с приростом 100%; 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Увеличить количество  участников физкультурно-оздоровительных и спортивных мероприятий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с 500 человек в 2014 году до 1000 человек в 2017 году с приростом 100%.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овка плановых значений показателей (индикаторов) подпрограммы муниципальной  программы по годам реализации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личество физкультурно-оздоровительных и спортивных мероприятий 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– 6 мероприятий, 2016 год –  8 мероприятий, 2017 год –  10 мероприятий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личество участников физкультурно-оздоровительных и спортивных мероприятий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2015 год –  650 чел., 2016 год –800  чел., 2017 год –  1000 чел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приложение 2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муниципальной  программы с указанием сроков их реализации и ожидаемых резуль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основных мероприятий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 "   муниципальной программы «Развитие физической культуры и спорта в Гатчинском муниципальном районе» также рассчитаны на трехлетний  период с 2015 по 2017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под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авового регулирования в сфере реализации подпрограммы 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некоммерческим организациям, осуществляющим свою деятельность в сфере физической культуры и спорта».</w:t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ределяет порядок проведения конкурса  на предоставление субсидий администрации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 в целях реализации основного мероприятия 1.1 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Подготовка правовых актов в целях реализации ст.9ФЗ от 06.10.2003 №131-ФЗ «Об общих принципах организации местного самоуправления в Российской Федерации», ФЗ от  04декабря 2007г.  № 329- ФЗ «О физической культуре и спорте в Российской Федерации», ст.5  ОЗ от 30.12 2009 № 118-0З  «О физической культуре и спорте в Ленинградской области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подпрограммы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с 2015 по 2017 год по подпрограмме " 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 "  планируется освоить  3135  тыс. рублей </w:t>
      </w:r>
      <w:r>
        <w:rPr>
          <w:b/>
          <w:sz w:val="28"/>
          <w:szCs w:val="28"/>
        </w:rPr>
        <w:t>(приложение № 1)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местные бюджеты – 3135 тыс. рублей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в 2015 году – 1000  тыс. рублей, в том числе: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местные бюджеты –  1000 тыс. руб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в 2016 году – 1065 тыс. рублей, в том числе: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местные бюджеты – 1065  тыс. рублей;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в 2017 году – 1070 тыс. рублей, в том числе: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местные бюджеты –1070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дпрограмме «Оказание поддержки социально ориентированным некоммерческим организациям, осуществляющим свою деятельность в сфере физической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ультуры и спорта на территории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Перечень и финансирование  мероприятий  подпрограммы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азание поддержки социально ориентированным некоммерческим организациям, осуществляющим свою деятельность в сфере физической культуры и спор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28"/>
        <w:gridCol w:w="1830"/>
        <w:gridCol w:w="1109"/>
        <w:gridCol w:w="1504"/>
        <w:gridCol w:w="736"/>
        <w:gridCol w:w="1199"/>
        <w:gridCol w:w="1090"/>
        <w:gridCol w:w="1090"/>
        <w:gridCol w:w="1635"/>
        <w:gridCol w:w="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7"/>
              <w:rPr/>
            </w:pPr>
            <w:r>
              <w:rPr>
                <w:rFonts w:cs="Times New Roman" w:ascii="Times New Roman" w:hAnsi="Times New Roman"/>
                <w:b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Гатч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дпрограмме «Оказание поддержки социально ориентированным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екоммерческим организациям, осуществляющим свою деятельност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 сфере физической культуры и спорта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Гатчин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ланируемые результаты муниципальной подпрограммы                                       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азание поддержки социально ориентированным некоммерческим организациям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уществляющим свою деятельность в сфере физической культуры и спорт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Гатчинского муниципального район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75"/>
        <w:gridCol w:w="1361"/>
        <w:gridCol w:w="938"/>
        <w:gridCol w:w="3461"/>
        <w:gridCol w:w="992"/>
        <w:gridCol w:w="1380"/>
        <w:gridCol w:w="1030"/>
        <w:gridCol w:w="992"/>
        <w:gridCol w:w="85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4 г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0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 направленных на пропаганду здорового образа жизни на территории Гатчинского муниципальн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культурно-оздоровительных и спортивных мероприятий,  ежегодно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 физкультурно-оздоровительных и спортивных мероприятий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3:00Z</dcterms:created>
  <dc:creator>q</dc:creator>
  <dc:description/>
  <dc:language>en-US</dc:language>
  <cp:lastModifiedBy>Морозова Ольга Андреевна</cp:lastModifiedBy>
  <cp:lastPrinted>2014-10-16T17:48:00Z</cp:lastPrinted>
  <dcterms:modified xsi:type="dcterms:W3CDTF">2014-10-29T05:43:00Z</dcterms:modified>
  <cp:revision>2</cp:revision>
  <dc:subject/>
  <dc:title/>
</cp:coreProperties>
</file>