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0.2014</w:t>
        <w:tab/>
        <w:tab/>
        <w:tab/>
        <w:tab/>
        <w:tab/>
        <w:tab/>
        <w:tab/>
        <w:tab/>
        <w:tab/>
        <w:t>№ 43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в Гатчинском муниципальном районе»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на 2015-201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уководствуясь ст. 179 Бюджетного Кодекса Российской Федерации,  Федеральным Законом  от 06.10.2003 № 131-ФЗ «Об общих принципах организации местного самоуправления в Российской Федерации», ст. 40 «Основ законодательства Российской Федерации о культуре» от 9.10.1992 № 3612-1, Решения совета депутатов от 21.12.2012  № 271 «Об утверждении Положения о бюджетном процессе  в муниципальном образовании Гатчинского муниципального района Ленинградской области (с изменениями), Постановлением администрации Гатчинского муниципального района от 31.03.2014 № 1158   «Об утверждении перечня муниципальных программ Гатчинского муниципального района,  Постановлением администрации Гатчинского муниципального района от 31.03.2014 № 1184   «Об утверждении порядка разработки, реализации и оценки эффективности муниципальных  программ Гатчинского муниципального района, Уставом Гатчинского муниципального район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1</w:t>
      </w:r>
      <w:r>
        <w:rPr>
          <w:sz w:val="28"/>
          <w:szCs w:val="28"/>
        </w:rPr>
        <w:t>. утвердить муниципальную программу «Развитие культуры в Гатчинском муниципальном районе» на 2015 – 2017 годы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Гатчинского муниципального района предусмотреть в бюджете Гатчинского муниципального района на 2015 год и плановый период 2016-2017 годы финансовые средства на реализацию основных мероприятий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и приложение к постановлению администрации Гатчинского муниципального района «Паспорт муниципальной программы «Развитие культуры в Гатчинском муниципальном районе на 2015-2017 годы» подлежат публикации в газете «Гатчинская правда». </w:t>
      </w:r>
    </w:p>
    <w:p>
      <w:pPr>
        <w:pStyle w:val="Normal"/>
        <w:jc w:val="both"/>
        <w:rPr/>
      </w:pPr>
      <w:r>
        <w:rPr>
          <w:sz w:val="28"/>
          <w:szCs w:val="28"/>
        </w:rPr>
        <w:t>4.   контроль за настоящим постановлением возложить на первого заместителя главы администрации Гатчинского муниципального района по выполнению государственных полномочий  и социальному комплексу Дерендяева Р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Е.В.Любуш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А.Мкртчян</w:t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3.10.2014г. № 43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Гатчинском муниципальном районе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оли культуры как духовно – нравственного основания развития личности и общества в целом, а также как фактора обеспечения социальной стаби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культурного пространства, условий для творческой реализации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 и формирование инновационной образовательной среды в сфере культуры, обеспечивающей сохранение здоровья, личностное и профессиональное развитие участников образовательного процесса, творческую самореализацию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ультурного и духовного потенциала населения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Гатчинском муниципальном районе высоко эффективного и конкурентно – способного туристского комплекс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по выполнению государственных полномочий  и социальному комплексу администрации Гатчинского муниципального района Дерендяев Р.О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тчинского муниципального район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ям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2127"/>
        <w:gridCol w:w="198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развитие народной культуры, искусства и самодеятель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дополнительного образования в сфер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доступа жителей и гостей Гатчинского района к культурным цен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туризма и рекреации Гатчинского муниципального райо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4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58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7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64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тителей культурных мероприятий на 6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количества участников творческих коллективов на 6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Увеличение количества посетителей кружков декоративно-прикладного искусства и мероприятий, посвященных народному творчеству на 3%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отличников до 454 человека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участников конкурсов, фестивалей, мероприятий, для обучающихся в детских музыкальных школах, детских школах искусств, детских художественных школах на 3%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Увеличение объема книжного фонда (комплектование)  в библиотеках до 730,0 тыс. ед.;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  <w:highlight w:val="red"/>
              </w:rPr>
              <w:t>Увеличение количества библиографических записей в едином электронном каталоге Межпоселенческой центральной районной библиотеки А.С.Пушкина  до 39</w:t>
            </w:r>
            <w:r>
              <w:rPr>
                <w:color w:val="FF0000"/>
                <w:sz w:val="28"/>
                <w:szCs w:val="28"/>
                <w:highlight w:val="red"/>
              </w:rPr>
              <w:t xml:space="preserve"> </w:t>
            </w:r>
            <w:r>
              <w:rPr>
                <w:sz w:val="28"/>
                <w:szCs w:val="28"/>
                <w:highlight w:val="red"/>
              </w:rPr>
              <w:t>тыс.ед.;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Увеличение  количества книговыдач в библиотеках на 6%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доли выставленных музейных предметов на 3%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Увеличение количества посетивших выставки и экспозиции до 6830 че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числа туристов-экскурсантов на 3%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астников и </w:t>
            </w:r>
            <w:r>
              <w:rPr>
                <w:color w:val="000000"/>
                <w:sz w:val="28"/>
                <w:szCs w:val="28"/>
              </w:rPr>
              <w:t>посетителей мероприятий событийного туризма ежегодно</w:t>
            </w:r>
            <w:r>
              <w:rPr>
                <w:sz w:val="28"/>
                <w:szCs w:val="28"/>
              </w:rPr>
              <w:t xml:space="preserve"> на 50 человек, до 1650 чел. к 2017 год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ь культуры Гатчинского муниципального района объединяет деятельность по сохранению объектов культурного наследия, развитию библиотечного и музейного дел, поддержке и развитию дополнительного образования в сфере культуры, сохранению и развитию народных промыслов, самодеятельного творчества, традиционной народной и праздничной культур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развитие духовной культуры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,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органов муниципальной власти. Для сохранения баланса между различными формами творчества и культурной деятельности, для противовеса коммерциализации сферы культуры района, финансирование «высокой» культуры, традиционной народной культуры и самодеятельного творчества должно увеличиваться в соответствующей пропорции. В противном случае возникает риск утраты тех ценностей, которые составляют единую культурную среду Гатчинского муниципального район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 01 июля 2014 года на территории Гатчинского муниципального района функционирует: </w:t>
      </w:r>
      <w:r>
        <w:rPr>
          <w:b/>
          <w:sz w:val="28"/>
          <w:szCs w:val="28"/>
        </w:rPr>
        <w:t xml:space="preserve">39 </w:t>
      </w:r>
      <w:r>
        <w:rPr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культуры (юридические лица), из них: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учреждений культурно-досугового типа с 12-ю сельскими домами культуры и клубами и 30-ю библиотеками;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библиотечных системы с 7-ю филиалами;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межпоселенческая библиотека 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городская библиотека;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бюджетных муниципальных учреждений  дополнительного образования детей, из них – 1 детская художественная школа, 5 школ искусств, 3 детских музыкальных школы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узея;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инотеатр;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КУ «Сервисная служба»;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КУ «Централизованная бухгалтерия по обслуживанию учреждений культуры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>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 культуры учреждений культуры и дополнительного образования детей  имеют Почетные звания и награды</w:t>
      </w:r>
      <w:r>
        <w:rPr>
          <w:color w:val="00B05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Книговыдача составляет </w:t>
      </w:r>
      <w:r>
        <w:rPr>
          <w:b/>
          <w:bCs/>
          <w:sz w:val="28"/>
          <w:szCs w:val="28"/>
        </w:rPr>
        <w:t>1 282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</w:t>
      </w:r>
      <w:r>
        <w:rPr>
          <w:sz w:val="28"/>
          <w:szCs w:val="28"/>
        </w:rPr>
        <w:t xml:space="preserve"> экземпляр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нижный фонд состоит из </w:t>
      </w:r>
      <w:r>
        <w:rPr>
          <w:b/>
          <w:bCs/>
          <w:sz w:val="28"/>
          <w:szCs w:val="28"/>
        </w:rPr>
        <w:t>724,1 тыс.</w:t>
      </w:r>
      <w:r>
        <w:rPr>
          <w:sz w:val="28"/>
          <w:szCs w:val="28"/>
        </w:rPr>
        <w:t xml:space="preserve"> экземпля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января  2014 года на  базе учреждений  культуры  Гатчинского муниципального района работают </w:t>
      </w:r>
      <w:r>
        <w:rPr>
          <w:bCs/>
          <w:sz w:val="28"/>
          <w:szCs w:val="28"/>
        </w:rPr>
        <w:t>429</w:t>
      </w:r>
      <w:r>
        <w:rPr>
          <w:sz w:val="28"/>
          <w:szCs w:val="28"/>
        </w:rPr>
        <w:t xml:space="preserve"> клубных формирований, из них 258 коллективов  художественной  самодеятельности  с  общим  количеством  участников  4827 человек. Творческих коллективов,  имеющих звание «Народный» и «Образцовый»,  в Гатчинском районе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42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их занима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 86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лективы художественной самодеятельности принимают  участие  в  фестивалях  международного и  областного  уровней,  где  достойно  представляют Гатчинский муниципальный  район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му решению задач по сохранению культурного пространства на территории Гатчинского муниципального района  препятствуют ряд причи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е бюджетные возможности поселений на территории Гатчинского муниципального райо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износа материально-технической базы учреждений куль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степень оснащенности специального оборуд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квалифицированных специалистов в сельской местности (остро ощущается дефицит молодых специалистов по следующим специальностям:  аккомпаниаторы,  хореографы,  режиссеры  самодеятельных и театральных  коллективов, 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усилия участников культурного процесса должны быть направлены на улучшение качества жизни населения, создание условий способствующих всестороннему духовному развитию личности  и общества в целом, повышению качества человеческого капитала, являющегося основным ресурсом социально-экономического развития Гатчинского муниципального района в долгосрочной перспектив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уется переход к качественно новому уровню функционирования отрасли культуры, включая библиотечное и музейное дело, концертную деятельность, традиционную народную культуру, сохранение и популяризацию объектов культурного наследия, пропаганду и продвижение культурного потенциала Гатчинского муниципального района  за его пределами.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такого подхода предполага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дре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эффективности управления отраслью куль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 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 Гатчинского муниципального района, способствующего формированию устойчивой потребности населения в услугах организаций культуры и профессионального искусства (виртуальные музеи, записи концертных программ, представление библиотечных фондов в электронном виде и проч.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усилена работа по информатизации отрасли культуры, что создаст дополнительные возможности по продвижению контента на всей территории Гатчинского муниципального района и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целях развития духовной культуры, консолидации общества,  обеспечения целостности культурного пространства района, популяризации пропаганды профессионального искусства и народного творчества, творческой деятельности, достижений деятелей культуры и культурных брендов района необходима организация и проведение крупномасштабных творческих акций районн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к 2017 году позволит повысить эффективность деятельности муниципальных учреждений культуры, создать условия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я подпрограмм будут способствовать созданию условий для обеспечения поселений, входящих в состав муниципального района, услугами по организации культуры, созданию условий для сохранения и развития художественного народного  творчества.  </w:t>
      </w:r>
    </w:p>
    <w:p>
      <w:pPr>
        <w:pStyle w:val="Heading1"/>
        <w:numPr>
          <w:ilvl w:val="0"/>
          <w:numId w:val="2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и и задачи муниципально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настоящей программы является 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 района, фактора обеспечения социальной стабильности и консолидации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необходимо обеспечить решение следующих задач: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единого культурного пространства, условий для творческой реализации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дополнительного образования и формирование инновационной образовательной среды в сфере культуры, обеспечивающей сохранение здоровья, личностное и профессиональное развитие участников образовательного процесса, творческую самореализацию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ультурного и духовного потенциала населения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в Гатчинском муниципальном районе высоко эффективного и конкурентно – способного туристского комплек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удет обеспечено посредством осуществления подпрограмм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Сохранение и развитие народной культуры и самодеятельного творчест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Сохранение и развитие дополнительного образования в сфере культуры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Обеспечение доступа жителей и гостей Гатчинского района к культурным ценностя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Развитие туризма и рекреации Гатчин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Style21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 приведены в приложениях № 2 каждой подпрограммы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нная система сформирована в соответствии с Порядком разработки, реализации и оценки эффективности муниципальных программ Гатчинского муниципального района (постановление администрации Гатчинского муниципального района  от 31.03.2014 № 118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 увязан с задачами и позволяет оценить ожидаемые результаты и эффективность ее реализации на период до 2017 года включитель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ограммы к концу 2017 года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тителей культурных мероприятий на 6%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личение количества участников творческих коллективов на 6%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red"/>
        </w:rPr>
        <w:t>Увеличение количества посетителей кружков декоративно-прикладного искусства и мероприятий, посвященных народному творчеству на 3%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количества отличников до 454 человека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количества участников конкурсов, фестивалей, мероприятий, для обучающихся в детских музыкальных школах, детских школах искусств, детских художественных школах на 3%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Увеличение объема книжного фонда (комплектование)  в библиотеках до 730,0 тыс. ед.;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  <w:highlight w:val="red"/>
        </w:rPr>
        <w:t>Увеличение количества библиографических записей в едином электронном каталоге Межпоселенческой центральной районной библиотеки А.С.Пушкина  до 39</w:t>
      </w:r>
      <w:r>
        <w:rPr>
          <w:color w:val="FF0000"/>
          <w:sz w:val="28"/>
          <w:szCs w:val="28"/>
          <w:highlight w:val="red"/>
        </w:rPr>
        <w:t xml:space="preserve"> </w:t>
      </w:r>
      <w:r>
        <w:rPr>
          <w:sz w:val="28"/>
          <w:szCs w:val="28"/>
          <w:highlight w:val="red"/>
        </w:rPr>
        <w:t>тыс.ед.;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Увеличение  количества книговыдач в библиотеках на 6%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выставленных музейных предметов на 3%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Увеличение количества посетивших выставки и экспозиции до 6830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туристов-экскурсантов на 3%</w:t>
      </w:r>
    </w:p>
    <w:p>
      <w:pPr>
        <w:pStyle w:val="Style21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личение количества участников и </w:t>
      </w:r>
      <w:r>
        <w:rPr>
          <w:color w:val="000000"/>
          <w:sz w:val="28"/>
          <w:szCs w:val="28"/>
        </w:rPr>
        <w:t>посетителей мероприятий событийного туризма ежегодно</w:t>
      </w:r>
      <w:r>
        <w:rPr>
          <w:sz w:val="28"/>
          <w:szCs w:val="28"/>
        </w:rPr>
        <w:t xml:space="preserve"> на 50 человек, до 1650 чел. к 2017 год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: 2015 – 2017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хлетний период реализации Программы установлен исходя из двух основных определяющих факторов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униципальная программа, как форма бюджетного планирования, впервые применяется в практике управления отраслью культуры. В течение трех лет будут выявлены и учтены недостатки 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ультура и искусство –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рограммы не предусмотрена реализация ведомственных и долгосрочных целевых программ, при этом предполагается реализация 14 основных мероприятий выделенных в структуре 4 подпрограмм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 подпрограмм, сроках реализации и финансировании приводятся в приложениях №1 каждой из подпрограмм муниципальной программы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54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формация об участии структурных подразделений администрации Гатчинского муниципального района, организаций и муниципальных учреждений </w:t>
      </w:r>
    </w:p>
    <w:p>
      <w:pPr>
        <w:pStyle w:val="Style21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, муниципальной программой предусмотрено участие структурных подразделений администрации Гатчинского муниципального района, учреждений культуры и дополнительного образования Гатчинского муниципального района муниципального 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усматривает использование комплекса мер организационного, экономического и правового характера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рограммой с четким определением состава, функций, механизмов, координации действий и рациональное использование возложены на Комитет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х контрактов, заключенных в соответствии с законодательством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а и правил, утвержденных федеральными, областными и муниципальными нормативно- правовыми актам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i w:val="false"/>
          <w:sz w:val="28"/>
          <w:szCs w:val="28"/>
          <w:lang w:val="en-US"/>
        </w:rPr>
        <w:t>VII</w:t>
      </w:r>
      <w:r>
        <w:rPr>
          <w:i w:val="false"/>
          <w:sz w:val="28"/>
          <w:szCs w:val="28"/>
        </w:rPr>
        <w:t xml:space="preserve">. Информация о ресурсном обеспечении муниципальной программ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бюджета Гатчинского муниципального района, бюджета Ленинградской области и внебюджетны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весь период реализации составит: 546048,0 тыс. рублей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015  г. – </w:t>
      </w:r>
      <w:r>
        <w:rPr>
          <w:sz w:val="28"/>
          <w:szCs w:val="28"/>
        </w:rPr>
        <w:t xml:space="preserve">178568,0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016  г. – </w:t>
      </w:r>
      <w:r>
        <w:rPr>
          <w:sz w:val="28"/>
          <w:szCs w:val="28"/>
        </w:rPr>
        <w:t xml:space="preserve">181921,3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7  г. – </w:t>
      </w:r>
      <w:r>
        <w:rPr>
          <w:sz w:val="28"/>
          <w:szCs w:val="28"/>
        </w:rPr>
        <w:t>185558,7</w:t>
      </w:r>
      <w:r>
        <w:rPr>
          <w:color w:val="000000"/>
          <w:sz w:val="28"/>
          <w:szCs w:val="28"/>
        </w:rPr>
        <w:t xml:space="preserve"> тыс. руб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из бюджета Гатчин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г.- 175888,0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г. – 178561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17г. – 181264,7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ы финансирования 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и </w:t>
      </w:r>
      <w:r>
        <w:rPr>
          <w:bCs/>
          <w:sz w:val="28"/>
          <w:szCs w:val="28"/>
        </w:rPr>
        <w:t xml:space="preserve">устанавливаются не ниже финансирования предыдущего года с учетом коэффициентов инфляции,  роста цен и объемов произ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предоставление средств местного бюджета на реализацию мероприятий программы. 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ми источниками финансирования могут быть средства федерального и областного бюджетов и иные привлеченные средства. 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етальный план финансирования муниципальной программы за счет средств местного бюджета на очередной финансовый год ежегодно утверждается администрацией Гатчинского муниципального района и Комитетом по культуре и туризму Гатчинского муниципального района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основных показателей подпрограмм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рограммы осуществляются Комитетом по культуре и туризму Гатчинского муниципального района и отделом экономического развития и прогнозирования Комитета экономики и инвестиций администрации Гатчинского муниципального района, в соответствии с Порядком разработки, реализации и оценки эффективности муниципальных программ Гатчинского муниципального района (постановление администрации Гатчинского муниципального района  от 31.03.2014 № 1184) Приложение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 для расчета и анализа целевых показателей (индикаторов) являются: статистическая отчетность по формам  7-НК (сведения о деятельности организаций культурно-досугового типа) и 6-НК (сведения об общедоступной (публичной) библиотеки), 8 –НК (сведения о деятельности музеев), периодическая отчетность, административная информация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>Х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left="37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риском реализации муниципальной программы является неэффективное и неполное использование органами местного самоуправления Гатчинского муниципального района, учреждениями и организациями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ые тенденции последнего времени, сохраняется высокая степень неопределенности относительного того, как и какими темпами будет проходить восстановление мировой экономики после периода глубокой глобальной рецессии. Неопределенность в этом вопросе будет снижать интерес инвесторов вкладывать в более рискованные проекты, в связи с этим они будут придерживаться более консервативного поведения при выборе мест приложения своим капитала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ругим не менее важным риском реализации муниципальной программы может стать несогласованная работа органов местного самоуправления Гатчинского муниципального района (затруднения в выработке общей позиции и ее последовательная реализация на законодательном уровне в последующем и так далее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ще одним негативным фактором, который может существенно осложнить планы по реализации муниципальной программы, является параллельное принятие дублирующих законодательных и ведомственных актов (как на федеральном, так и на региональном (муниципальном) уровне). Так, реализация данного негативного сценария может привести к избыточным административным и иным ограничениям и, соответственно, дополнительным необоснованным расходам инвестор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едует отметить риски, связанные с денежно-кредитной политикой Центрального банка Российской Федерации и бюджетной политикой Минфина России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видуализированных рисках подпрограмм приведены в описании соответствующих подпрограмм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Гатчинского муниципального района (постановление администрации Гатчинского муниципального района  от 31.03.2014 № 1184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8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99"/>
        <w:gridCol w:w="1417"/>
        <w:gridCol w:w="1701"/>
        <w:gridCol w:w="1560"/>
        <w:gridCol w:w="1984"/>
        <w:gridCol w:w="1984"/>
        <w:gridCol w:w="1984"/>
        <w:gridCol w:w="1984"/>
        <w:gridCol w:w="19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ы, искусства и народного творчества Гатчинского муниципального район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культурного пространства, условий для доступа к культурным ценностям и творческой реализации.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доступности к услугам учреждений культуры</w:t>
            </w:r>
          </w:p>
          <w:p>
            <w:pPr>
              <w:pStyle w:val="Style2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ворческой самодеятельности</w:t>
            </w:r>
          </w:p>
          <w:p>
            <w:pPr>
              <w:pStyle w:val="Style2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исторических территорий, народных традиций и фольклора, народных художественных промыслов и ремесе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9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658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715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3,5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6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7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3,5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тителей культурных мероприятий на 6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количества участников творческих коллективов на 6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Увеличение количества посетителей кружков декоративно-прикладного искусства и мероприятий, посвященных народному творчеству на 3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Общая характеристика, основные проблемы и прогноз развития в сфере сохранения и развитие народной культуры и самодеятельного творч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80" w:hanging="0"/>
        <w:contextualSpacing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Российской Федерации и её регионов на современном этапе характеризуется повышенным вниманием общества к культуре. Задача по переходу к инновационному типу развития Гатчинского муниципального района может быть выполнена лишь при условии выдвижения на ведущие роли сферы художественной культуры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 В связи с этим формирование и развитие культурной среды становится важнейшим условием улучшения качества жизни в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ера культуры включает не только искусство и наследие, но и нравы, обычаи, традиции и ценности различных народов и иных сообщест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ера реализации настоящей подпрограммы охваты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ю и проведение мероприятий, посвященных значимым событиям российской культуры и развитию культурного сотрудничества, истории и культуры Гатчинского муниципальн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последние годы в районе сложилась хорошая практика организации и проведения районных праздников и мероприятий: социально – значимых, военно – исторических и иных мероприятий, а так же фестивалей и районных акц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настоящее  время  в  Гатчинском муниципальном  районе сеть учреждений культуры интегрирована в  19 муниципальных  учреждений культуры культурно -  досугового типа (юридические  лица),  в  состав  которых  входят 12 сельских учреждений культур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а 01 января  2014 года на  базе учреждений  культуры  Гатчинского муниципального района работают 429 клубных формирований, из них 258 коллектива  художественной  самодеятельности  с  общим  количеством  участников  4827 человека. Творческих коллективов,  имеющих звание «Народный» и «Образцовый»,  в Гатчинском районе – 42, в них занимается 1 869 участник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Коллективы художественной самодеятельности принимают  участие  в  фестивалях  международного и  областного  уровней,  где  достойно  представляют Гатчинский муниципальный  район.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 стоит отметить, что отрасль испытывает острый дефицит в кадрах, которые владеют иностранными языками, обладают профессиональными знаниями и навыками привлечения в организации культуры денежных средств и иных ресурсов, могут устанавливать, поддерживать и развивать контакты с субъектами приграничного сотрудничества в сфере культуры, разрабатывать и успешно осуществлять международные и межрегиональные культурные проекты.</w:t>
      </w:r>
    </w:p>
    <w:p>
      <w:pPr>
        <w:pStyle w:val="Normal"/>
        <w:spacing w:before="100" w:after="100"/>
        <w:ind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в силу дефицитов местных бюджетов муниципальных образований в недостаточном объеме выделяются средства на обеспечение данного вида деятельности. Так, например, самодеятельные коллективы и театры-студии в недостаточном количестве обеспечены сценическими костюмами, реквизитами, декорациями, обувью и т.п. Не смотря на высокие творческие достижения коллективов, выделяется недостаточно средств на обеспечение  деятельности по организации их участия в межрегиональных, всероссийских, международных смотрах, фестивалях и конкурсах. Особенно актуальна эта проблема для детских коллективов, что является одной из форм выявления молодых талантов. Наблюдается дефицит культурного предложения, особенно в отдаленных поселениях Гатчинского муниципальн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едостаточной степени оснащены специальным оборудованием центры и студии декоративно-прикладного искусства. Требуют методической и организационной поддержки работа по сохранению традиций и передаче мастерства в области декоративно-прикладного искусства, обмен опытом, повышение  квалификации педагогов студий ДПИ. Требует расширения деятельности по обеспечению социального бытования результатов творчества в сфере народных промыслов и ДП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охранения достигнутых результатов деятельности в сфере культуры и народного  творчества, придания нового импульса развитию культуры района, ее успешной интеграции в российское и мировое культурное пространство, необходимо использование программно-целевого метода планир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2. Цели, задачи, </w:t>
      </w:r>
      <w:r>
        <w:rPr>
          <w:rFonts w:eastAsia="Calibri"/>
          <w:b/>
          <w:sz w:val="28"/>
          <w:szCs w:val="28"/>
          <w:lang w:eastAsia="en-US"/>
        </w:rPr>
        <w:t>характеристика основных мероприятий подпрограммы,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казатели (индикаторы), конечные , результаты, сроки и этапы реализации подпрограммы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лавной целью реализации  подпрограммы является сохранение и развитие единого культурного пространства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необходимо обеспечить решение следующих задач:</w:t>
      </w:r>
    </w:p>
    <w:p>
      <w:pPr>
        <w:pStyle w:val="Style21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внивание доступности к услугам учреждений культуры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и развитие творческой самодеятельност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 и развитие исторических территорий, народных традиций и фольклора, народных художественных промыслов и ремесел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указанных задач осуществляется посредством реализации  основных мероприятий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е мероприятие «Проведение мероприятий Праздничного календаря Гатчинского муниципального район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ое основное мероприятие включает в себя проведение более 25 мероприятий районного и регионального значения в сфере культуры на территории Гатчинского муниципального район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х мероприятий организационного характера, включает в себя освещение мероприятий в сфере культуры с СМИ, проведение семинаров для работников учреждений культуры и т.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реализации мероприятий данной задачи планируется достижение следующего показател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ь «</w:t>
      </w:r>
      <w:r>
        <w:rPr>
          <w:sz w:val="28"/>
          <w:szCs w:val="28"/>
        </w:rPr>
        <w:t>Увеличение количества посетителей культурных мероприятий</w:t>
      </w:r>
      <w:r>
        <w:rPr>
          <w:rFonts w:eastAsia="Calibri"/>
          <w:sz w:val="28"/>
          <w:szCs w:val="28"/>
          <w:lang w:eastAsia="en-US"/>
        </w:rPr>
        <w:t>» отражает востребованность у населения услуг данного типа, планируется ежегодное увеличение числа посещений на 2%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новное мероприятие «Выявление и поддержка талантливых творческих исполнителей, коллективов, руководителей и учреждений культуры»,</w:t>
      </w:r>
      <w:r>
        <w:rPr>
          <w:rFonts w:eastAsia="Calibri"/>
          <w:sz w:val="28"/>
          <w:szCs w:val="28"/>
          <w:lang w:eastAsia="en-US"/>
        </w:rPr>
        <w:t xml:space="preserve"> включает в себя мероприятия по проведению конкурсов и фестивалей. Показатель «</w:t>
      </w:r>
      <w:r>
        <w:rPr>
          <w:sz w:val="28"/>
          <w:szCs w:val="28"/>
        </w:rPr>
        <w:t>Увеличение количества участников творческих коллективов</w:t>
      </w:r>
      <w:r>
        <w:rPr>
          <w:rFonts w:eastAsia="Calibri"/>
          <w:sz w:val="28"/>
          <w:szCs w:val="28"/>
          <w:lang w:eastAsia="en-US"/>
        </w:rPr>
        <w:t>» отображает востребованность у населения услуг данного типа, планируется ежегодное увеличение числа посещений на 2%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е мероприятие «Мероприятия по поддержке декоративно – прикладного искусства и народных художественных промысл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реализации данного основного мероприятия планируется достичь показателя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казатель «</w:t>
      </w:r>
      <w:r>
        <w:rPr>
          <w:color w:val="000000"/>
          <w:sz w:val="28"/>
          <w:szCs w:val="28"/>
        </w:rPr>
        <w:t>Увеличение количества посетителей кружков декоративно-прикладного искусства и мероприятий, посвященных народному творчеству</w:t>
      </w:r>
      <w:r>
        <w:rPr>
          <w:rFonts w:eastAsia="Calibri"/>
          <w:sz w:val="28"/>
          <w:szCs w:val="28"/>
          <w:lang w:eastAsia="en-US"/>
        </w:rPr>
        <w:t>», планируется увеличение его на 1% ежегодн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сновных мероприятий  подпрограммы предусматривается проведение таких мероприятий как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тапы региональных, международных, а так же районных фестивалей и конкурс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йонные народные праздники и гуля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деление денежных средств на участие в международных и всероссийских фестивалях и конкурсах, а так же на улучшение материально – технической базы коллективов и т.д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Прогнозные значения показателей (индикаторов) реализации подпрограммы приведены в Приложении № 2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одпрограммы: 2015 – 2017 годы.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реализуется в один этап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ханизм реализации подпрограммы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ями подпрограммы являются Комитет по культуре и туризму Гатчинского муниципального района, Комитет экономики и инвестициям администрации Гатчинского муниципального района, Комитет социальной защиты населения Гатчинского муниципального района, Комитет финансов Гатчинского муниципального района, Комитет образования Гатчинского муниципального района.</w:t>
      </w:r>
    </w:p>
    <w:p>
      <w:pPr>
        <w:pStyle w:val="Normal"/>
        <w:ind w:right="14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ализации подпрограммы могут участвовать муниципальные учреждения культуры муниципальных образований городских и сельских поселений Гатчинского муниципального района.  Предоставление иных межбюджетных трансфертов на реализацию данных культурных мероприятий будет осуществляться в соответствии с Порядком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организацию и проведение мероприятий районного значения в сфере культуры и туризма.</w:t>
      </w:r>
    </w:p>
    <w:p>
      <w:pPr>
        <w:pStyle w:val="Normal"/>
        <w:ind w:right="1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мероприятий районного значения в сфере культуры с детальным финансированием, запланированных в рамках реализации данной подпрограммы, за счет средств местного бюджета на очередной финансовый год ежегодно утверждается администрацией Гатчинского муниципального района и Комитетом по культуре и туризму Гатч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 за реализацией мероприятий подпрограммы осуществляет  первый заместитель главы </w:t>
      </w:r>
      <w:r>
        <w:rPr>
          <w:rFonts w:eastAsia="Calibri"/>
          <w:color w:val="000000"/>
          <w:sz w:val="28"/>
          <w:szCs w:val="28"/>
          <w:lang w:eastAsia="en-US"/>
        </w:rPr>
        <w:t>по выполнению государственных вопросов и социальной политике администрации Гатчинског</w:t>
      </w:r>
      <w:r>
        <w:rPr>
          <w:rFonts w:eastAsia="Calibri"/>
          <w:sz w:val="28"/>
          <w:szCs w:val="28"/>
          <w:lang w:eastAsia="en-US"/>
        </w:rPr>
        <w:t>о муниципального района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Ресурсное обеспечение подпрограммы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бъем финансирования Подпрограммы на проведение мероприятий за счет средств бюджета Гатчинского  муниципального района составляет 13963,5 тыс. руб., 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2015  г. – 4590,0 тыс. руб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016  г. – 4658,5  тыс. руб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17  г.– 4715,5 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бъемы финансового обеспечения программных мероприятий за счет средств бюджета Гатчинского муниципального района определены на основе анализа реализации ведомственных целевых программ «Праздничная культура Гатчинского муниципального района на 2014 год» и «На земле предков А.С.Пушкина» на 2014 год, а так же анализа средней стоимости мероприятий в сфере культуры, проводимых на территории Гатчинского муниципального района за период 2013 – 2014г.г.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№1 подпрограммы.</w:t>
      </w:r>
    </w:p>
    <w:p>
      <w:pPr>
        <w:pStyle w:val="Normal"/>
        <w:ind w:firstLine="709"/>
        <w:jc w:val="both"/>
        <w:rPr>
          <w:rFonts w:eastAsia="ヒラギノ角ゴ Pro W3"/>
          <w:sz w:val="28"/>
          <w:szCs w:val="28"/>
          <w:lang w:eastAsia="en-US"/>
        </w:rPr>
      </w:pPr>
      <w:r>
        <w:rPr>
          <w:rFonts w:eastAsia="ヒラギノ角ゴ Pro W3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Ожидаемые результаты реализации Подпрограмм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о-экономическая эффективность под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е результаты реализации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 концу  2017 год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тителей культурных мероприятий на 6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величение количества участников творческих коллективов на 6%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red"/>
        </w:rPr>
        <w:t>Увеличение количества посетителей кружков декоративно-прикладного искусства и мероприятий, посвященных народному творчеству на 3%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к подпрограмме 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финансирование  мероприятий  подпрограмм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Сохранение и развитие культуры, искусства и народного творчества Гатчинского муниципального района 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05"/>
        <w:gridCol w:w="1955"/>
        <w:gridCol w:w="1137"/>
        <w:gridCol w:w="1721"/>
        <w:gridCol w:w="1043"/>
        <w:gridCol w:w="1559"/>
        <w:gridCol w:w="1843"/>
        <w:gridCol w:w="1701"/>
        <w:gridCol w:w="28"/>
        <w:gridCol w:w="1219"/>
        <w:gridCol w:w="28"/>
      </w:tblGrid>
      <w:tr>
        <w:trPr>
          <w:trHeight w:val="1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*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доступности к услугам учрежден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.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,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культуре </w:t>
            </w:r>
            <w:r>
              <w:rPr>
                <w:color w:val="000000"/>
                <w:sz w:val="28"/>
                <w:szCs w:val="28"/>
              </w:rPr>
              <w:t xml:space="preserve">и туризм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экономике и инвестиция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</w:t>
            </w:r>
            <w:r>
              <w:rPr>
                <w:sz w:val="28"/>
                <w:szCs w:val="28"/>
              </w:rPr>
              <w:t xml:space="preserve"> социальной защиты населения</w:t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,5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раздничного календ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 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.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,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,5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енно – патриотического на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культуре и </w:t>
            </w:r>
            <w:r>
              <w:rPr>
                <w:color w:val="000000"/>
                <w:sz w:val="28"/>
                <w:szCs w:val="28"/>
              </w:rPr>
              <w:t xml:space="preserve">туризм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экономике и инвестиция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социальной</w:t>
            </w:r>
            <w:r>
              <w:rPr>
                <w:sz w:val="28"/>
                <w:szCs w:val="28"/>
              </w:rPr>
              <w:t xml:space="preserve"> защиты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иного организационного характе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й само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.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талантливых творческих исполнителей, коллективов, руководителей и учреждений культуры Проведение конкурсов и фестивал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.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и развитие исторических территорий, народных традиций и фольклора, народных художественных промыслов и ремес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.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декоративно – прикладного искусства и народных художественных промысл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.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 программ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муниципальной программы (подпрограммы)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ие и развитие культуры, искусства и народного творчества 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д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78"/>
        <w:gridCol w:w="1463"/>
        <w:gridCol w:w="797"/>
        <w:gridCol w:w="2591"/>
        <w:gridCol w:w="811"/>
        <w:gridCol w:w="1402"/>
        <w:gridCol w:w="1189"/>
        <w:gridCol w:w="1843"/>
        <w:gridCol w:w="198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доступности к услугам учреждени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тителей культурных мероприят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0 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5" w:after="1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й само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ворческих коллектив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Сохранение  и развитие исторических территорий, народных традиций и фольклора, народных художественных промыслов и ремес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4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Увеличение количества посетителей кружков декоративно-прикладного искусства и мероприят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17"/>
        <w:gridCol w:w="1843"/>
        <w:gridCol w:w="1691"/>
        <w:gridCol w:w="155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дополнительного образования в сфере культур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 и формирование инновационной образовательной среды в сфере культуры, обеспечивающей сохранение здоровья, личностное и профессиональное развитие участников образовательного процесса, творческую самореализацию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витие образовательной инфраструктуры и форм организации дополнительного образования в сфере культуры в соответствии с нормативно-правовыми требованиями, современными задачами образования, включая укрепление материально-технической базы учреждений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>
          <w:trHeight w:val="40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4348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51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86,2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4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86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отличников до 454 человека</w:t>
            </w:r>
          </w:p>
          <w:p>
            <w:pPr>
              <w:pStyle w:val="Style21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конкурсов, фестивалей, мероприятий, для обучающихся в детских музыкальных школах, детских школах искусств, детских художественных школах на 3%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детей в сфере культуры Гатчинского района осуществляется в условиях  возрастающей потребности граждан в услугах дополнительного образования. Данный фактор становится наиболее существенным при определении приоритетов в развитии системы дополнительного образования, поскольку государство в полной мере   обеспечивает потребность населения в услугах дополнительного образования в сфере культуры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задачей в системе дополнительного образования в сфере культуры является обеспечение доступности качественного образования, соответствующего требованиям развития экономики Ленинградской области, современным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требностями общества и каждого гражданина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полнительного образования детей в сфере культуры Гатчинского муниципального района функционирует 9 муниципальных бюджетных образовательных учреждений с контингентом в 2464 учащихся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мещения учреждений дополнительного образования во многом не  соответствуют современным требованиям: под нужды дополнительного образования часто используются не типовые приспособленные здания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ть учреждений дополнительного образования детей нуждается в обновлении – строительстве новых зданий, капитальном ремонте имеющихся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firstLine="540"/>
        <w:jc w:val="both"/>
        <w:rPr/>
      </w:pPr>
      <w:r>
        <w:rPr>
          <w:sz w:val="28"/>
          <w:szCs w:val="28"/>
        </w:rPr>
        <w:t>Решая задачу равного доступа детей к дополнительному образованию, учреждения обеспечивают обучение детей, оставшихся без попечения родителей, детей с ограниченными возможностями здоровья, детей-инвалидов. Федеральным требованиям и возможность осуществлять обучение для данной группы населения ставит перед учреждением определенные задачи с целью им соответствова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Гатчинском районе активно формируются современный корпус педагогов и управленцев, новая профессиональная культура. В системе образования трудится 234 педагогических работника. Высшее образование имеют 84  процента педагогов от их общего количества. Доля педагогических работников,  имеющих квалификационные категории,  составляет 80 %.</w:t>
      </w:r>
    </w:p>
    <w:p>
      <w:pPr>
        <w:pStyle w:val="Default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ражен возрастной и гендерный дисбаланс в учреждениях образования, достаточно медленно происходит обновление педагогического корпуса. Более одной трети педагогического состава - это специалисты, со стажем свыше 2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. В этой сфере на региональном уровне реализуются программы повышения квалификации, введен  новый порядок аттестации педагогических кадров. Ежегодно более одной трети учительского корпуса охвачены различными формами обучения и повышения квалификации. Наряду с этим, 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; лучшие образцы опыта педагогов-лидеров и передовые практики не становятся новой профессиональной нормой в массовой практике; неэффективность управленческих решений и программ развития образовательных учреждений обусловлена недостаточным уровнем подготовки управленческих кадров. Кадровый резерв не получает современной подготовки в области лидерства и менеджмента. Действующая система повышения квалификации педагогов и их переподготовки нуждается в модер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ажным фактором, определяющим динамику обновления кадрового корпуса, </w:t>
      </w:r>
      <w:r>
        <w:rPr>
          <w:spacing w:val="-1"/>
          <w:sz w:val="28"/>
          <w:szCs w:val="28"/>
        </w:rPr>
        <w:t>является уровень заработной платы педагогов, основной базовый коэффициент которой индексируется два раза в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ют улучшения социально-экономическое положение и жилищные условия педагогов. Сегодня их социальный пакет не в полной мере соответствует социальной значимости профессии, уровню квалификации, ответственности и сложности их труда, что недостаточно стимулирует приток молодых специалистов в сферу образования. </w:t>
      </w:r>
    </w:p>
    <w:p>
      <w:pPr>
        <w:pStyle w:val="Default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аттестации и оплаты труда педагогов должна быть ориентирована на повышение качества преподавания, на непрерывное профессиональное развитие, должна создавать пространство для их карьерного роста. </w:t>
      </w:r>
    </w:p>
    <w:p>
      <w:pPr>
        <w:pStyle w:val="Default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, задачи, характеристика основных мероприятий подпрограммы, показатели (индикаторы), конечные результаты, сроки и этапы реализации подпрограммы.</w:t>
      </w:r>
    </w:p>
    <w:p>
      <w:pPr>
        <w:pStyle w:val="Default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ой целью подпрограммы является обеспечение доступности качественного дополнительного образования детей, соответствующего требованиям инновационного и культурного развития Гатчинского муниципального района Ленинградской области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ой задачей подпрограммы является:</w:t>
      </w:r>
    </w:p>
    <w:p>
      <w:pPr>
        <w:pStyle w:val="Style2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й инфраструктуры и форм организации дополнительного образования в сфере культуры в соответствии с нормативно-правовыми требованиями, современными задачами образования, включая укрепление материально-технической базы учреждений дополнительного образования в сфере культуры.</w:t>
      </w:r>
    </w:p>
    <w:p>
      <w:pPr>
        <w:pStyle w:val="Style21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указанной задачи осуществляется посредством реализации основного мероприят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Обеспечение учреждений дополнительного образования детей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го входят следующие мероприят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деятельности муниципальных учреждений дополнительного образования» (субсидии на исполнение муниципального задания, заработная плата сотрудников, стимулирующие выплаты), а так же во исполнение Указа Президента Российской Федерации от 7 мая 2012 года № 597 «О мероприятиях по реализации государственной социальной политики»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крепление материально- технической базы муниципальных учреждений дополнительного образования» (ремонтные работы и приобретения)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ыявление и поддержка лиц, проявивших выдающиеся способности» (конкурсы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отличников» позволяет оценить качество образовательной услуги, планируется ежегодное увеличение на 1 человека.</w:t>
      </w:r>
    </w:p>
    <w:p>
      <w:pPr>
        <w:pStyle w:val="Style25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участников конкурсов, фестивалей, мероприятий для обучающихся в ДМШ, ДШИ, ДХШ» позволяет оценить количественное изменение в области образования в сфере культуре, планируется ежегодное увеличение показателя на 1 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ные значения показателей (индикаторов) реализации муниципальной программы приведены в Приложении № 2 подпрограмм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одпрограммы – 2015-2017 годы.</w:t>
      </w:r>
    </w:p>
    <w:p>
      <w:pPr>
        <w:pStyle w:val="Style25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.</w:t>
      </w:r>
    </w:p>
    <w:p>
      <w:pPr>
        <w:pStyle w:val="Style21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под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 исполнителями подпрограммы являются Комитет по культуре и туризму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реализацией мероприятий подпрограммы осуществляет первый заместитель главы администрации по выполнению государственных полномочий и социальному комплекс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autoSpaceDE w:val="false"/>
        <w:spacing w:lineRule="auto" w:line="276" w:before="0" w:after="200"/>
        <w:ind w:left="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.</w:t>
      </w:r>
    </w:p>
    <w:p>
      <w:pPr>
        <w:pStyle w:val="Style21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autoSpaceDE w:val="false"/>
        <w:ind w:left="0" w:firstLine="696"/>
        <w:jc w:val="both"/>
        <w:rPr/>
      </w:pPr>
      <w:r>
        <w:rPr>
          <w:sz w:val="28"/>
          <w:szCs w:val="28"/>
        </w:rPr>
        <w:t>Объем финансирования подпрограммы на проведение мероприятий за счет средств местного бюджета Гатчинского муниципального района составляет 439684,2 тыс. руб., в том числе:</w:t>
      </w:r>
    </w:p>
    <w:p>
      <w:pPr>
        <w:pStyle w:val="Style21"/>
        <w:autoSpaceDE w:val="false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2015 год – 144348,0 тыс. руб.,</w:t>
      </w:r>
    </w:p>
    <w:p>
      <w:pPr>
        <w:pStyle w:val="Style21"/>
        <w:autoSpaceDE w:val="false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2016 год – 146551,8 тыс. руб.,</w:t>
      </w:r>
    </w:p>
    <w:p>
      <w:pPr>
        <w:pStyle w:val="Style21"/>
        <w:autoSpaceDE w:val="false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2017 год – 148786,2 тыс. руб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очередной финансовый         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, и устанавливается не ниже финансирования предыдущего года с учетом коэффициэнтов инфляции. Объемы финансирования для проведения разовых и однократных мероприятий уточняются при формировании проекта бюджета на очередной финансовый год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подпрограммы по годам реализации и источниками финансирования представлена в Приложении № 1 подпрограммы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инансового обеспечения деятельности муниципальных учреждений, осуществляется в соответствии с Федеральным Законом от 08.05.2010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остановлением администрации Гатчинского муниципального района от 30.11.2010 № 5364 «О порядке формирования муниципального задания в отношении муниципальных учреждений Гатчинского муниципального района и финансового обеспечения выполнения муниципального задания», Постановлением администрации Гатчинского муниципального района от 21.03.2012 № 1021 «Об утверждении Порядка определения нормативных затрат на содержание имущества муниципальных учреждений Гатчинского муниципального района», Постановлением администрации Гатчинского муниципального района от 01.09.2011 № 3708 «О порядке осуществления органами местного самоуправления Гатчинского муниципального района функций и полномочий учредителя муниципального учреждения», Постановлением администрации Гатчинского муниципального района от 11.05.2012 № 1760 «Об утверждении Сводного перечня муниципальных услуг (работ), оказываемых муниципальными бюджетными и муниципальными автономными учреждениями Гатчинского муниципального района, финансовое обеспечение которых осуществляется за счет субсидий, предоставляемых из бюджета Гатчинского муниципального района на выполнение муниципального задания», реестра муниципальных услуг муниципальных бюджетных и казенных учреждений Гатчинского муниципального района. 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autoSpaceDE w:val="false"/>
        <w:spacing w:lineRule="auto" w:line="276" w:before="0" w:after="200"/>
        <w:ind w:left="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.</w:t>
      </w:r>
    </w:p>
    <w:p>
      <w:pPr>
        <w:pStyle w:val="Style21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autoSpaceDE w:val="false"/>
        <w:ind w:left="0" w:hanging="0"/>
        <w:jc w:val="both"/>
        <w:rPr/>
      </w:pPr>
      <w:r>
        <w:rPr>
          <w:sz w:val="28"/>
          <w:szCs w:val="28"/>
        </w:rPr>
        <w:t>Увеличение количества отличников до 454 человека</w:t>
      </w:r>
    </w:p>
    <w:p>
      <w:pPr>
        <w:pStyle w:val="Style21"/>
        <w:autoSpaceDE w:val="false"/>
        <w:ind w:left="0" w:hanging="0"/>
        <w:jc w:val="both"/>
        <w:rPr/>
      </w:pPr>
      <w:r>
        <w:rPr>
          <w:sz w:val="28"/>
          <w:szCs w:val="28"/>
        </w:rPr>
        <w:t>Увеличение количества участников конкурсов, фестивалей, мероприятий, для обучающихся в детских музыкальных школах, детских школах искусств, детских художественных школах на 3%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Default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финансирование  мероприятий  программы (подпрограммы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развитие дополнительного образования в сфер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д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00"/>
        <w:gridCol w:w="1772"/>
        <w:gridCol w:w="1121"/>
        <w:gridCol w:w="1356"/>
        <w:gridCol w:w="816"/>
        <w:gridCol w:w="1563"/>
        <w:gridCol w:w="1560"/>
        <w:gridCol w:w="1957"/>
        <w:gridCol w:w="229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реждений дополнительного образования дет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0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8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6551,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86,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0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8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51,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86,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5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4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37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73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обеспечение стимулирующего фонда (выполнение Приказов Президент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5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4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3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6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7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1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– технической базы муниципальных учреждений дополнительно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5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7,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7,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56"/>
        <w:gridCol w:w="2219"/>
        <w:gridCol w:w="982"/>
        <w:gridCol w:w="1396"/>
        <w:gridCol w:w="1126"/>
        <w:gridCol w:w="1384"/>
        <w:gridCol w:w="1517"/>
        <w:gridCol w:w="1919"/>
        <w:gridCol w:w="185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5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7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лиц, проявивших выдающиеся способ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ые результаты муниципальной программы (подпрограммы) Гатчинского муниципального района</w:t>
      </w:r>
    </w:p>
    <w:p>
      <w:pPr>
        <w:pStyle w:val="Normal"/>
        <w:jc w:val="center"/>
        <w:rPr/>
      </w:pPr>
      <w:r>
        <w:rPr>
          <w:b/>
          <w:u w:val="single"/>
        </w:rPr>
        <w:t>Сохранение и развитие дополнительного образования в сфере культуры</w:t>
      </w:r>
      <w:r>
        <w:rPr>
          <w:b/>
        </w:rPr>
        <w:t xml:space="preserve">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851"/>
        <w:gridCol w:w="2835"/>
        <w:gridCol w:w="1417"/>
        <w:gridCol w:w="2127"/>
        <w:gridCol w:w="1559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учреждений дополнительного образования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лич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конкурсов, фестивалей, мероприятий, для обучающихся в детских музыкальных школах, детских школах искусств, детских художественных шк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559"/>
        <w:gridCol w:w="1701"/>
        <w:gridCol w:w="1276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жителей и гостей Гатчинского района к культурным ценност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культурного и духовного потенциала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доступа населения к культурным ценностя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под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43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увеличение объема книжного фонда (комплектование)  в библиотеках до 730,0 тыс. ед.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увеличение количества библиографических записей в едином электронном каталоге Межпоселенческой центральной районной библиотеки А.С.Пушкина  до 3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 xml:space="preserve">тыс.ед.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- увеличение  количества книговыдач в библиотеках на 6%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выставленных музейных предметов на 3%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увеличение количества посетивших выставки и экспозиции до 6830 че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, основные проблемы и прогноз развития в сфере обеспечения доступа населения  Гатчинского муниципального района  к культурным ценностям</w:t>
      </w:r>
    </w:p>
    <w:p>
      <w:pPr>
        <w:pStyle w:val="Style25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ализации подпрограммы «Обеспечение доступа жителей Гатчинского муниципального района к культурным ценностям» охватывает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библиотечного дел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ейного дел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библиотек являются ценнейшим информационным ресурсом, включают большое количество книжных памятников мирового и общероссийского значения и кроме научной, культурно-исторической и информационной, имеют огромную материальную ценность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упности библиотечного документа во многом определяе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Гатчинского муниципального района 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егиона. Основные услуги библиотек бесплатны. Цели и задачи развития библиотечного дела в условиях реформирования социально-экономической сферы должны соответствовать происходящим в стране переменам и международной практике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– это не только социальный институт, поддерживающий и пропагандирующий идеи демократии, активно влияющий на процессы науки, образования, социального развития, экономики, культуры, но и площадка для коммуникаций, пространство для творческих профессионалов и представителей креативного класса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итателей на 01.01.2014г. составило 61130  человек. Размер совокупного книжного фонда библиотек на 1 января 2014 года насчитывал 724,1 тыс. ед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 долгосрочной целевой программы «Развитие информационного общества в Ленинградской области на 2011-2013 годы» все библиотеки приобрели  ПК и стандартные комплекты для выхода в Интернет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долгосрочной целевой программы «Культура Ленинградской области на 2011-2013 годы» приобретен специализированный  автотранспорт для межпоселенческой библиотеки, который очень востребован.  Для повышения   социальной эффективности данного транспорта  необходимо приобрести  специальное оборудование для автотранспорт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звитием современных информационных технологий и их активным вхождением в повседневную жизнь обывателя, развитие библиотечного дела сегодня не возможно без внедрения данных технологий в работу с аудиторией. Это обусловливает необходимость создания современных муниципальных модельных и медиабиблиотек. Для повышения эффективности работы по привлечению читательской аудитории в библиотечном деле требуется реализация социокультурных проектов для посетителей различных возрастных групп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удовлетворительная обновляимость и низкое качество комплектования библиотечных фондов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 обеспечения сохранности библиотечных фондов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достаточные темпы информатизации библиотек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удовлетворительное состояние материальной базы библиотек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фонд Российской Федерации – это тот «золотой» запас страны, который не подвержен девальвации, который гарантирует преемственность и непрерывность цивилизационных процессов в стране и обществ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музеев заключается в сохранении и достойной презентации на основе современных музейных технологий материального и нематериального культурного наследия страны, включая памятники истории и культуры, традиции, ремесла, этнокультурную среду, окружающую природ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узеи в общественной жизни страны занимают особое место, являясь одним из самых доступных и демократичных видов учреждений культуры, совмещая в себе многообразные функции: научного и просветительского центра, образовательного учреждения, центра организации досуга и места проведения различного рода общественных мероприяти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тчинского муниципального района функционирует  2 музея муниципального ведения: МБУ «Информационно – краеведческий музейный центр» и МБУ «Мемориальный дом- музей И.Шварца». Это потенциал, позволяющий организовывать межрегиональные и международные мероприятия и  проекты в области культуры, туризма. Многие культурные проекты музеев нацелены на сохранение сложившихся за многовековую историю традиций населения, его интеграции в общенациональный и мировой культурный процесс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уществуют проблемы, связанные с устареванием материально-технической базы, обеспечением условий сохранности музейных фондов. Не  развита выездная выставочная деятельность музеев, оцифровка коллекций, представительство музеев в сети Интернет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ыделяются несколько блоков взаимосвязанных проблем в деятельности музеев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фицит фондовых площад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ий износ зданий и сооружений, а также оборудования, используемых для хранения и экспонирования музейных предметов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удовлетворительное состояние организации и ведения учетно-хранительской работ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хватка квалифицированных кадров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емые отрасли испытывают острый дефицит в кадрах, которые владеют иностранными языками, обладают профессиональными знаниями и навыками привлечения в организации культуры денежных средств и иных ресурсов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в сфере реализации подпрограммы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ереход к качественно новому уровню функционирования библиотек и музеев. Реализация такого подхода предполагает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зменение оказания услуг и выполнения работ в библиотечном и музейном деле, развитие инфраструктуры, укрепление кадрового потенциала отрасл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 и библиотек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к 2017 году позволит повысить эффективность деятельности муниципальных музеев и библиотек, оптимизировать и модернизировать их деятельность, создать условия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Цели, задачи, характеристика основных мероприятий подпрограммы,  показатели (индикаторы), конечные результаты, сроки и этапы реализации подпрограмм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ю реализации подпрограммы является - повышение качества человеческого капитала, создание благоприятных условий для эффективной занятости населения и его проживания на территории Гатчинского  муниципального района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 приоритетов государственной культурной политики целью данной подпрограммы является сохранение культурного и исторического наследия (фондов), расширение доступа населения к культурным ценностям и информац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требует решения следующих задач: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ступа населения к культурным ценностям, в которое включает в себя: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вышение доступности и качества библиотечных услуг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овышение доступности и качества музейных услуг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здание условий для выполнения подпрограмм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осуществляется посредством реализации  4-ех основных мероприятий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ое мероприятие «Обеспечение деятельности музеев муниципального ведения»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музеев муниципального ведения направлено на оказание следующих муниципальных услуг  (выполнение работ)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луги по формированию, хранению, учету музейного фонд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слуги по публикации музейных предметов, музейных коллекций путем публичного показа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увеличение доли выставленных музейных предметов», позволяет оценить состояние музейного фонда (доля отреставрированных и оцифрованных экспонатов), эффективность работы музеев по сохранению и экспонированию коллекций, планируется ежегодное увеличение числа представляемых предметов на 1%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«Укрепление материально –технической базы музеев муниципального ведения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планируется реализация следующих мероприятий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 –технической базы МБУ «Информационно – краеведческий центр Гатчинского муниципального района»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 – технической базы МБУ «Мемориальный дом- музей Исаака Шварца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нного мероприятия планируется достижение следующих показателей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посетивших выставки и экспозиции», является одним из целевых ориентиров развития музейного дела,  отражает востребованность у населения услуг данного типа организаций, планируется ежегодное увеличение числа посещений до 6830 челове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«Обеспечение деятельности библиотеки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запланировано предоставление МКУ «МЦРБ им. А.С.Пушкина» следующих услуг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библиотечному, библиографическому и информационному обслуживанию пользователей библиотек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еализации  подпрограммы планируется достигнуть следующих показателей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увеличение количества книговыдач в библиотеках», один из целевых ориентиров развития библиотечного дела, отражает востребованность у населения услуг данного типа организаций. Планируется ежегодное увеличение числа книговыдач к 2017 году до 1361 тыс.экз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увеличение объема книжного фонда (комплектование) в библиотеках», один из целевых ориентиров развития библиотечного дела. Планируется ежегодное увеличение числа книговыдач к 2017 году до 730,0 тыс.экз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библиографических записей в едином электронном каталоге». Планируется увеличение до 39,0 тыс. ед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ое мероприятие «Содержание учреждений, осуществляющий бухгалтерскую и хозяйственную деятельность»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 «Централизованная бухгалтерия по обслуживанию учреждений культуры», в рамках основной деятельности выполняет работы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ю бухгалтерского и налогового учет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налоговой, управленческой, финансовой отчетности предприяти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у консолидированной отчетности (по стандартам, принятым для консолидированной отчетности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оговое и бухгалтерское консультирование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ухгалтерское и налоговое сопровождение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заимодействие с налоговыми органами.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значения показателей (индикаторов) реализации подпрограммы приведены в Приложении 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реализации муниципальной подпрограммы: 2015 – 2017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один этап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подпрограмм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одпрограммы являются Комитет по культуре и туризму Гатчинского муниципального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 подпрограммы осуществляет    первый заместитель главы администрации по выполнению государственных полномочий и социальному комплекс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одпрограмм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на проведение мероприятий за счет средств местного бюджета Гатчинского  муниципального района составляет 79509,5 тыс. руб.,  в том числ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 г. – 26110,0 тыс. руб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 г. – 26501,5 тыс. руб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 г.– 26898,0 тыс. руб.  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на проведение мероприятий за счет средств бюджета Ленинградской области составляет 10184,0 тыс. руб.,  в том числ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 г. – 2630,0 тыс. руб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 г. – 3310,0 тыс. руб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.– 4244,0 тыс. руб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дпрограммы на проведение мероприятий за счет внебюджетных средств составляет 150,0 тыс. руб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проведение мероприятий составляет 89843,5 тыс.руб, в том числ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 г. – 28790,0 тыс. руб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 г. – 29861,5 тыс. руб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– 31192,0 тыс. руб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ового обеспечения программных мероприятий за счет средств бюджета Гатчинского муниципального района определены на основе анализа деятельности подведомственных муниципальных учреждений за период 2013-2014 годы; анализа средней стоимости мероприятий, проводимых на территории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источниками финансирования могут быть средства федерального, областного бюджетов 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№1 подпрограмм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инансового обеспечения деятельности муниципальных учреждений, осуществляется в соответствии с Указом Президента Российской Федерации от 7 мая 2012 года № 597 «О мероприятиях по реализации государственной социальной политики», предусматривающее реализацию мер по поэтапному повышению заработной платы работников культуры, Федеральным Законом от 8.05.2010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остановлением администрации Гатчинского муниципального района от 30.11.2010 № 5364 «О порядке формирования муниципального задания в отношении муниципальных учреждений Гатчинского муниципального района и финансового обеспечения выполнения муниципального задания», Постановлением администрации Гатчинского муниципального района от 21.03.2012 № 1021 «Об утверждении Порядка определения объема и условий предоставления субсидий муниципальным бюджетным и муниципальным автономным учреждениям Гатчинского муниципального района на иные цели», Постановлением администрации Гатчинского муниципального района от 29.07.2011 № 3174 «Об утверждении Порядка определения нормативных затрат на содержание имущества муниципальных учреждений Гатчинского муниципального района», Постановлением администрации Гатчинского муниципального района от 01.09.2011 № 3708 «О порядке осуществления органами местного самоуправления Гатчинского муниципального района функций и полномочий учредителя муниципального учреждения», Постановлением администрации Гатчинского муниципального района от 11.05.2012. № 1760 «Об утверждении Сводного перечня муниципальных услуг (работ), оказываемых муниципальными бюджетными и муниципальными автономными учреждениями Гатчинского муниципального района, финансовое обеспечение которых осуществляется за счет субсидий, предоставляемой из бюджета Гатчинского муниципального района на выполнение муниципального задания», реестра муниципальных услуг муниципальных бюджетных и казенных учреждений Гатчинского муниципального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одпрограмм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е результаты реализации подпрограммы к концу  2017 года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highlight w:val="green"/>
        </w:rPr>
        <w:t>увеличение объема книжного фонда (комплектование)  в библиотеках до 730,0 тыс. ед.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red"/>
        </w:rPr>
        <w:t>увеличение количества библиографических записей в едином электронном каталоге Межпоселенческой центральной районной библиотеки А.С.Пушкина  до 39</w:t>
      </w: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тыс.ед.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- увеличение  количества книговыдач в библиотеках на 6%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выставленных музейных предметов на 3%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red"/>
        </w:rPr>
        <w:t>увеличение количества посетивших выставки и экспозиции до 6830 чел.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Приложение № 1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к подпрограмме 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ечень и финансирование  мероприятий  подпрограмм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ступа жителей и гостей  Гатчинского муниципального района к культурным ценностям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05"/>
        <w:gridCol w:w="1955"/>
        <w:gridCol w:w="1137"/>
        <w:gridCol w:w="1488"/>
        <w:gridCol w:w="1050"/>
        <w:gridCol w:w="1785"/>
        <w:gridCol w:w="1843"/>
        <w:gridCol w:w="1701"/>
        <w:gridCol w:w="28"/>
        <w:gridCol w:w="1247"/>
      </w:tblGrid>
      <w:tr>
        <w:trPr>
          <w:trHeight w:val="1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jc w:val="center"/>
              <w:rPr/>
            </w:pPr>
            <w:r>
              <w:rPr/>
              <w:t>(тыс. руб.)*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5" w:after="105"/>
              <w:jc w:val="both"/>
              <w:rPr/>
            </w:pPr>
            <w:r>
              <w:rPr/>
              <w:t>Создание условий для доступа населения к культурным ценност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г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7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3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зеев муниципального вед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г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тимулирующий фон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– технической базы музеев муниципального 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г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-2017г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1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25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тимулирующий фон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ыполнения под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г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осуществляющих бухгалтерскую деятель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г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 программ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ируемые результаты под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ступа жителей и гостей  Гатчинского муниципального района к культурным ценностям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78"/>
        <w:gridCol w:w="1463"/>
        <w:gridCol w:w="797"/>
        <w:gridCol w:w="2591"/>
        <w:gridCol w:w="811"/>
        <w:gridCol w:w="1402"/>
        <w:gridCol w:w="1473"/>
        <w:gridCol w:w="1701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5" w:after="105"/>
              <w:jc w:val="both"/>
              <w:rPr>
                <w:sz w:val="16"/>
                <w:szCs w:val="16"/>
              </w:rPr>
            </w:pPr>
            <w:r>
              <w:rPr/>
              <w:t>Создание условий для доступа населения к культурным ценностям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,9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выставленных музейных предме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Увеличение количества посетивших выставки и экспози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ч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 xml:space="preserve">663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6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6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683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книжного фонда (комплектование)  в библиотек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Увеличение количества библиографических записей в едином электронном каталог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highlight w:val="red"/>
              </w:rPr>
              <w:t>е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9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Увеличение  количества книговыдач в библиотек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Тыс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эк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282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30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3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36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050"/>
        <w:gridCol w:w="992"/>
        <w:gridCol w:w="992"/>
        <w:gridCol w:w="993"/>
        <w:gridCol w:w="141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«Развитие сферы туризма  и рекреации Гатчинского муниципального района на 2015-2017 год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 Гатчинском муниципальном районе высокоэффективного и конкурентоспособного туристского комплекса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Создание условий для  приоритетного развития внутреннего и въездного туризма, для максимального использования туристского потенциала район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Создание условий стимулирования предпринимательства в сфере туризма, </w:t>
            </w:r>
            <w:r>
              <w:rPr>
                <w:color w:val="000000"/>
                <w:sz w:val="28"/>
                <w:szCs w:val="28"/>
              </w:rPr>
              <w:t>сохранение и рациональное использование культурно исторического и природного наследия  Гатчинского муниципального райо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числа туристов-экскурсантов на 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участников и </w:t>
            </w:r>
            <w:r>
              <w:rPr>
                <w:color w:val="000000"/>
                <w:sz w:val="28"/>
                <w:szCs w:val="28"/>
              </w:rPr>
              <w:t>посетителей мероприятий событийного туризма ежегодно</w:t>
            </w:r>
            <w:r>
              <w:rPr>
                <w:sz w:val="28"/>
                <w:szCs w:val="28"/>
              </w:rPr>
              <w:t xml:space="preserve"> на 50 человек, до 1650 чел. к 2017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щая характеристика, основные проблемы и прогноз развития сферы реализации муниципальной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временная индустрия туризма и сфера услуг является одной из самых   высокодоходных </w:t>
      </w:r>
      <w:r>
        <w:rPr>
          <w:color w:val="000000"/>
          <w:spacing w:val="-2"/>
          <w:sz w:val="28"/>
          <w:szCs w:val="28"/>
        </w:rPr>
        <w:t>отраслей экономики.</w:t>
      </w:r>
    </w:p>
    <w:p>
      <w:pPr>
        <w:pStyle w:val="Normal"/>
        <w:shd w:fill="FFFFFF" w:val="clear"/>
        <w:spacing w:lineRule="exact" w:line="322"/>
        <w:ind w:left="53" w:right="10" w:firstLine="6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тие туризма оказывает стимулирующее воздействие на торговлю, строительство, транспорт, </w:t>
      </w:r>
      <w:r>
        <w:rPr>
          <w:color w:val="000000"/>
          <w:spacing w:val="-2"/>
          <w:sz w:val="28"/>
          <w:szCs w:val="28"/>
        </w:rPr>
        <w:t xml:space="preserve">промышленность и сельское хозяйство. Правильное использование имеющихся возможностей в данной </w:t>
      </w:r>
      <w:r>
        <w:rPr>
          <w:color w:val="000000"/>
          <w:spacing w:val="2"/>
          <w:sz w:val="28"/>
          <w:szCs w:val="28"/>
        </w:rPr>
        <w:t xml:space="preserve">сфере может оказать эффективное влияние на формирование устойчивой экономической базы  Гатчинского </w:t>
      </w:r>
      <w:r>
        <w:rPr>
          <w:color w:val="000000"/>
          <w:spacing w:val="-6"/>
          <w:sz w:val="28"/>
          <w:szCs w:val="28"/>
        </w:rPr>
        <w:t>муниципального  района.</w:t>
      </w:r>
    </w:p>
    <w:p>
      <w:pPr>
        <w:pStyle w:val="Normal"/>
        <w:shd w:fill="FFFFFF" w:val="clear"/>
        <w:spacing w:lineRule="exact" w:line="322"/>
        <w:ind w:left="58" w:right="14" w:firstLine="6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иболее важными факторами, оказывающими влияние на доходность туризма и сферы услуг, </w:t>
      </w:r>
      <w:r>
        <w:rPr>
          <w:color w:val="000000"/>
          <w:spacing w:val="5"/>
          <w:sz w:val="28"/>
          <w:szCs w:val="28"/>
        </w:rPr>
        <w:t xml:space="preserve">являются: географическое положение, природные, историко-культурные ресурсы, а также </w:t>
      </w:r>
      <w:r>
        <w:rPr>
          <w:color w:val="000000"/>
          <w:spacing w:val="-6"/>
          <w:sz w:val="28"/>
          <w:szCs w:val="28"/>
        </w:rPr>
        <w:t>инфраструктурный и производственный потенциал муниципального образования.</w:t>
      </w:r>
    </w:p>
    <w:p>
      <w:pPr>
        <w:pStyle w:val="Normal"/>
        <w:shd w:fill="FFFFFF" w:val="clear"/>
        <w:spacing w:lineRule="exact" w:line="322"/>
        <w:ind w:left="58" w:right="14" w:firstLine="69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атчинский  муниципальный район, ближайший с юга к Санкт-Петербургу, с точки зрения размещения </w:t>
      </w:r>
      <w:r>
        <w:rPr>
          <w:color w:val="000000"/>
          <w:spacing w:val="3"/>
          <w:sz w:val="28"/>
          <w:szCs w:val="28"/>
        </w:rPr>
        <w:t xml:space="preserve">туристов район имеет особые преимущества: во-первых он граничит с культурно-историческим </w:t>
      </w:r>
      <w:r>
        <w:rPr>
          <w:color w:val="000000"/>
          <w:spacing w:val="-2"/>
          <w:sz w:val="28"/>
          <w:szCs w:val="28"/>
        </w:rPr>
        <w:t xml:space="preserve">мегаполисом - городом Санкт-Петербург, во-вторых, практически в центре района находится другой </w:t>
      </w:r>
      <w:r>
        <w:rPr>
          <w:color w:val="000000"/>
          <w:spacing w:val="-3"/>
          <w:sz w:val="28"/>
          <w:szCs w:val="28"/>
        </w:rPr>
        <w:t xml:space="preserve">знаменитый город - Гатчина, в котором наряду с многочисленными памятными местами расположен дворец </w:t>
      </w:r>
      <w:r>
        <w:rPr>
          <w:color w:val="000000"/>
          <w:sz w:val="28"/>
          <w:szCs w:val="28"/>
        </w:rPr>
        <w:t xml:space="preserve">- бывшая резиденция русских царей, а также великолепный парковый ансамбль; в третьих, рядом </w:t>
      </w:r>
      <w:r>
        <w:rPr>
          <w:color w:val="000000"/>
          <w:spacing w:val="-4"/>
          <w:sz w:val="28"/>
          <w:szCs w:val="28"/>
        </w:rPr>
        <w:t xml:space="preserve">расположены районы: Волосовский (музей-усадьба Н.К.Рериха), Ломоносовский (усадьба М.В.Ломоносова, </w:t>
      </w:r>
      <w:r>
        <w:rPr>
          <w:color w:val="000000"/>
          <w:sz w:val="28"/>
          <w:szCs w:val="28"/>
        </w:rPr>
        <w:t xml:space="preserve">горнолыжный курорт «Туттари»), Тосненский (охотничий дворец), Лужский (природный комплекс </w:t>
      </w:r>
      <w:r>
        <w:rPr>
          <w:color w:val="000000"/>
          <w:spacing w:val="-7"/>
          <w:sz w:val="28"/>
          <w:szCs w:val="28"/>
        </w:rPr>
        <w:t>«Северный Крым»).</w:t>
      </w:r>
    </w:p>
    <w:p>
      <w:pPr>
        <w:pStyle w:val="Normal"/>
        <w:shd w:fill="FFFFFF" w:val="clear"/>
        <w:spacing w:lineRule="exact" w:line="322"/>
        <w:ind w:left="58" w:right="14" w:firstLine="69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атчинский муниципальный район имеет 15</w:t>
      </w:r>
      <w:r>
        <w:rPr>
          <w:color w:val="000000"/>
          <w:spacing w:val="-1"/>
          <w:sz w:val="28"/>
          <w:szCs w:val="28"/>
        </w:rPr>
        <w:t xml:space="preserve"> усадебно-парковых  комплекса, 27 храмов, 11 музеев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дной из самых популярных и посещаемых достопримечательностей являются места, связанные </w:t>
      </w:r>
      <w:r>
        <w:rPr>
          <w:color w:val="000000"/>
          <w:spacing w:val="-7"/>
          <w:sz w:val="28"/>
          <w:szCs w:val="28"/>
        </w:rPr>
        <w:t>с именем А.С.Пушкина - это тур маршрут Сиверская - Кобрино - Суйда – Выра, а также  Государственный историко-художественный Гатчинский дворцово-парковый музей-заповедник «Гатчина», Приоратский замок и  Литературно-мемориальный музей Щербова П.Е..</w:t>
      </w:r>
    </w:p>
    <w:p>
      <w:pPr>
        <w:pStyle w:val="Normal"/>
        <w:shd w:fill="FFFFFF" w:val="clear"/>
        <w:spacing w:lineRule="exact" w:line="322"/>
        <w:ind w:left="58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января 2014 года </w:t>
      </w:r>
      <w:r>
        <w:rPr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350 тысяч туристов-экскурсантов знакомятся с достопримечательностями </w:t>
      </w:r>
      <w:r>
        <w:rPr>
          <w:color w:val="000000"/>
          <w:spacing w:val="3"/>
          <w:sz w:val="28"/>
          <w:szCs w:val="28"/>
        </w:rPr>
        <w:t xml:space="preserve">Гатчинского муниципального района, что обусловлено не только богатым культурно-историческим наследием и </w:t>
      </w:r>
      <w:r>
        <w:rPr>
          <w:color w:val="000000"/>
          <w:spacing w:val="-4"/>
          <w:sz w:val="28"/>
          <w:szCs w:val="28"/>
        </w:rPr>
        <w:t xml:space="preserve">необычайной красотой местности, но и достаточно развитой сетью регионального и муниципального </w:t>
      </w:r>
      <w:r>
        <w:rPr>
          <w:color w:val="000000"/>
          <w:spacing w:val="5"/>
          <w:sz w:val="28"/>
          <w:szCs w:val="28"/>
        </w:rPr>
        <w:t xml:space="preserve">транспортного сообщения. Через район проходят две железнодорожные и одна автомобильная </w:t>
      </w:r>
      <w:r>
        <w:rPr>
          <w:color w:val="000000"/>
          <w:spacing w:val="-2"/>
          <w:sz w:val="28"/>
          <w:szCs w:val="28"/>
        </w:rPr>
        <w:t xml:space="preserve">магистрали федерального уровня, связывающие район с Прибалтикой, Украиной, Белоруссией и другими </w:t>
      </w:r>
      <w:r>
        <w:rPr>
          <w:color w:val="000000"/>
          <w:spacing w:val="-4"/>
          <w:sz w:val="28"/>
          <w:szCs w:val="28"/>
        </w:rPr>
        <w:t>регионами РФ и СНГ. Вблизи границ района расположен международный аэропорт «Пулково-2».</w:t>
      </w:r>
    </w:p>
    <w:p>
      <w:pPr>
        <w:pStyle w:val="Normal"/>
        <w:shd w:fill="FFFFFF" w:val="clear"/>
        <w:spacing w:lineRule="exact" w:line="322"/>
        <w:ind w:left="10"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же упоминалось, Гатчинский  муниципальный район считается одним из излюбленных мест отдыха </w:t>
      </w:r>
      <w:r>
        <w:rPr>
          <w:color w:val="000000"/>
          <w:spacing w:val="-3"/>
          <w:sz w:val="28"/>
          <w:szCs w:val="28"/>
        </w:rPr>
        <w:t>петербуржцев. Здесь работает  более 20 туристских фирм,  Информационно-Туристский Центр города Гатчины и Гатчинского района, более 30 мест размещения  из них: 10 детских оздоровительных лагерей, 13  гостиниц, 4 санатория-профилактория и т.д.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5" w:after="0"/>
        <w:ind w:left="62" w:right="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ними из важных услуг в технологии туристского обслуживания являются питание и торговля. Если </w:t>
      </w:r>
      <w:r>
        <w:rPr>
          <w:color w:val="000000"/>
          <w:spacing w:val="-2"/>
          <w:sz w:val="28"/>
          <w:szCs w:val="28"/>
        </w:rPr>
        <w:t>говорить о предприятиях общественного питания, то их на территории муниципального образования Гатчинский муниципальный район насчитывается около 100 кафе-ресторанов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left="62" w:righ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Основными проблемами развития сферы туризма и услуг в Гатчинском муниципальном  районе являются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pacing w:val="-4"/>
          <w:sz w:val="28"/>
          <w:szCs w:val="28"/>
        </w:rPr>
        <w:t>Слабое развитие придорожного сервиса (инфраструктуры)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right" w:pos="9062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 xml:space="preserve">2.Недостаток мест размещения </w:t>
      </w:r>
      <w:r>
        <w:rPr>
          <w:color w:val="000000"/>
          <w:spacing w:val="-6"/>
          <w:sz w:val="28"/>
          <w:szCs w:val="28"/>
        </w:rPr>
        <w:t xml:space="preserve">туристов </w:t>
      </w:r>
      <w:r>
        <w:rPr>
          <w:color w:val="000000"/>
          <w:sz w:val="28"/>
          <w:szCs w:val="28"/>
        </w:rPr>
        <w:t xml:space="preserve">(комфортабельных, недорогих   гостиниц, отелей)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Отсутствие централизованной системы информирования в сфере туризма.</w:t>
      </w:r>
    </w:p>
    <w:p>
      <w:pPr>
        <w:pStyle w:val="Normal"/>
        <w:jc w:val="both"/>
        <w:rPr/>
      </w:pPr>
      <w:r>
        <w:rPr>
          <w:sz w:val="28"/>
          <w:szCs w:val="28"/>
        </w:rPr>
        <w:t>4.Отсутствие реального механизма отчуждения неиспользуемых рекреационных  территорий от предприятий, пользователей и передачи этих территорий инвестор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озможностей туристского потенциала и существующих проблем, можно </w:t>
      </w:r>
      <w:r>
        <w:rPr>
          <w:color w:val="000000"/>
          <w:spacing w:val="-5"/>
          <w:sz w:val="28"/>
          <w:szCs w:val="28"/>
        </w:rPr>
        <w:t>определить  цель и задачи развития туризма в Гатчинском муниципальном районе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.  Цели, задачи, характеристика основных мероприятий подпрограммы, показатели (индикаторы),  конечные результаты, сроки и этапы реализации подпрограммы</w:t>
      </w:r>
    </w:p>
    <w:p>
      <w:pPr>
        <w:pStyle w:val="Normal"/>
        <w:shd w:fill="FFFFFF" w:val="clear"/>
        <w:spacing w:lineRule="exact" w:line="322" w:before="331" w:after="0"/>
        <w:ind w:left="38" w:right="5" w:firstLine="821"/>
        <w:jc w:val="both"/>
        <w:rPr/>
      </w:pPr>
      <w:r>
        <w:rPr>
          <w:color w:val="000000"/>
          <w:spacing w:val="-5"/>
          <w:sz w:val="28"/>
          <w:szCs w:val="28"/>
        </w:rPr>
        <w:t>Главная  цель развития туризма и услуг заключается в формировании</w:t>
      </w:r>
      <w:r>
        <w:rPr>
          <w:color w:val="000000"/>
          <w:sz w:val="28"/>
          <w:szCs w:val="28"/>
        </w:rPr>
        <w:t xml:space="preserve"> на территории Гатчинского муниципального района высокоэффективного и конкурентоспособного туристского комплекса,  обеспечивающего, с одной стороны широкие возможности для удовлетворения потребностей населения района, российских и иностранных граждан в туристских услугах, с другой стороны, значительный вклад в социально-экономическое развитие района  за счет увеличения доходной части  местного бюджета, притока инвестиций, увеличения числа рабочих мест, улучшения здоровья населения, сохранения и рационального использования культурно-исторического и природного наследия  Гатчинского муниципального района.</w:t>
      </w:r>
    </w:p>
    <w:p>
      <w:pPr>
        <w:pStyle w:val="Normal"/>
        <w:shd w:fill="FFFFFF" w:val="clear"/>
        <w:spacing w:lineRule="exact" w:line="322"/>
        <w:ind w:left="379" w:hanging="0"/>
        <w:jc w:val="both"/>
        <w:rPr/>
      </w:pPr>
      <w:r>
        <w:rPr>
          <w:b/>
          <w:color w:val="000000"/>
          <w:spacing w:val="-11"/>
          <w:sz w:val="28"/>
          <w:szCs w:val="28"/>
        </w:rPr>
        <w:t>Основными задачами подпрограммы являются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оздание условий для  приоритетного развития внутреннего и въездного туризма, для максимального использования туристского потенциала район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-8"/>
          <w:sz w:val="28"/>
          <w:szCs w:val="28"/>
        </w:rPr>
        <w:t xml:space="preserve">Создание условий стимулирования предпринимательства в сфере туризма, </w:t>
      </w:r>
      <w:r>
        <w:rPr>
          <w:color w:val="000000"/>
          <w:sz w:val="28"/>
          <w:szCs w:val="28"/>
        </w:rPr>
        <w:t>сохранение и рациональное использование культурно исторического и природного наследия  Гатчинского муниципальн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гнозные значения показателей (индикаторов) реализации муниципальной программы приведены в Приложении № 2 подпрограмм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муниципальной подпрограммы – 2015-2017 год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реализуется в один этап.</w:t>
      </w:r>
    </w:p>
    <w:p>
      <w:pPr>
        <w:pStyle w:val="Normal"/>
        <w:ind w:firstLine="851"/>
        <w:jc w:val="both"/>
        <w:rPr>
          <w:rFonts w:eastAsia="Calibri"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yle21"/>
        <w:numPr>
          <w:ilvl w:val="0"/>
          <w:numId w:val="9"/>
        </w:numPr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Style21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 Исполнителями подпрограммы являются Комитет по культуре и туризму Гатч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ероприятий подпрограммы осуществляет первый заместитель главы администрации по выполнению государственных полномочий и социальному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9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Style21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одпрограммы на проведение мероприятий за счет средств местного бюджета Гатчинского  муниципального района составляет 3720,0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840,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850,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865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очередной  финансовый год за счет 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, и устанавливается не ниже финансирования предыдущего года с учетом коэффициентов инфляции и роста объемов производства.  Объемы финансирования для проведения разовых и однократных мероприятий уточняются при формировании проекта бюджета на очередно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могут быть средства федерального, областного бюджетов и иные привлеченные средства. Информация о ресурсном обеспечении подпрограммы по годам реализации и источниками финансирования представлена в Приложении №1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9"/>
        </w:numPr>
        <w:ind w:left="0" w:firstLine="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Style2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туристов-экскурсантов на 3%</w:t>
      </w:r>
    </w:p>
    <w:p>
      <w:pPr>
        <w:pStyle w:val="Style21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величение </w:t>
      </w:r>
      <w:r>
        <w:rPr>
          <w:color w:val="000000"/>
          <w:sz w:val="28"/>
          <w:szCs w:val="28"/>
        </w:rPr>
        <w:t xml:space="preserve">количества участников и посетителей мероприятий событийного туризма ежегодно </w:t>
      </w:r>
      <w:r>
        <w:rPr>
          <w:sz w:val="28"/>
          <w:szCs w:val="28"/>
        </w:rPr>
        <w:t>на 50 человек, до 1650 чел. к 2017 году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дпрограмме 4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285" w:leader="none"/>
          <w:tab w:val="right" w:pos="14570" w:leader="none"/>
        </w:tabs>
        <w:rPr/>
      </w:pPr>
      <w:r>
        <w:rPr/>
        <w:tab/>
        <w:t>Перечень и финансирование  мероприятий  программы (подпрограммы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285" w:leader="none"/>
          <w:tab w:val="right" w:pos="14570" w:leader="none"/>
        </w:tabs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сферы туризма и рекреации Гатчинского муниципального района на 2015-2017 год»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1843"/>
        <w:gridCol w:w="993"/>
        <w:gridCol w:w="1276"/>
        <w:gridCol w:w="1134"/>
        <w:gridCol w:w="1701"/>
        <w:gridCol w:w="1843"/>
        <w:gridCol w:w="2126"/>
        <w:gridCol w:w="170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текущем финансовом году (тыс. 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 приоритетного развития внутреннего и въездного туризма, для максимального использования туристского потенциал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78" w:leader="none"/>
              </w:tabs>
              <w:jc w:val="left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Содействие продвижению турист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6"/>
        <w:gridCol w:w="1843"/>
        <w:gridCol w:w="992"/>
        <w:gridCol w:w="1276"/>
        <w:gridCol w:w="992"/>
        <w:gridCol w:w="1134"/>
        <w:gridCol w:w="1134"/>
        <w:gridCol w:w="1276"/>
        <w:gridCol w:w="850"/>
        <w:gridCol w:w="1134"/>
        <w:gridCol w:w="1495"/>
      </w:tblGrid>
      <w:tr>
        <w:trPr>
          <w:trHeight w:val="11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Создание условий комфорт</w:t>
            </w:r>
          </w:p>
          <w:p>
            <w:pPr>
              <w:pStyle w:val="Normal"/>
              <w:jc w:val="both"/>
              <w:rPr/>
            </w:pPr>
            <w:r>
              <w:rPr/>
              <w:t>ной среды для ту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Создание условий стимулирования предпринимательства в сфере туризма, </w:t>
            </w:r>
            <w:r>
              <w:rPr>
                <w:color w:val="000000"/>
              </w:rPr>
              <w:t>сохранение и рациональное использование культурно исторического и природного наследия  Гатч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развития приоритетных направлений сферы туризма и благоприятной предприниматель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 программ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дпрограмме 4 </w:t>
      </w:r>
    </w:p>
    <w:p>
      <w:pPr>
        <w:pStyle w:val="Normal"/>
        <w:tabs>
          <w:tab w:val="clear" w:pos="708"/>
          <w:tab w:val="center" w:pos="7285" w:leader="none"/>
          <w:tab w:val="left" w:pos="1297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9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2990" w:leader="none"/>
        </w:tabs>
        <w:jc w:val="center"/>
        <w:rPr/>
      </w:pPr>
      <w:r>
        <w:rPr/>
        <w:t>Планируемые результаты подпрограммы</w:t>
      </w:r>
    </w:p>
    <w:p>
      <w:pPr>
        <w:pStyle w:val="Normal"/>
        <w:tabs>
          <w:tab w:val="clear" w:pos="708"/>
          <w:tab w:val="center" w:pos="7285" w:leader="none"/>
          <w:tab w:val="left" w:pos="12990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сферы туризма и рекреации Гатчинского муниципального района на 2015-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65"/>
        <w:gridCol w:w="1653"/>
        <w:gridCol w:w="1122"/>
        <w:gridCol w:w="1759"/>
        <w:gridCol w:w="1117"/>
        <w:gridCol w:w="1630"/>
        <w:gridCol w:w="1715"/>
        <w:gridCol w:w="1701"/>
        <w:gridCol w:w="1701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)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 приоритетного развития внутреннего и въездного туризма, для максимального использования туристского потенциала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туристов-экскурса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41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Создание условий стимулирования предпринимательства в сфере туризма, </w:t>
            </w:r>
            <w:r>
              <w:rPr>
                <w:color w:val="000000"/>
              </w:rPr>
              <w:t>сохранение и рациональное использование культурно исторического и природного наследия  Гатчин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участников и </w:t>
            </w:r>
            <w:r>
              <w:rPr>
                <w:color w:val="000000"/>
              </w:rPr>
              <w:t>посетителей мероприятий событийного туриз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рма оперативного отчета о ходе реализации  муниципальной 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в Гатчинском муниципальном район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униципальный заказчик- администрация Гатчи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276"/>
        <w:gridCol w:w="1276"/>
        <w:gridCol w:w="1134"/>
        <w:gridCol w:w="1276"/>
        <w:gridCol w:w="1134"/>
        <w:gridCol w:w="1134"/>
        <w:gridCol w:w="177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(подпрограммы),  мероприятия (с указанием порядкового номер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-----------квартал 201__ 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начала текущего года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___ квартал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 подпрограммы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одпрограммы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                                   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5" w:after="105"/>
      <w:jc w:val="both"/>
    </w:pPr>
    <w:rPr>
      <w:rFonts w:eastAsia="Calibri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8:00Z</dcterms:created>
  <dc:creator>q</dc:creator>
  <dc:description/>
  <cp:keywords/>
  <dc:language>en-US</dc:language>
  <cp:lastModifiedBy>Фомина Мария Александровна</cp:lastModifiedBy>
  <cp:lastPrinted>2014-10-23T14:16:00Z</cp:lastPrinted>
  <dcterms:modified xsi:type="dcterms:W3CDTF">2016-06-01T06:29:00Z</dcterms:modified>
  <cp:revision>11</cp:revision>
  <dc:subject/>
  <dc:title> </dc:title>
</cp:coreProperties>
</file>