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1.10.2014</w:t>
        <w:tab/>
        <w:tab/>
        <w:tab/>
        <w:tab/>
        <w:tab/>
        <w:tab/>
        <w:tab/>
        <w:tab/>
        <w:tab/>
        <w:tab/>
        <w:t>№ 459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муниципальной программы МО «Город Гатчина» «Обеспечение устойчивого функционирования и развития коммунальной и инженерной инфраструктуры  в  МО «Город Гатчина»  на  2015-2017гг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 179 Бюджетного Кодекса Российской Федерации, Федеральным законом от 07.05.2013г.  № 104 – 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Гатчинского муниципального района от 04.08.2014г. № 2924 «Об утверждении перечня муниципальных программ  МО «Город Гатчина»,  постановлением администрации Гатчинского муниципального района от 01.08.2014г. № 2894 «Об утверждении порядка разработки, реализации и оценки эффективности муниципальных программ МО «Город Гатчина»,  Уставом муниципального образования «Город Гатчина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8"/>
          <w:szCs w:val="28"/>
        </w:rPr>
        <w:t>утвердить муниципальную программу МО «Город Гатчина» «Обеспечение устойчивого функционирования и развития коммунальной и  инженерной  инфраструктуры  в МО «Город Гатчина»  на  2015-2017гг»  (Приложение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финансов Гатчинского муниципального района предусмотреть  в проекте бюджета МО «Город Гатчина» на 2015-2017 гг. расходы на исполнение  муниципальной программы «Обеспечение </w:t>
      </w:r>
    </w:p>
    <w:p>
      <w:pPr>
        <w:pStyle w:val="Normal"/>
        <w:suppressAutoHyphens w:val="true"/>
        <w:spacing w:lineRule="auto" w:line="276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spacing w:lineRule="auto" w:line="276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го функционирования и развития коммунальной и  инженерной инфраструктуры  в МО «Город Гатчина»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пункт 1 настоящего постановления и приложение подлежит официальному опубликованию в газете «Гатчинская правда» и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атчинского муниципального района по вопросам безопасности и жилищно-коммунального хозяйства  Куксенко А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 Федорова Н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9-63-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От 31.10. 2014    № 45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ая программа «Обеспечение устойчивого функционирования и развития коммунальной и инженерной  инфраструктуры  в МО «Город Гатчина» на 2015-2017гг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Обеспечение устойчивого функционирования и развития коммунальной и инженерной  инфраструктуры в МО «Город Гатчина» на 2015-2017 гг.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040"/>
        <w:gridCol w:w="1420"/>
        <w:gridCol w:w="1420"/>
        <w:gridCol w:w="1280"/>
        <w:gridCol w:w="1840"/>
      </w:tblGrid>
      <w:tr>
        <w:trPr>
          <w:trHeight w:val="9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беспечение устойчивого функционирования и развития коммунальной и инженерной инфраструктуры  в  МО "Город Гатчина" на 2015-2017 гг.".</w:t>
            </w:r>
          </w:p>
        </w:tc>
      </w:tr>
      <w:tr>
        <w:trPr>
          <w:trHeight w:val="9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ежности и эффективности функционирования коммунального комплекса и инженерно-технической инфраструктуры.</w:t>
            </w:r>
          </w:p>
        </w:tc>
      </w:tr>
      <w:tr>
        <w:trPr>
          <w:trHeight w:val="78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00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оставление потребителям централизованных услуг водоснабжения, водоотведения.</w:t>
            </w:r>
          </w:p>
        </w:tc>
      </w:tr>
      <w:tr>
        <w:trPr>
          <w:trHeight w:val="94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эффективности, устойчивости и надежности теплоснабжения населения и организаций г.Гатчина, снижение затрат на производство и передачу теплоэнергии. </w:t>
            </w:r>
          </w:p>
        </w:tc>
      </w:tr>
      <w:tr>
        <w:trPr>
          <w:trHeight w:val="78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широкого использования природного газа в качестве топлива и для бытовых нужд на территории  г. Гатчина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Гатчинского муниципального района А.А.Куксенко</w:t>
            </w:r>
          </w:p>
        </w:tc>
      </w:tr>
      <w:tr>
        <w:trPr>
          <w:trHeight w:val="136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атчинского муниципального района,                                   МКУ "Служба координации и развития коммунального хозяйства и строительства"</w:t>
            </w:r>
          </w:p>
        </w:tc>
      </w:tr>
      <w:tr>
        <w:trPr>
          <w:trHeight w:val="140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Служба координации и развития коммунального хозяйства и строительства"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Водоканал" г. Гатчина,  МУП "Тепловые сети" г. Гатчина</w:t>
            </w:r>
          </w:p>
        </w:tc>
      </w:tr>
      <w:tr>
        <w:trPr>
          <w:trHeight w:val="74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17 годы</w:t>
            </w:r>
          </w:p>
        </w:tc>
      </w:tr>
      <w:tr>
        <w:trPr>
          <w:trHeight w:val="1080" w:hRule="atLeast"/>
        </w:trPr>
        <w:tc>
          <w:tcPr>
            <w:tcW w:w="2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дпрограмм муниципальной программы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программа 1</w:t>
            </w:r>
            <w:r>
              <w:rPr/>
              <w:t xml:space="preserve"> "Устойчивое развитие систем водоснабжения и  водоотведения в МО "Город Гатчина" в 2015-2017 гг."</w:t>
            </w:r>
          </w:p>
        </w:tc>
      </w:tr>
      <w:tr>
        <w:trPr>
          <w:trHeight w:val="1065" w:hRule="atLeast"/>
        </w:trPr>
        <w:tc>
          <w:tcPr>
            <w:tcW w:w="2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одпрограмма 2 </w:t>
            </w:r>
            <w:r>
              <w:rPr>
                <w:color w:val="000000"/>
              </w:rPr>
              <w:t>"Устойчивое развитие систем теплоснабжения и энергосбережение в МО "Город Гатчина" в  2015 -2017 гг."</w:t>
            </w:r>
          </w:p>
        </w:tc>
      </w:tr>
      <w:tr>
        <w:trPr>
          <w:trHeight w:val="705" w:hRule="atLeast"/>
        </w:trPr>
        <w:tc>
          <w:tcPr>
            <w:tcW w:w="2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программа 3</w:t>
            </w:r>
            <w:r>
              <w:rPr/>
              <w:t xml:space="preserve"> "Газификация жилищного фонда, расположенного на территории МО "Город Гатчина" в 2015-2017 гг."</w:t>
            </w:r>
          </w:p>
        </w:tc>
      </w:tr>
      <w:tr>
        <w:trPr>
          <w:trHeight w:val="469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рограммы, в том числе по годам: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733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13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3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 900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5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Средства бюджета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0</w:t>
            </w:r>
          </w:p>
        </w:tc>
      </w:tr>
      <w:tr>
        <w:trPr>
          <w:trHeight w:val="6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Внебюджет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6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800</w:t>
            </w:r>
          </w:p>
        </w:tc>
      </w:tr>
      <w:tr>
        <w:trPr>
          <w:trHeight w:val="135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500</w:t>
            </w:r>
          </w:p>
        </w:tc>
      </w:tr>
      <w:tr>
        <w:trPr>
          <w:trHeight w:val="171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Снижение концентрации фосфора до 0,5 мг/л (на 60 %);                                                        2. Снижение концентрации азота  до 9,6 мг/л (на 60 %);                                                                3.Увеличение протяженности построенных канализационных сетей до 1158,47 п.м. (на 240 п.м.);                                                                                                                              4. Протяженность отремонтированных инженерных сетей - 3000 п.м.;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Снижение доли покупной электроэнергии по МУП "Тепловые сети" до 12% (на 60%) в результате установки паротурбогенератора на котельной № 11;                                                                                                                          6. Снижение расхода электроэнергии в натуральном выражении на работе подпиточных насосов котельной № 10 до 1104 т.к.Вт.ч. в год (на 20 %), сетевых насосов водозаборов котельной № 10 и № 11 до 1037 т.к.Вт.ч. в год  (на 20 %), электрооборудования котлоагрегатов котельной № 11 до 5133,4т.к.Вт.ч. в год (на 20 %), в результате внедрения систем частотного регулирования;                                                                                                       7. Снижение затрат на капитальный ремонт и эксплуатацию котлоагрегатов на 265 т.р. в год  в результате замены котла ДКВР 10/13 на котельной № 10;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 Снижение тепловых потерь на тепловых сетях до 311,7 Гкал. (на 40%);</w:t>
            </w:r>
          </w:p>
        </w:tc>
      </w:tr>
      <w:tr>
        <w:trPr>
          <w:trHeight w:val="383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 Строительство газопроводов протяженностью 9 930 п.м.;</w:t>
            </w:r>
          </w:p>
        </w:tc>
      </w:tr>
      <w:tr>
        <w:trPr>
          <w:trHeight w:val="383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 Количество разработанной  ПСД- 3 шт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Средства указаны справочно, плано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Содержание проблемы и обоснование необходимости её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расли жилищно-коммунального хозяйства г.Гатчина по состоянию на 2014 год существует потребность в финансировании объектов водоснабжения, водоотведения и объектов теплоснабжения, а также продолжении газификации г.Гатчина.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  <w:u w:val="single"/>
        </w:rPr>
        <w:t>Отрасль водоотведение.</w:t>
      </w:r>
      <w:r>
        <w:rPr>
          <w:sz w:val="28"/>
          <w:szCs w:val="28"/>
        </w:rPr>
        <w:t xml:space="preserve">  В г.Гатчина в настоящее  время  работает  только  одна  линия  напорного  канализационного  коллектора, выполненная  в  виде  железобетонной  трубы   диаметром  1020 мм, протяженностью около 3,5 км, введенная в эксплуатацию в 1984  году. В настоящее время коллектор находится в аварийном состоянии, отмечен высокий уровень изношенности,  объект нуждается в капитальном ремонте. Для его вывода из работы и проведения капитального ремонта необходимо строительство второй ветки напорного коллектора.</w:t>
      </w:r>
    </w:p>
    <w:p>
      <w:pPr>
        <w:pStyle w:val="Normal"/>
        <w:tabs>
          <w:tab w:val="clear" w:pos="708"/>
          <w:tab w:val="left" w:pos="9900" w:leader="none"/>
        </w:tabs>
        <w:ind w:right="-10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ая  линия  напорного  коллектора  обеспечит  возможность  переключения  коллекторов, проведение профилактических и ремонтных работ, ревизию и обслуживание запорной арматуры, наличие резерва (в соответствии со СНиП 2.04.03-85), что гарантирует экологическую  безопасность города и района.</w:t>
      </w:r>
    </w:p>
    <w:p>
      <w:pPr>
        <w:pStyle w:val="Normal"/>
        <w:tabs>
          <w:tab w:val="clear" w:pos="708"/>
          <w:tab w:val="left" w:pos="9900" w:leader="none"/>
        </w:tabs>
        <w:ind w:right="-10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к проблемному вопросу отрасли водоотведения следует отнести то, что технологическая схема существующих КОС не позволяет сбрасывать в водные объекты сточные воды нормативного качества, так как не включает в себя возможности контроля удаления азо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дернизация химико-биологической очистки стоков выполняет сложную и значимую задачу – повышение качества очистки сточных вод в части фосфора и азота, сбрасываемых в реку Ижору, до стандартов Хельсинкской комиссии по защите морской среды Балтийского моря (</w:t>
      </w:r>
      <w:r>
        <w:rPr>
          <w:sz w:val="28"/>
          <w:szCs w:val="28"/>
          <w:lang w:val="en-US"/>
        </w:rPr>
        <w:t>HELCOM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виду большого износа инженерных сетей необходимо приступить к ремонту сетей и перекладке участков магистральных трубопроводов сетей водоснабжения и водоотведения. Ежегодно в период с 2015 по 2017гг. планируется замена 1000 м. изношенных сетей водоснабжения и водоотвед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Отрасль теплоснабжение.</w:t>
      </w:r>
      <w:r>
        <w:rPr>
          <w:sz w:val="28"/>
          <w:szCs w:val="28"/>
        </w:rPr>
        <w:t xml:space="preserve">  На теплоснабжающем предприятии  г.Гатчина  МУП «Тепловые сети» в последние годы постоянно ведётся работа по внедрению прогрессивных энергосберегающих технологий, целью которой является экономия топливно-энергетических ресур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ложительный эффект от внедрения энергосберегающих мероприят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азывает необходимость продолжения работы в данном направлен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у большого износа сетей  планируется проведение работ по капитальному ремонту  тепловых сет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азификация г.Гатчин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зификация – вопрос, который волнует многих жителей г. Гатчина. Без экономичного, доступного по цене природного топлива невозможно представить как дальнейшее развитие экономики, так и комфортные условия проживания людей. Поэтому из года в год последовательно и настойчиво наращиваются темпы газификации. Однако еще не все домовладения на территории г. Гатчина газифицирова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одпрограммы позволит осуществить строительство газопроводов за счет средств бюджета МО «Город Гатчина» протяженностью около 9,9 км, предоставит техническую возможность для подключения к сетям газоснабжения до 283 домовладений.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 и задачи муниципальной программы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целью развития отрасли жилищно-коммунального хозяйства является обеспечение надежности и эффективности функционирования жилищно-коммунального комплекса, обеспечение современного уровня комфортности и безопасности коммунальных услуг, достижение высокой надежности и безопасности функционирования инженерно-технической инфраструк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елью муниципальной программы «Обеспечение устойчивого функционирования и развития коммунальной и инженерной инфраструктуры  в МО «Город Гатчина» на 2015-2017гг.» является обеспечение надежности и эффективности функционирования коммунального комплекса и инженерно-технической инфраструктур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ми данной подпрограммы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предоставление потребителям централизованных  услуг водоотвед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стойчивости и надежности теплоснабжения населения и организаций города Гатчина, снижение затрат на производство и передачу теплоэнерги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широкого использования природного газа в качестве топлива и для бытовых нужд на территории  города Гат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мероприятий программы, планируемые 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казатели результативности выполнения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направлена на комплексное решение проблем в сфере коммунальной и инженерной инфраструктуры Гатчинского муниципального района. Мероприятия государственной программы сгруппированы в подпрограммы, каждая из которых направлена на решение конкретной задачи муниципальной программы. Решение данных задач  обеспечивает достижение поставленной цели муниципальной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чень мероприятий каждой подпрограммы предусматривает выполнение комплекса работ по проектированию, строительству (реконструкции) объектов, установке и замене оборудования  для муниципальных нуж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и финансирование мероприятий  представлены в Приложении 1 и Приложении 1.1.  каждой под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мые результаты и показатели результативности выполнения мероприятий представлены в Приложении 2 каждо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 расходов программ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и достижение запланированных результатов осуществляется  в рамках выделенных на  2015 - 2017 годы ассигнований бюджета МО «Город Гатчина», средств областного бюджета и собственных средств предприят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 мероприятий программы вызвано необходимостью обеспечения надежности и эффективности функционирования жилищно-коммунального комплекса, обеспечения современного уровня комфортности и безопасности коммунальных услуг, достижения высокой надежности и безопасности функционирования инженерно-технической инфраструктуры на территории МО «Город Гатчина» и  исполнения следующих нормативных актов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 от 07.12. 2011  № 416-ФЗ «О водоснабжении и водоотведении»;</w:t>
      </w:r>
    </w:p>
    <w:p>
      <w:pPr>
        <w:pStyle w:val="ConsPlus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 </w:t>
      </w:r>
      <w:r>
        <w:rPr>
          <w:rStyle w:val="FontStyle14"/>
          <w:sz w:val="28"/>
          <w:szCs w:val="28"/>
        </w:rPr>
        <w:t>от 27.07.2010 № 190-ФЗ «О теплоснабжении»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Федерального Закона от 31.03.1999 № 69-ФЗ «О газоснабжении в Российской Федерации»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.</w:t>
      </w:r>
    </w:p>
    <w:p>
      <w:pPr>
        <w:pStyle w:val="Normal"/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реализации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КУ «Служба координации и развития коммунального хозяйства и строительства» - ответственный исполнитель программы и главный распорядитель бюджетных средств - обеспечивает эффективное и целевое использование выделенных ассигнований.</w:t>
      </w:r>
    </w:p>
    <w:p>
      <w:pPr>
        <w:pStyle w:val="Normal"/>
        <w:spacing w:lineRule="auto" w:line="276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П «Водоканал» г. Гатчина  и МУП «Тепловые сети»  г. Гатчина являются участниками реализации программы и непосредственно осуществляют производство работ в рамках своих подпрограм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й исполнитель и участники муниципальной программы расходы по капитальным вложениям в рамках исполнения мероприятий подпрограмм осуществляют в соответствии с Федеральным законом от 5 апреля 2013 года № 44-ФЗ  «О  контрактной  системе в сфере закупок товаров, работ, услуг для обеспечения государственных и муниципальных нужд» либо в соответствии с Федеральным законом от 18 июля 2011 года № 223 ФЗ «О закупках товаров, работ, услуг отдельными видами юридических лиц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Контроль за  реализаци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ий контроль за реализацией муниципальной программы осуществляется ответственным исполнителем - МКУ «Служба координации и развития коммунального хозяйства и строительств», координирующим работу участников муниципальной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контроль хода реализации муниципальной программы осуществляет заместитель главы администрации по вопросам безопасности и жилищно-коммунального хозяйства, курирующий работу ответственного исполнителя, Куксенко А.А.</w:t>
      </w:r>
    </w:p>
    <w:p>
      <w:pPr>
        <w:pStyle w:val="Normal"/>
        <w:spacing w:lineRule="auto" w:line="276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П «Водоканал» г. Гатчина  и МУП «Тепловые сети»  г. Гатчина являются участниками реализации программы и непосредственно осуществляют производство работ в рамках своих подпрограм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контроля за реализацией муниципальной программы  МУП «Водоканал» г. Гатчина и МУП «Тепловые сети»  г. Гатчина формируют и представляют ежеквартально в МКУ «Служба координации и развития коммунального хозяйства и строительства» до 1 числа второго месяца, следующего за отчетным кварталом, оперативные отчеты с пояснительной запиской о результатах реализации мероприятий,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.08.2014 г. № 2894 «Об утверждении порядка разработки, реализации и оценки эффективности муниципальных программ МО «Город Гатчина» (далее-Порядок разработки муниципальных программ)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КУ «Служба координации и развития коммунального хозяйства и строительства», ответственный исполнитель программы, ежеквартально до 5 числа второго месяца, следующего за отчетным кварталом, формирует и направляет в отдел экономического развития оперативные отчеты с пояснительной запиской о результатах реализации мероприятий, достижении показателей результативности выполнения мероприятий программы по утвержденным форме согласно Приложения 5 в соответствии с Порядком разработки муниципальных програм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и муниципальной программы ежегодно готовят годовой отчет с пояснительной запиской о результатах реализации мероприятий, достижении показателей результативности выполнения мероприятий подпрограмм по утвержденной форме согласно Приложения 6 в соответствии с Порядком разработки муниципальных программ и до 1 февраля года, следующего за отчетным, представляют его  в МКУ «Служба координации и развития коммунального хозяйства и строительства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ый исполнитель на основании представленных данных формирует  годовой отчет с пояснительной запиской о реализации муниципальной программы по форме согласно Приложения 6 в соответствии с Порядком разработки муниципальных программ и в срок до 5 февраля года, следующего за отчетным, представляет его в отдел экономического развития и прогнозирования для оценки эффективности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sz w:val="28"/>
          <w:szCs w:val="28"/>
        </w:rPr>
        <w:t>Сроки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программы планируется в 2015-2017 год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оценки эффективност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Мониторинг и контроль реализации программы осуществляется </w:t>
      </w:r>
      <w:r>
        <w:rPr>
          <w:color w:val="000000"/>
          <w:sz w:val="28"/>
          <w:szCs w:val="28"/>
        </w:rPr>
        <w:t>МКУ «Служба координации и развития коммунального хозяйства и строительства»</w:t>
      </w:r>
      <w:r>
        <w:rPr>
          <w:sz w:val="28"/>
          <w:szCs w:val="28"/>
        </w:rPr>
        <w:t>, а также отделом экономического развития и прогнозирования администрации Гатчинского муниципального район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отделом экономического развития и прогнозирования на основании годового (итогового) отчета о реализации муниципальной программы. Под результативностью понимается степень достижения запланированного уровня  нефинансовых результатов реализации мероприятий программы.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. Для оценки результативности мероприятий используются плановые и фактические значения соответствующих целевых показателе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дпрограмма 1 "Устойчивое развитие систем водоснабжения и водоотведения в МО "Город Гатчина" в 2015 - 2017 г.г."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одпрограммы "Устойчивое развитие систем водоснабжения 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одоотведения в МО "Город Гатчина" в</w:t>
      </w:r>
      <w:r>
        <w:rPr/>
        <w:t xml:space="preserve"> 2015-2017 гг."</w:t>
      </w:r>
    </w:p>
    <w:tbl>
      <w:tblPr>
        <w:tblW w:w="1028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940"/>
        <w:gridCol w:w="1420"/>
        <w:gridCol w:w="1420"/>
        <w:gridCol w:w="1280"/>
        <w:gridCol w:w="1280"/>
      </w:tblGrid>
      <w:tr>
        <w:trPr>
          <w:trHeight w:val="90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3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стойчивое развитие систем   водоснабжения и водоотведения в МО "Город Гатчина" в 2015 -2017 гг.".</w:t>
            </w:r>
          </w:p>
        </w:tc>
      </w:tr>
      <w:tr>
        <w:trPr>
          <w:trHeight w:val="681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73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отребителям централизованных  услуг водоснабжения и водоотведения.</w:t>
            </w:r>
          </w:p>
        </w:tc>
      </w:tr>
      <w:tr>
        <w:trPr>
          <w:trHeight w:val="702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 энергоэффективности и надежности функционирования объектов  водоснабжения, водоотведения и очистки сточных вод.                                                                                                                                    </w:t>
            </w:r>
          </w:p>
        </w:tc>
      </w:tr>
      <w:tr>
        <w:trPr>
          <w:trHeight w:val="773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атчинского муниципального района</w:t>
            </w:r>
          </w:p>
        </w:tc>
      </w:tr>
      <w:tr>
        <w:trPr>
          <w:trHeight w:val="99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Служба координации и Р КХ и С»</w:t>
            </w:r>
          </w:p>
        </w:tc>
      </w:tr>
      <w:tr>
        <w:trPr>
          <w:trHeight w:val="41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подпрограммы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Водоканал" г. Гатчина</w:t>
            </w:r>
          </w:p>
        </w:tc>
      </w:tr>
      <w:tr>
        <w:trPr>
          <w:trHeight w:val="709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17 годы</w:t>
            </w:r>
          </w:p>
        </w:tc>
      </w:tr>
      <w:tr>
        <w:trPr>
          <w:trHeight w:val="529" w:hRule="atLeast"/>
        </w:trPr>
        <w:tc>
          <w:tcPr>
            <w:tcW w:w="2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15" w:hRule="atLeast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 3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000</w:t>
            </w:r>
          </w:p>
        </w:tc>
      </w:tr>
      <w:tr>
        <w:trPr>
          <w:trHeight w:val="315" w:hRule="atLeast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2" w:hRule="atLeast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Внебюджет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>
          <w:trHeight w:val="945" w:hRule="atLeast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</w:tr>
      <w:tr>
        <w:trPr>
          <w:trHeight w:val="1692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Снижение концентрации фосфора до 0,5 мг/л (на 60%). </w:t>
            </w:r>
          </w:p>
          <w:p>
            <w:pPr>
              <w:pStyle w:val="Normal"/>
              <w:rPr/>
            </w:pPr>
            <w:r>
              <w:rPr/>
              <w:t xml:space="preserve">2. Снижение концентрации азота до 9,6 мг/л (на 60%).                                                                                                        3.Увеличение протяженности построенных канализационных сетей до 1158,47 п.м. (на 240 п.м).    </w:t>
            </w:r>
          </w:p>
          <w:p>
            <w:pPr>
              <w:pStyle w:val="Normal"/>
              <w:rPr/>
            </w:pPr>
            <w:r>
              <w:rPr/>
              <w:t xml:space="preserve">4. Протяженность отремонтированных инженерных сетей – 3000 п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Средства указаны справочно, планово.</w:t>
      </w:r>
    </w:p>
    <w:p>
      <w:pPr>
        <w:pStyle w:val="Normal"/>
        <w:ind w:right="-40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40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и обоснование необходимости её решения.</w:t>
      </w:r>
    </w:p>
    <w:p>
      <w:pPr>
        <w:pStyle w:val="Normal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31" w:firstLine="567"/>
        <w:jc w:val="both"/>
        <w:rPr/>
      </w:pPr>
      <w:r>
        <w:rPr>
          <w:sz w:val="28"/>
          <w:szCs w:val="28"/>
        </w:rPr>
        <w:t xml:space="preserve">Водным законодательством Российской  Федерации запрещается сбрасывать в водные объекты неочищенные до установленных норм сточные воды. В настоящее время сохраняются проблемы по очистке сточных вод, для решения которых необходимо провести реконструкцию КО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химико-биологической очистки стоков) и строительство второй линии канализационного коллектора МУП «Водоканал» г.Гатчи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одернизация химико-биологической очистки стоков выполняет сложную и значимую задачу – повышение качества очистки сточных вод в части фосфора и азота, сбрасываемых в реку Ижору, до стандартов Хельсинкской комиссии по защите морской среды Балтийского моря (</w:t>
      </w:r>
      <w:r>
        <w:rPr>
          <w:sz w:val="28"/>
          <w:szCs w:val="28"/>
          <w:lang w:val="en-US"/>
        </w:rPr>
        <w:t>HELCOM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финансировании реконструкции для муниципальных нужд во много раз превышает возможности бюдже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сновному проблемному вопросу отрасли следует отнести то, что технологическая схема существующих КОС не включает в себя возможности контроля удаления азота. Существующая система нуждается в модернизации с целью обеспечения эффективного использования энергии и контроля процесса биологического удаления азота. Удаления азота недостаточно для достижения стандартов HELCOM по качеству сбрасываемых сточных вод, тем не менее, невозможно проконтролировать биологическое удаление азота с помощью существующей системы очистки. Необходимо внедрять более совершенную и энергосберегающую процедуру биологической очистки. Для обеспечения низкой концентрации фосфора необходимо ежегодно улучшать  его удаление. Необходимо улучшить обработку ила, а окончательное удаление ила с иловых площадок решить в первую очередь.</w:t>
      </w:r>
    </w:p>
    <w:p>
      <w:pPr>
        <w:pStyle w:val="Normal"/>
        <w:spacing w:lineRule="auto" w:line="276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канализационная насосная станция (ГКНС) расположена на территории МО «Город Гатчина» по адресу: Красносельское  шоссе,  д. 18а. ГКНС перекачивает  городские сточные  воды  на  канализационные очистные сооружения, находящиеся вблизи дер. Вайялово.</w:t>
      </w:r>
    </w:p>
    <w:p>
      <w:pPr>
        <w:pStyle w:val="Normal"/>
        <w:spacing w:lineRule="auto" w:line="276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 время  работает  только  одна  линия  напорного  канализационного  коллектора, выполненная  в  виде  железобетонной  трубы   диаметром  1020 мм, протяженностью около 3,5 км, введенная в эксплуатацию в 1984  году. В настоящее время коллектор находится в аварийном состоянии, отмечен высокий уровень изношенности,  объект нуждается в капитальном ремонте. Для его вывода из работы и проведения капитального ремонта необходимо строительство второй ветки напорного коллектора.</w:t>
      </w:r>
    </w:p>
    <w:p>
      <w:pPr>
        <w:pStyle w:val="Normal"/>
        <w:spacing w:lineRule="auto" w:line="276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е 90-х годов был построен участок второй линии. Строительство второй линии было не закончено. После проведения инспекции недостроенного напорного канализационного ж/б коллектора Д 1000 мм и длиной 918.47 м, от главной КНС в сторону очистных сооружений, по результатам телеинспекции на внутренней поверхности трубы обнаружены структурные дефекты и песок. Анализируя дефекты, запроектировано санировать вышеуказанный коллектор и использовать этот участок при строительстве второй линии напорного канализационного коллектора.</w:t>
      </w:r>
    </w:p>
    <w:p>
      <w:pPr>
        <w:pStyle w:val="Normal"/>
        <w:tabs>
          <w:tab w:val="clear" w:pos="708"/>
          <w:tab w:val="left" w:pos="10203" w:leader="none"/>
        </w:tabs>
        <w:spacing w:lineRule="auto" w:line="276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ая  линия  напорного  коллектора  обеспечит  возможность  переключения  коллекторов, проведение профилактических и ремонтных работ, ревизию и обслуживание запорной арматуры, наличие резерва (в соответствии со СНиП2.04.03-85), что гарантирует экологическую  безопасность города и района.</w:t>
      </w:r>
    </w:p>
    <w:p>
      <w:pPr>
        <w:pStyle w:val="Normal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0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Цели и задачи подпрограммы.</w:t>
      </w:r>
    </w:p>
    <w:p>
      <w:pPr>
        <w:pStyle w:val="Normal"/>
        <w:ind w:right="-4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18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«Устойчивое развитие систем  водоснабжения и водоотведения в МО «Город Гатчина» в 2015-2017 гг.» является предоставление потребителям централизованных   услуг водоснабжения и водоотведения.</w:t>
      </w:r>
    </w:p>
    <w:p>
      <w:pPr>
        <w:pStyle w:val="Normal"/>
        <w:spacing w:lineRule="auto" w:line="276"/>
        <w:ind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ей данной подпрограммы являются:</w:t>
      </w:r>
    </w:p>
    <w:p>
      <w:pPr>
        <w:pStyle w:val="Normal"/>
        <w:spacing w:lineRule="auto" w:line="276"/>
        <w:ind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нергоэффективности и надежности функционирования объектов водоснабжения, водоотведения и очистки сточных в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нем мероприятий предусматривается выполнение комплекса работ по строительству, реконструкции и капитальному ремонту объектов водоснабжения, водоотведения и очистки сточных вод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трех секций аэротенков для биологического удаления биогенных загрязнителей общим объемом 21 600 м3, глубиной 5 м, аэрируемой площадью 1860 м2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установки химического осаждения фосфора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вка механического, электротехнического и контрольного оборудования для монтажа, включая оборудование для аэротенков.</w:t>
      </w:r>
    </w:p>
    <w:p>
      <w:pPr>
        <w:pStyle w:val="Normal"/>
        <w:spacing w:lineRule="auto" w:line="276"/>
        <w:ind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торой линии напорного коллектора необходимо согласно СНиП 2.04.03.-85. Число напорных трубопроводов от насосных станций первой категории необходимо принимать не менее двух линий, с устройством  между ними переключений, расстояние между которыми следует определять из условия обеспечения, при аварии на одном из них, пропуска  100% - ного расчетного расхода. Длина трассы составляет 3086,32 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виду большого износа инженерных сетей необходимо приступить к ремонту сетей и перекладке участков магистральных трубопроводов сетей водоснабжения и водоотведения. Ежегодно в период с 2015 по 2017гг. планируется замена 1000 м. изношенных сетей водоснабжения и водоотведения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одпрограммы, в том числе включение новых мероприятий, а также продление срока её реализации осуществляется в соответствии с действующим законодательством. В подпрограмму могут быть внесены изменения в случаях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0" w:name="sub_1022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величения или снижения ожидаемых поступлений доходов в бюджет МО «Город Гатчина»;</w:t>
      </w:r>
      <w:bookmarkStart w:id="1" w:name="sub_10222"/>
      <w:bookmarkEnd w:id="0"/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2" w:name="sub_10223"/>
      <w:bookmarkEnd w:id="1"/>
      <w:bookmarkEnd w:id="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необходимости включения в подпрограмму дополнительных мероприят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3" w:name="sub_10223"/>
      <w:bookmarkStart w:id="4" w:name="sub_10224"/>
      <w:bookmarkEnd w:id="3"/>
      <w:bookmarkEnd w:id="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;</w:t>
      </w:r>
    </w:p>
    <w:p>
      <w:pPr>
        <w:pStyle w:val="Normal"/>
        <w:spacing w:lineRule="auto" w:line="276"/>
        <w:ind w:firstLine="500"/>
        <w:jc w:val="both"/>
        <w:rPr>
          <w:sz w:val="28"/>
          <w:szCs w:val="28"/>
        </w:rPr>
      </w:pPr>
      <w:bookmarkStart w:id="5" w:name="sub_10224"/>
      <w:bookmarkStart w:id="6" w:name="sub_10225"/>
      <w:bookmarkEnd w:id="5"/>
      <w:bookmarkEnd w:id="6"/>
      <w:r>
        <w:rPr>
          <w:sz w:val="28"/>
          <w:szCs w:val="28"/>
        </w:rPr>
        <w:t>- необходимости изменения перечня мероприятий подпрограммы, сроков и (или) объемов их финансирования в связи с предоставлением из федерального (областного) бюджетов средств на их реализацию или изменением объема указанных средств.</w:t>
      </w:r>
    </w:p>
    <w:p>
      <w:pPr>
        <w:pStyle w:val="Normal"/>
        <w:spacing w:lineRule="auto" w:line="276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6" w:hanging="0"/>
        <w:jc w:val="center"/>
        <w:rPr>
          <w:b/>
          <w:b/>
          <w:bCs/>
          <w:sz w:val="28"/>
          <w:szCs w:val="28"/>
        </w:rPr>
      </w:pPr>
      <w:bookmarkStart w:id="7" w:name="sub_10225"/>
      <w:bookmarkEnd w:id="7"/>
      <w:r>
        <w:rPr>
          <w:b/>
          <w:bCs/>
          <w:sz w:val="28"/>
          <w:szCs w:val="28"/>
        </w:rPr>
        <w:t xml:space="preserve">3. Перечень мероприятий подпрограммы, планируемые результаты и </w:t>
      </w:r>
    </w:p>
    <w:p>
      <w:pPr>
        <w:pStyle w:val="Normal"/>
        <w:ind w:right="-4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результативности выполнения подпрограммы.</w:t>
      </w:r>
    </w:p>
    <w:p>
      <w:pPr>
        <w:pStyle w:val="Normal"/>
        <w:ind w:right="-4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и задач МУП «Водоканал» г. Гатчина осуществляет мероприятия в рамках своих полномоч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 выполнению подпрограммных задач на объектах, находящихся в муниципальной собственности, привлекаются специализированные организации, определяемые через процедуру размещения тендера в соответствии с "Принципами и правилами закупок товаров, работ и услуг" Европейского банка реконструкции и развития (ЕБРР) и через муниципальный заказ согласно действующему законодательству РФ.</w:t>
      </w:r>
    </w:p>
    <w:p>
      <w:pPr>
        <w:pStyle w:val="Normal"/>
        <w:spacing w:lineRule="auto" w:line="276"/>
        <w:ind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ероприятий включены объекты, находящиеся в муниципальной собственности, предусмотрен комплекс  работ  по   капитальному   строительству « Второй линии напорного коллектора  от  главной  канализационной  насосной  станции (г. Гатчина,  Красносельское  шоссе, дом 18 а)  до  канализационных  очистных сооружений вблизи дер. Вайялово Гатчинского района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на выполнение работ по разработке проектной документации на данный объект был заключен между Администрацией  МО  «  Город  Гатчина » и Закрытым акционерным обществом « Водопроект- Гипрокоммунводоканал. Санкт — Петербург » на сумму 4892,3 тыс.руб. Проект разработан в составе сетей и сооружений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орного коллектор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ируемой второй нитк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ка  недостроенного  напорного коллектора существующего - первая  нитка  (после её восстановления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ружений  на  сетях: камер для арматуры ( шиберных  задвижек  и  затворов,  обратных клапанов, вантузов, выпусков, демонтажных вставок) и опускных колодцев                  ( стартового  диаметра 9,8 м   и   приемного   диаметра   8,5  м)   для   прокладки   перехода   через   реку   Ижора  методом микротоннелир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заключение государственной экспертизы утверждено ГАУ «Леноблгосэкспертиза» от 26.09.2011 г. Объектом государственной экспертизы являлась проектная документация, включая смету на строительство и результаты инженерных изыск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ень и финансирование мероприятий подпрограммы представлены в Приложении  1 и Приложении 1.1. данной под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ируемые результаты и показатели результативности выполнения подпрограммы  представлены в Приложении  2 данной подпрограммы.</w:t>
      </w:r>
    </w:p>
    <w:p>
      <w:pPr>
        <w:pStyle w:val="Normal"/>
        <w:spacing w:lineRule="auto" w:line="276"/>
        <w:ind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расходов мероприятий.</w:t>
      </w:r>
    </w:p>
    <w:p>
      <w:pPr>
        <w:pStyle w:val="Normal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 и достижение запланированных результатов осуществляется  в рамках выделенных на 2015 - 2017 годы ассигнований бюджета МО «Город Гатчина» и собственных средств предприят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 мероприятий подпрограммы вызвано необходимостью обеспечения надежности и эффективности функционирования жилищно-коммунального комплекса, обеспечения современного уровня комфортности и безопасности коммунальных услуг, достижения высокой надежности и безопасности функционирования инженерно-технической инфраструктуры на территории МО «Город Гатчина» и  исполнения следующих нормативных актов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 от 07.12. 2011  № 416-ФЗ «О водоснабжении и водоотведении»;</w:t>
      </w:r>
    </w:p>
    <w:p>
      <w:pPr>
        <w:pStyle w:val="ConsPlusNormal"/>
        <w:spacing w:lineRule="auto" w:line="276"/>
        <w:ind w:left="13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76"/>
        <w:ind w:right="-1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убсидий  и бюджетных инвестиций на выполнение мероприятий  подпрограммы     «Устойчивое развитие систем  водоснабжения и водоотведения в МО «Город Гатчина» в 2015-2017 гг.» МУП «Водоканал» г. Гатчина  будет производиться в соответствии с муниципальными нормативными актами органов местного самоуправления ГМ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ханизмы реализации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КУ «Служба координации и развития коммунального хозяйства и строительства» - ответственный исполнитель подпрограммы и главный распорядитель бюджетных средств - обеспечивает эффективное и целевое использование выделенных ассигнований.</w:t>
      </w:r>
    </w:p>
    <w:p>
      <w:pPr>
        <w:pStyle w:val="Normal"/>
        <w:spacing w:lineRule="auto" w:line="276"/>
        <w:ind w:right="-16" w:firstLine="567"/>
        <w:rPr>
          <w:sz w:val="28"/>
          <w:szCs w:val="28"/>
        </w:rPr>
      </w:pPr>
      <w:r>
        <w:rPr>
          <w:sz w:val="28"/>
          <w:szCs w:val="28"/>
        </w:rPr>
        <w:t>МУП «Водоканал» г. Гатчина   является участником реализации подпрограммы и непосредственно осуществляют производство работ в рамках своих подпрограм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ственный исполнитель и участники подпрограммы расходы по капитальным вложениям в рамках исполнения мероприятий подпрограмм осуществляют в соответствии  в соответствии с Федеральным законом от 18 июля 2011 года № 223 ФЗ «О закупках товаров, работ, услуг отдельными видами юридических лиц».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Контроль за  реализаци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ий контроль за реализацией подпрограммы осуществляется ответственным исполнителем, координирующим работу участников под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П «Водоканал» г. Гатчина   является участником реализации подпрограммы и непосредственно осуществляют производство работ в рамках своей под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контроля за реализацией подпрограммы  МУП «Водоканал» г. Гатчина  формирует и представляет ежеквартально в МКУ «Служба координации и развития коммунального хозяйства и строительства» до 1 числа второго месяца, следующего за отчетным кварталом, оперативные отчеты с пояснительной запиской о результатах реализации мероприятий, достижении показателей результативности выполнения мероприятий подпрограмм по утвержденной форме согласно Приложения 5 в соответствии с Порядком разработки муниципальных программ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П «Водоканал» г. Гатчина   ежегодно готовит годовой отчет с пояснительной запиской о результатах реализации мероприятий, достижении показателей результативности выполнения мероприятий подпрограмм по утвержденной форме согласно Приложения 6 в соответствии с Порядком разработки муниципальных программ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программы планируется в 2015-2017 год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center"/>
        <w:rPr/>
      </w:pPr>
      <w:r>
        <w:rPr>
          <w:b/>
          <w:bCs/>
          <w:sz w:val="28"/>
          <w:szCs w:val="28"/>
        </w:rPr>
        <w:t>8. Методика оценка эффективности.</w:t>
      </w:r>
    </w:p>
    <w:p>
      <w:pPr>
        <w:pStyle w:val="Normal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Мониторинг и контроль реализации программы осуществляется </w:t>
      </w:r>
      <w:r>
        <w:rPr>
          <w:color w:val="000000"/>
          <w:sz w:val="28"/>
          <w:szCs w:val="28"/>
        </w:rPr>
        <w:t>МКУ «Служба координации и развития коммунального хозяйства и строительства»</w:t>
      </w:r>
      <w:r>
        <w:rPr>
          <w:sz w:val="28"/>
          <w:szCs w:val="28"/>
        </w:rPr>
        <w:t>, а также отделом экономического развития и прогнозирования администрации Гатчинского муниципального район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отделом экономического развития и прогнозирования на основании годового (итогового) отчета о реализации муниципальной программы. Под результативностью понимается степень достижения запланированного уровня  нефинансовых результатов реализации мероприятий программы.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. Для оценки результативности мероприятий используются плановые и фактические значения соответствующих целевых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7"/>
        <w:gridCol w:w="1883"/>
        <w:gridCol w:w="1946"/>
        <w:gridCol w:w="3402"/>
        <w:gridCol w:w="764"/>
        <w:gridCol w:w="1126"/>
        <w:gridCol w:w="198"/>
        <w:gridCol w:w="1100"/>
        <w:gridCol w:w="198"/>
        <w:gridCol w:w="678"/>
        <w:gridCol w:w="198"/>
        <w:gridCol w:w="663"/>
        <w:gridCol w:w="198"/>
        <w:gridCol w:w="678"/>
        <w:gridCol w:w="198"/>
        <w:gridCol w:w="1804"/>
        <w:gridCol w:w="135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подпрограмме «Устойчивое развитие систем 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водоснабжения и водоотведения в МО «Город Гатчина»  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в 2015-2017 гг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и финансирование мероприятий подпрограммы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стойчивое развитие систем  водоснабжения и водоотведения в МО "Город Гатчина" в 2015-2017 гг.»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     (тыс.руб.)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223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ышение энергоэффективности и надежности функционирования объектов  водоотведения и  очистки сточных вод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5 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3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3 33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3 334</w:t>
            </w:r>
          </w:p>
        </w:tc>
        <w:tc>
          <w:tcPr>
            <w:tcW w:w="21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- МКУ «Служба координации и Р КХ и С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- МУП "Водоканал" г.Гатчина</w:t>
            </w:r>
          </w:p>
        </w:tc>
      </w:tr>
      <w:tr>
        <w:trPr>
          <w:trHeight w:val="463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4</w:t>
            </w:r>
          </w:p>
        </w:tc>
        <w:tc>
          <w:tcPr>
            <w:tcW w:w="21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5 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21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10"/>
        <w:gridCol w:w="6112"/>
        <w:gridCol w:w="1324"/>
        <w:gridCol w:w="1298"/>
        <w:gridCol w:w="876"/>
        <w:gridCol w:w="861"/>
        <w:gridCol w:w="876"/>
        <w:gridCol w:w="1804"/>
        <w:gridCol w:w="135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.1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подпрограмме «Устойчивое развитие систем 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водоснабжения и водоотведения в МО «Город Гатчина»  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в 2015-2017 гг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ресный перечень  и финансирование  мероприятий  подпрограмм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тойчивое развитие  систем  водоснабжения  и водоотведения  в МО  «Город  Гатчина «  в  2015-2017г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50"/>
        <w:gridCol w:w="3332"/>
        <w:gridCol w:w="1103"/>
        <w:gridCol w:w="1514"/>
        <w:gridCol w:w="1522"/>
        <w:gridCol w:w="1481"/>
        <w:gridCol w:w="1667"/>
        <w:gridCol w:w="1695"/>
      </w:tblGrid>
      <w:tr>
        <w:trPr>
          <w:trHeight w:val="5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 мероприятия (год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тыс. руб.)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 за выполнение мероприятия  подпрограммы</w:t>
            </w:r>
          </w:p>
        </w:tc>
      </w:tr>
      <w:tr>
        <w:trPr>
          <w:trHeight w:val="7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вышение  энергоэффективности  и надежности  функционирования объектов водопотребления, водоотведения и очистки  сточных вод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-20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33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 33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 33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 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КУ "Служба координации и РКХ и С"участник  - МУП  «Водоканал» г.Гатчина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 33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 33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 33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 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15"/>
        <w:gridCol w:w="3353"/>
        <w:gridCol w:w="996"/>
        <w:gridCol w:w="1539"/>
        <w:gridCol w:w="1540"/>
        <w:gridCol w:w="1405"/>
        <w:gridCol w:w="1680"/>
        <w:gridCol w:w="1695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1.1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чистных сооружений МУП "Водоканал" г.Гатчина II этап (химик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биологическая очистка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-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КУ "Служба координации и РКХ и С"участник  - МУП  «Водоканал» г.Гатчина</w:t>
            </w:r>
            <w:r>
              <w:rPr>
                <w:color w:val="000000"/>
                <w:sz w:val="16"/>
                <w:szCs w:val="16"/>
              </w:rPr>
              <w:t xml:space="preserve">  "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 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3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3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33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троительство второй ветки напорного канализационного коллектора  от главной канализационной станции (г.Гатчина, Красносельское шоссе, д.18а, корп. 1,2,3) до канализационных очистных сооружений (Гатчинский район, вблизи дер.Вайялово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0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КУ "Служба </w:t>
            </w: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КУ "Служба координации и РКХ и С"участник  - МУП  «Водоканал» г.Гатчина</w:t>
            </w:r>
            <w:r>
              <w:rPr>
                <w:color w:val="000000"/>
                <w:sz w:val="16"/>
                <w:szCs w:val="16"/>
              </w:rPr>
              <w:t xml:space="preserve">  "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 0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ов инженерной инфраструктуры с высоким уровнем износ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 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КУ "Служба координации и РКХ и С"участник  - МУП  «Водоканал» г.Гатчина</w:t>
            </w:r>
            <w:r>
              <w:rPr>
                <w:color w:val="000000"/>
                <w:sz w:val="16"/>
                <w:szCs w:val="16"/>
              </w:rPr>
              <w:t xml:space="preserve">  "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ка участка водопровода второго магистрального кольца, Ду-600мм по ул. Красных Военлетов от ул. Сандалова до ул. Авиатрисы Зверев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КУ "Служба координации и РКХ и С"участник  - МУП  «Водоканал» г.Гатчина</w:t>
            </w:r>
            <w:r>
              <w:rPr>
                <w:color w:val="000000"/>
                <w:sz w:val="16"/>
                <w:szCs w:val="16"/>
              </w:rPr>
              <w:t xml:space="preserve">  "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.2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Перекладка участка водопровода второго магистрального кольца, Ду-400мм по ул. Куприна от ул. 1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 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КУ "Служба координации и РКХ и С"участник  - МУП  «Водоканал» г.Гатчина</w:t>
            </w:r>
            <w:r>
              <w:rPr>
                <w:color w:val="000000"/>
                <w:sz w:val="16"/>
                <w:szCs w:val="16"/>
              </w:rPr>
              <w:t xml:space="preserve">  "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.3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Перекладка участка водопровода Ф-110мм от ул. Детскосельская по ул. Кольцова и далее по ул. Ополченцев Балтийцев до дома № 3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 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КУ "Служба координации и РКХ и С"участник  - МУП  «Водоканал» г.Гатчина</w:t>
            </w:r>
            <w:r>
              <w:rPr>
                <w:color w:val="000000"/>
                <w:sz w:val="16"/>
                <w:szCs w:val="16"/>
              </w:rPr>
              <w:t xml:space="preserve">  "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</w:t>
      </w:r>
      <w:r>
        <w:rPr>
          <w:b/>
          <w:sz w:val="20"/>
          <w:szCs w:val="20"/>
        </w:rPr>
        <w:t>Приложение 2</w:t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"/>
        <w:gridCol w:w="1379"/>
        <w:gridCol w:w="2591"/>
        <w:gridCol w:w="1559"/>
        <w:gridCol w:w="1543"/>
        <w:gridCol w:w="16"/>
        <w:gridCol w:w="223"/>
        <w:gridCol w:w="2663"/>
        <w:gridCol w:w="1153"/>
        <w:gridCol w:w="1348"/>
        <w:gridCol w:w="995"/>
        <w:gridCol w:w="989"/>
        <w:gridCol w:w="61"/>
        <w:gridCol w:w="509"/>
        <w:gridCol w:w="422"/>
      </w:tblGrid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18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подпрограмме «Устойчивое развитие систем </w:t>
            </w:r>
          </w:p>
        </w:tc>
      </w:tr>
      <w:tr>
        <w:trPr>
          <w:trHeight w:val="255" w:hRule="atLeast"/>
        </w:trPr>
        <w:tc>
          <w:tcPr>
            <w:tcW w:w="16018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водоснабжения и  водоотведения в МО «Город Гатчина»</w:t>
            </w:r>
          </w:p>
        </w:tc>
      </w:tr>
      <w:tr>
        <w:trPr>
          <w:trHeight w:val="255" w:hRule="atLeast"/>
        </w:trPr>
        <w:tc>
          <w:tcPr>
            <w:tcW w:w="16018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в 2015-2017 гг.»</w:t>
            </w:r>
          </w:p>
        </w:tc>
      </w:tr>
      <w:tr>
        <w:trPr>
          <w:trHeight w:val="255" w:hRule="atLeast"/>
        </w:trPr>
        <w:tc>
          <w:tcPr>
            <w:tcW w:w="16018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подпрограммы</w:t>
            </w:r>
          </w:p>
        </w:tc>
      </w:tr>
      <w:tr>
        <w:trPr>
          <w:trHeight w:val="255" w:hRule="atLeast"/>
        </w:trPr>
        <w:tc>
          <w:tcPr>
            <w:tcW w:w="16018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"Устойчивое развитие систем  водоснабжения и водоотведения в МО "Город Гатчина" в 2015-2017 гг."</w:t>
            </w:r>
          </w:p>
        </w:tc>
      </w:tr>
      <w:tr>
        <w:trPr>
          <w:trHeight w:val="255" w:hRule="atLeast"/>
        </w:trPr>
        <w:tc>
          <w:tcPr>
            <w:tcW w:w="16018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95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02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оэффективности и надежности функционирования объектов водоотведения и очистки сточных в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0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ижение концентрации фосфор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/л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67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ижение концен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зота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/л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1092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тяж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линии канализационного колл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тремонтированных инженерных сетей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Подпрограмма 2 </w:t>
      </w:r>
      <w:r>
        <w:rPr>
          <w:b/>
          <w:color w:val="000000"/>
          <w:sz w:val="28"/>
          <w:szCs w:val="28"/>
        </w:rPr>
        <w:t>"Устойчивое развитие систем теплоснабжения и энергосбережение в МО "Город Гатчина" в  2015 -2017 гг.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 подпрограммы «Устойчивое развитие системы теплоснабжения и энергосбережение в МО «Город Гатчина» в 2015-2017 гг.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219"/>
        <w:gridCol w:w="1475"/>
        <w:gridCol w:w="1354"/>
        <w:gridCol w:w="1353"/>
        <w:gridCol w:w="1337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ойчивое развитие системы теплоснабжения и энергосбережение в МО  «Город Гатчина» в 2015-2017 гг.»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, устойчивости и надёжности  теплоснабжения населения и организаций г.Гатчина, снижение затрат на производство и передачу теплоэнергии 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координации и развития коммунального хозяйства и строительства»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подпрограммы 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Тепловые сети» г. Гатчина</w:t>
            </w:r>
          </w:p>
        </w:tc>
      </w:tr>
      <w:tr>
        <w:trPr>
          <w:trHeight w:val="136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еспечение котельной №11 собственной электроэнерги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еспечение энергосбережения и повышение энергетической эффективности работы электрооборудо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нижение затрат на капитальный ремонт и эксплуатацию котлоагрег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качества и надежности теплоснабжения населения г.Гат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.</w:t>
            </w:r>
          </w:p>
        </w:tc>
      </w:tr>
      <w:tr>
        <w:trPr>
          <w:trHeight w:val="537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296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всего, в т.ч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400</w:t>
            </w:r>
          </w:p>
        </w:tc>
      </w:tr>
      <w:tr>
        <w:trPr>
          <w:trHeight w:val="75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26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редства бюджета Ленинград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униципального образования «Город Гатчин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</w:t>
            </w:r>
          </w:p>
        </w:tc>
      </w:tr>
      <w:tr>
        <w:trPr>
          <w:trHeight w:val="78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бюджетные источни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одпрограммы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нижение доли покупной электроэнергии по предприятию до 12 %  (на 60%) в результате установки паротурбогенератора на котельной №11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нижение расхода  электроэнергии в натуральном выражении на работе  подпиточных насосов котельной №10 до 1104 т.кВт.ч. в год (на 20%), сетевых насосов водозаборов котельной №10 и №11 до 1037 т.кВт.ч. в год (на 20%), элекрооборудования котлоагрегатов котельной №11 до 5133,4  т.кВт.ч. в год (на 20%),   в результате внедрения систем частотного регулирования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нижение затрат на капитальный ремонт и эксплуатацию котлоагрегатов на 265,0 т.р. в год в результате замены котла ДКВР 10/13  на котельной №10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нижение тепловых потерь на тепловых сетях до 311,4 Гкал. (на  40%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редства указаны справочно, пла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одержание проблемы и обоснование необходимости ее решени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П «Тепловые сети» г.Гатчина было образовано в процессе реорганизации путем разделения Муниципального унитарного предприятия «Гатчинское муниципальное энергетическое предприятие» в соответствии с постановлением Главы администрации города Гатчина Ленинградской области от 30.08.1996г. № 642/1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предприятия является МО «Город Гатчина» Ленинградской области в лице Комитета по управлению имуществом МО «Город Гатчина» Ленинград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П «Тепловые сети» г.Гатчина является коммерческой организацией, унитарным предприятием с владением имущества на праве хозяйственного вед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деятельности предприятия – производство и передача тепловой энерг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и 6 котельных, 3 административно-бытовых корпуса, 1 административный корпус, 2 здания вспомогательного производ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и построены водозаборы на котельной№11 и котельной №10. Строительство собственных водозаборов  позволило отказаться от покупной воды.  К 1976 году в МУП «Тепловые сети» была проведена большая работа по переводу угольных котельных на газовое топлив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теплоснабжения-открытая, от котельной №10 -закрытая (в микрорайоне установлены автоматические индивидуальные тепловые пункты -АИТП), теплоноситель-горячая в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на предприятии постоянно ведётся работа по внедрению прогрессивных энергосберегающих технологий, целью которой является экономия топливно-энергетических ресурсов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ности, в 2003-2005 годах была проведена реконструкция котельной №10 с установкой на ней паротурбогенератора электрической мощностью 1,2 МВт. Реализация этого проекта с участием бюджета МО «Город Гатчина» дала возможность в 2006 г.снизить объём покупной электроэнергии на 7,8 млн. кВт.ч. в год. Экономия в ценах 2006 г. составила около 7 млн. руб. в год. Этот </w:t>
      </w:r>
      <w:r>
        <w:rPr>
          <w:rFonts w:cs="Times New Roman" w:ascii="Times New Roman" w:hAnsi="Times New Roman"/>
          <w:b/>
          <w:sz w:val="28"/>
          <w:szCs w:val="28"/>
        </w:rPr>
        <w:t>положительный опыт</w:t>
      </w:r>
      <w:r>
        <w:rPr>
          <w:rFonts w:cs="Times New Roman" w:ascii="Times New Roman" w:hAnsi="Times New Roman"/>
          <w:sz w:val="28"/>
          <w:szCs w:val="28"/>
        </w:rPr>
        <w:t xml:space="preserve"> доказывает необходимость продолжения работы в данном направлен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од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длагаемой подпрограммы является повышение эффективности, устойчивости и надёжности теплоснабжения населения и организаций г.Гатчина, снижение затрат на производство и передачу теплознергии, Для этого необходимо решить следующие задачи: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еспечение котельной № 11 собственной электроэнергией (установка паротурбогенератора):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ая № 11 обеспечивает теплоэнергией район № 2 – центр города и Промзону  № 1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е электроэнергии котельной № 11 составляет 60 % от всей потребляемой электроэнергии предприятием. В связи с ежегодным ростом стоимости электроэнергии и переходом к нерегулируемому тарифу и, как следствие, увеличением себестоимости производства и распределения теплоэнергии, установка паротурбогенератора на котельной              № 11 является наиболее энергоэффективным мероприятием в вышеизложенной ситуации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аротурбогенератора мощностью 3 МВт позволит:</w:t>
      </w:r>
    </w:p>
    <w:p>
      <w:pPr>
        <w:pStyle w:val="ConsPlusNormal"/>
        <w:widowControl w:val="false"/>
        <w:numPr>
          <w:ilvl w:val="0"/>
          <w:numId w:val="4"/>
        </w:numPr>
        <w:spacing w:lineRule="auto" w:line="27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 снизить долю покупной электроэнергии с 72 % до 12 % ,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ставит экономию в 41,9 млн. руб., ожидаемый эффект в 2016 г. –  48 млн. руб.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ара, поступающего от паротурбогенератора, позволит обеспечить не только собственные нужды котельной, но и использовать его на подогрев сетевой воды, тем самым уменьшить тепловую нагрузку водогрейной части котельной.</w:t>
      </w:r>
    </w:p>
    <w:p>
      <w:pPr>
        <w:pStyle w:val="ConsPlusNormal"/>
        <w:numPr>
          <w:ilvl w:val="0"/>
          <w:numId w:val="0"/>
        </w:numPr>
        <w:spacing w:lineRule="auto" w:line="276"/>
        <w:ind w:left="540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упаемости проекта – 5,2 го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беспечение энергосбережения и повышение энергетической эффективности работы электрооборудования. 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дрение систем частотного регулирования электродвигателей  СЧР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позволяют снизить электропотребление приводами нагнетателей на 20%. Срок окупаемости проектов в среднем 2,5 года.  Опыт предприятия в этой области показывает высокую энергетическую эффективность подобных проектов. Так, внедрение системы частотного регулирования электродвигателей сетевых насосов на котельной №10 в феврале 2014г. позволяет экономить порядка 4 тыс. кВт.ч. в сутки, 1460 тыс. кВт.ч. в год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дрение систем частотного регулирования, представленных в проекте, позволит после их внедрения экономить электроэнергию в следующих размерах:</w:t>
      </w:r>
    </w:p>
    <w:p>
      <w:pPr>
        <w:pStyle w:val="ConsPlusNormal"/>
        <w:numPr>
          <w:ilvl w:val="0"/>
          <w:numId w:val="0"/>
        </w:numPr>
        <w:spacing w:lineRule="auto" w:line="276"/>
        <w:ind w:left="540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лектродвигателях тягодутьевых машин котлоагрегатов  на котельной №11 в размере 1283,8 тыс. кВт.ч. в год (или на 20%) начиная с 2017г.;</w:t>
      </w:r>
    </w:p>
    <w:p>
      <w:pPr>
        <w:pStyle w:val="ConsPlusNormal"/>
        <w:numPr>
          <w:ilvl w:val="0"/>
          <w:numId w:val="0"/>
        </w:numPr>
        <w:spacing w:lineRule="auto" w:line="276"/>
        <w:ind w:left="540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электродвигателях подпиточных насосов на котельной №10 на 276 тыс кВт.ч. в год (или на 20%) начиная с 2016г.</w:t>
      </w:r>
    </w:p>
    <w:p>
      <w:pPr>
        <w:pStyle w:val="ConsPlusNormal"/>
        <w:numPr>
          <w:ilvl w:val="0"/>
          <w:numId w:val="0"/>
        </w:numPr>
        <w:spacing w:lineRule="auto" w:line="276"/>
        <w:ind w:left="540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электродвигателях сетевых насосов водозаборов котельной №10 и №11 в размере 259 тыс. кВт.ч. в год (или 20%) начиная с 2016 г., 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го экономия электроэнергии составит 1818,8 тыс. кВт.ч. в год, а также  увеличится надёжность и срок эксплуатации электрооборудования, что в конечном счёте приведёт к снижению затрат на производство теплоэнергии и повышению надёжности теплоснабжения.</w:t>
      </w:r>
    </w:p>
    <w:p>
      <w:pPr>
        <w:pStyle w:val="ConsPlusNormal"/>
        <w:numPr>
          <w:ilvl w:val="0"/>
          <w:numId w:val="0"/>
        </w:numPr>
        <w:spacing w:lineRule="auto" w:line="276"/>
        <w:ind w:left="540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"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нижение затрат на капитальный ремонт и эксплуатацию котлоагрегатов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рмативный срок службы котлов - 20 лет.  Фактический срок службы котла, заявленного в подпрограмме к замене - 36 лет. Замена котла на котельной № 10 повысит надёжность работы котельных, позволит снизить расходы предприятия на капитальный ремонт и эксплуатацию:</w:t>
      </w:r>
    </w:p>
    <w:p>
      <w:pPr>
        <w:pStyle w:val="ConsPlusNormal"/>
        <w:numPr>
          <w:ilvl w:val="0"/>
          <w:numId w:val="0"/>
        </w:numPr>
        <w:spacing w:lineRule="auto" w:line="276"/>
        <w:ind w:left="54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стоимость капитального ремонта котла (замена трубок) 5 000 тыс. руб., средние затраты на эксплуатацию котла (в т.ч. техническое диагностирование) - 300 тыс. руб., всего 5 300 тыс.  руб.</w:t>
      </w:r>
    </w:p>
    <w:p>
      <w:pPr>
        <w:pStyle w:val="ConsPlusNormal"/>
        <w:numPr>
          <w:ilvl w:val="0"/>
          <w:numId w:val="0"/>
        </w:numPr>
        <w:spacing w:lineRule="auto" w:line="276"/>
        <w:ind w:left="54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ая экономия от замены 1 котла:</w:t>
      </w:r>
    </w:p>
    <w:p>
      <w:pPr>
        <w:pStyle w:val="ConsPlusNormal"/>
        <w:numPr>
          <w:ilvl w:val="0"/>
          <w:numId w:val="0"/>
        </w:numPr>
        <w:spacing w:lineRule="auto" w:line="276"/>
        <w:ind w:left="54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00 : 20 (нормативный срок службы котла)= 265 тыс. руб.</w:t>
      </w:r>
    </w:p>
    <w:p>
      <w:pPr>
        <w:pStyle w:val="ConsPlusNormal"/>
        <w:numPr>
          <w:ilvl w:val="0"/>
          <w:numId w:val="0"/>
        </w:numPr>
        <w:ind w:left="54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"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Повышение качества и надежности теплоснабжения г. Гатчина. 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питальный ремонт теплотрассы от смотровой камеры у жилого дома №11а по улице Чехова до тепловой камеры-14 с заменой на ППУ-изоляцию (Д=426мм) позволит снизить потери тепловой энергии на сетях на 40%.</w:t>
      </w:r>
    </w:p>
    <w:p>
      <w:pPr>
        <w:pStyle w:val="ConsPlusNormal"/>
        <w:numPr>
          <w:ilvl w:val="0"/>
          <w:numId w:val="0"/>
        </w:numPr>
        <w:spacing w:lineRule="auto" w:line="276"/>
        <w:ind w:left="720"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еречень мероприятий подпрограммы, планируемые результаты и показатели результативности выполнения подпрогра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программа «Устойчивое развитие системы теплоснабжения и энергосбережение в МО «Город Гатчина» в  2015-2017 гг.» направлена на комплексное решение проблем в сфере коммунальной и инженерной инфраструктуры Гатчинского муниципального район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чень мероприятий каждой подпрограммы предусматривает выполнение комплекса работ по установке и замене оборудования, капитальному ремонту тепловых сет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и финансирование мероприятий  представлены в Приложении 1 и Приложении 1.1.   под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мые результаты и показатели результативности выполнения мероприятий представлены в Приложении 2  под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боснование расходов мероприятий.</w:t>
      </w:r>
    </w:p>
    <w:p>
      <w:pPr>
        <w:pStyle w:val="Normal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 и достижение запланированных результатов осуществляется  в рамках выделенных на 2015 - 2017 годы ассигнований бюджета МО «Город Гатчина» и собственных средств предприят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 мероприятий подпрограммы вызвано необходимостью обеспечения надежности и эффективности функционирования жилищно-коммунального комплекса, обеспечения современного уровня комфортности и безопасности коммунальных услуг, достижения высокой надежности и безопасности функционирования инженерно-технической инфраструктуры на территории МО «Город Гатчина» и  исполнения следующих нормативных актов:</w:t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 от 27.07. 2010  № 190-ФЗ «О теплоснабжении»;</w:t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76"/>
        <w:ind w:right="-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ение субсидий  и бюджетных инвестиций на выполнение мероприятий  подпрограммы    подпрограммы «Устойчивое развитие системы теплоснабжения и энергосбережение в МО «Город Гатчина» в  2015-2017 гг.»  МУП «Тепловые сети» г. Гатчина  будет производиться в соответствии с муниципальными нормативными актами органов местного самоуправления ГМР.</w:t>
      </w:r>
    </w:p>
    <w:p>
      <w:pPr>
        <w:pStyle w:val="Normal"/>
        <w:spacing w:lineRule="auto" w:line="276"/>
        <w:ind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ханизмы реализации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КУ «Служба координации и развития коммунального хозяйства и строительства» - ответственный исполнитель подпрограммы и главный распорядитель бюджетных средств - обеспечивает эффективное и целевое использование выделенных ассигнований.</w:t>
      </w:r>
    </w:p>
    <w:p>
      <w:pPr>
        <w:pStyle w:val="Normal"/>
        <w:spacing w:lineRule="auto" w:line="276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П «Тепловые сети» г. Гатчина   является участником реализации подпрограммы и непосредственно осуществляют производство работ в рамках своих подпрограм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й исполнитель и участники подпрограммы расходы по капитальным вложениям в рамках исполнения мероприятий подпрограмм осуществляют  в соответствии с Федеральным законом от 18 июля 2011 года № 223 ФЗ «О закупках товаров, работ, услуг отдельными видами юридических лиц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Контроль за  реализаци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ий контроль за реализацией подпрограммы осуществляется ответственным исполнителем, координирующим работу участников под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П «Тепловые сети» г. Гатчина   является участником реализации подпрограммы и непосредственно осуществляют производство работ в рамках своей под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контроля за реализацией подпрограммы  МУП «Тепловые сети » г. Гатчина  формирует и представляет ежеквартально в МКУ «Служба координации и развития коммунального хозяйства и строительства» до 1 числа второго месяца, следующего за отчетным кварталом, оперативные отчеты с пояснительной запиской о результатах реализации мероприятий, достижении показателей результативности выполнения мероприятий подпрограмм по утвержденной форме согласно Приложения 5 в соответствии с Порядком разработки муниципальных программ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П «Тепловые сети» г. Гатчина   ежегодно готовит годовой отчет с пояснительной запиской о результатах реализации мероприятий, достижении показателей результативности выполнения мероприятий подпрограмм по утвержденной форме согласно Приложения 6 в соответствии с Порядком разработки муниципальных программ и до 1 февраля года, следующего за отчетным, представляют его  в МКУ «Служба координации и развития коммунального хозяйства и строительства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uppressAutoHyphens w:val="true"/>
        <w:ind w:left="3196" w:hanging="0"/>
        <w:rPr/>
      </w:pPr>
      <w:r>
        <w:rPr>
          <w:b/>
          <w:sz w:val="28"/>
          <w:szCs w:val="28"/>
        </w:rPr>
        <w:t>7.Сроки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программы планируется в 2015-2017 год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center"/>
        <w:rPr/>
      </w:pPr>
      <w:r>
        <w:rPr>
          <w:b/>
          <w:bCs/>
          <w:sz w:val="28"/>
          <w:szCs w:val="28"/>
        </w:rPr>
        <w:t>8. Методика оценка эффективности.</w:t>
      </w:r>
    </w:p>
    <w:p>
      <w:pPr>
        <w:pStyle w:val="Normal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Мониторинг и контроль реализации программы осуществляется </w:t>
      </w:r>
      <w:r>
        <w:rPr>
          <w:color w:val="000000"/>
          <w:sz w:val="28"/>
          <w:szCs w:val="28"/>
        </w:rPr>
        <w:t>МКУ «Служба координации и развития коммунального хозяйства и строительства»</w:t>
      </w:r>
      <w:r>
        <w:rPr>
          <w:sz w:val="28"/>
          <w:szCs w:val="28"/>
        </w:rPr>
        <w:t>, а также отделом экономического развития и прогнозирования администрации Гатчинского муниципального района.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отделом экономического развития и прогнозирования на основании годового (итогового) отчета о реализации муниципальной программы. Под результативностью понимается степень достижения запланированного уровня  нефинансовых результатов реализации мероприятий программы.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. Для оценки результативности мероприятий используются плановые и фактические значения соответствующих целевых показателей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дпрограмме «Устойчивое развитие систем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еплоснабжения и энергосбережение в М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Город Гатчина» в 2015-2017 гг.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Перечень и финансирование  мероприятий  подпрограммы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«Устойчивое развитие системы теплоснабжения и энергосбережение в МО «Город Гатчина» в 2015-2017гг.»</w:t>
      </w:r>
    </w:p>
    <w:tbl>
      <w:tblPr>
        <w:tblW w:w="160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663"/>
        <w:gridCol w:w="2817"/>
        <w:gridCol w:w="1073"/>
        <w:gridCol w:w="1701"/>
        <w:gridCol w:w="1559"/>
        <w:gridCol w:w="1701"/>
        <w:gridCol w:w="1418"/>
        <w:gridCol w:w="2748"/>
      </w:tblGrid>
      <w:tr>
        <w:trPr>
          <w:trHeight w:val="25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25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котельной №11 собственной электроэнергией. 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39 800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8 300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8 300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3 200   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55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74 8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8 3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8 3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8 200  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5 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0 0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0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5 000  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энергосбережения и повышение энергетической эффективности работы электрооборудования. 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8 000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 000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000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55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8 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 0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0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затрат на капитальный ремонт и эксплуатацию котлоагрегатов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 000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 000   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55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 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 000  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надежности теплоснабжения населения г. Гатчин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2 600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2 600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55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 6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 6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 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 0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77 400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98 900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88 300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90 200   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6 6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6 6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74 8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58 3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58 3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58 200  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96 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4 0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30 0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2 000  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20"/>
          <w:szCs w:val="20"/>
        </w:rPr>
        <w:t>Приложение 1.1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дпрограмме «Устойчивое развитие систем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еплоснабжения и энергосбережение в М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Город Гатчина» в 2015-2017 гг.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ресный перечень и финансирование  мероприятий  подпрограмм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стойчивое развитие системы теплоснабжения и энергосбережение в МО «Город Гатчина» в 2015-2017гг.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83"/>
        <w:gridCol w:w="3378"/>
        <w:gridCol w:w="1355"/>
        <w:gridCol w:w="1288"/>
        <w:gridCol w:w="1214"/>
        <w:gridCol w:w="1080"/>
        <w:gridCol w:w="953"/>
        <w:gridCol w:w="3119"/>
      </w:tblGrid>
      <w:tr>
        <w:trPr>
          <w:trHeight w:val="6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котельной №11 собственной электроэнергией. 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800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3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30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20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20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аротурбогенератора на кот. № 11.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00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0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0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энергосбережения и повышение энергетической эффективности работы электрооборудования. 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6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ЧР на электродвигатели подпиточных насосов в кот. № 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ЧР на участках водоснабжения в кот. № 10 и № 11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ЧР на электродвигатели тягодутьевых машин кот. № 11 (КВГМ -50 №4. ПТВМ -30)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ЧР на электродвигатели тягодутьевых машин кот. № 11 (ДКВР 10/13, ДЕ - 25)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нижение затрат на капитальный ремонт и эксплуатац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тлоагрегатов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отла ДКВР 10/13 №4 на кот. № 10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качества и надежности теплоснабжения населения г. Гатчи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00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теплотрассы от смотровой камеры у жилого дома № 11а по улице Чехова до тепловой камеры -14 с заменой на ППУ-изоляцию (Д=426 мм)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7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40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3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2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дпрограмме «Устойчивое развитие систе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теплоснабжения и энергосбережение в                                                                                                                                                                       МО «Город Гатчина» в 2015-2017 гг.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под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Устойчивое развитие системы теплоснабжения и энергосбережение в МО</w:t>
      </w:r>
      <w:r>
        <w:rPr/>
        <w:t xml:space="preserve"> «Город Гатчина» в 2015-2017гг.»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58"/>
        <w:gridCol w:w="1647"/>
        <w:gridCol w:w="1165"/>
        <w:gridCol w:w="2888"/>
        <w:gridCol w:w="1113"/>
        <w:gridCol w:w="1860"/>
        <w:gridCol w:w="1415"/>
        <w:gridCol w:w="1512"/>
        <w:gridCol w:w="119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 программы (подпрограмм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«Город Гатчина»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котельной №11 собственной электроэнергией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 (обслуживание кредит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8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покупной электроэнергии по предприят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5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энергосбережения и повышение энергетической эффективности работы электрооборудования.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ижение расходов  электроэнергии на работе подпиточных насосов котельной №1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Вт.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 т. кВ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</w:tr>
      <w:tr>
        <w:trPr>
          <w:trHeight w:val="9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ижение расходов  электроэнергии на электродвигателях сетевых насосов на участках водоснабжения котельной №10 и №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Вт.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6 т.кВ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</w:tr>
      <w:tr>
        <w:trPr>
          <w:trHeight w:val="79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ижение расходов  электроэнергии на электрооборудовании котлоагрегатов котельной №1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Вт.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7,2 т.кВ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,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затрат на капитальный ремонт и эксплуатацию котлоагрега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затрат на капитальный ремонт и эксплуатацию котлоагрегатов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в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48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ачества и надежности теплоснабжения населения г. Гатчин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600 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тепловых потерь на тепловых сет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Гка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</w:t>
            </w:r>
          </w:p>
        </w:tc>
      </w:tr>
      <w:tr>
        <w:trPr>
          <w:trHeight w:val="2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 4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3 "Газификация жилищного фонда, расположенного на территории МО "Город Гатчина" в 2015-2017 гг."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359"/>
        <w:gridCol w:w="1243"/>
        <w:gridCol w:w="1120"/>
        <w:gridCol w:w="1120"/>
        <w:gridCol w:w="1160"/>
      </w:tblGrid>
      <w:tr>
        <w:trPr>
          <w:trHeight w:val="945" w:hRule="atLeast"/>
        </w:trPr>
        <w:tc>
          <w:tcPr>
            <w:tcW w:w="94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аспорт подпрограммы "Газификация жилищного фонда, расположенного на территории МО «Город Гатчина» в 2015-2017 г.г.»  </w:t>
            </w:r>
          </w:p>
        </w:tc>
      </w:tr>
      <w:tr>
        <w:trPr>
          <w:trHeight w:val="97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Газификация жилищного фонда, расположенного на территории МО «Город Гатчина» в 2015-2017 г.г.»  </w:t>
            </w:r>
          </w:p>
        </w:tc>
      </w:tr>
      <w:tr>
        <w:trPr>
          <w:trHeight w:val="12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70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широкого использования природного газа в качестве топлива и для бытовых нужд на территории  г. Гатчина</w:t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"Служба координации и развития коммунального хозяйства и строительства"</w:t>
            </w:r>
          </w:p>
        </w:tc>
      </w:tr>
      <w:tr>
        <w:trPr>
          <w:trHeight w:val="61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оительство газопроводов в г.  Гатчина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- 2017 годы</w:t>
            </w:r>
          </w:p>
        </w:tc>
      </w:tr>
      <w:tr>
        <w:trPr>
          <w:trHeight w:val="420" w:hRule="atLeast"/>
        </w:trPr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(тыс.руб.)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500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</w:tr>
      <w:tr>
        <w:trPr>
          <w:trHeight w:val="600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</w:tr>
      <w:tr>
        <w:trPr>
          <w:trHeight w:val="600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"Город Гатчина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500</w:t>
            </w:r>
          </w:p>
        </w:tc>
      </w:tr>
      <w:tr>
        <w:trPr>
          <w:trHeight w:val="12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Количество разработанных ПСД   -  3 шт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Строительство газопроводов протяженностью  9 930,0 п.м.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проблемы и обоснование необходимости её реше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зификация – вопрос, который волнует многих жителей  г. Гатчина. Без экономичного, доступного по цене природного топлива невозможно представить как дальнейшее развитие экономики, так и комфортные условия проживания людей. Поэтому из года в год последовательно и настойчиво наращиваются темпы газификации. Однако еще не все домовладения на территории г. Гатчина газифицирова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одпрограммы позволит осуществить строительство газопроводов за счет средств бюджета МО «Город Гатчина» протяженностью около 9,9 км, предоставит техническую возможность для подключения к сетям газоснабжения до 283 домовладениям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ю подпрограммы «Газификация жилищного фонда, расположенного на территории МО «Город Гатчина» в 2015-2017гг.» является строительство газопроводов на территории МО «Город Гатчина». Это позволит  улучшить социально-экономические условия  проживания  жителей города  Гатчина, обеспечить широкое использование природного газа в качестве топлива и для бытовых нуж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ной задачей данной подпрограммы является строительство  газопроводов протяженностью около 9,9 км.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могут быть внесены изменения в случая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величения или снижения ожидаемых поступлений доходов в бюджет МО «Город Гатчин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еобходимости включения в подпрограмму дополнительных мероприятий;</w:t>
      </w:r>
    </w:p>
    <w:p>
      <w:pPr>
        <w:pStyle w:val="Normal"/>
        <w:spacing w:lineRule="auto" w:line="276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;</w:t>
      </w:r>
    </w:p>
    <w:p>
      <w:pPr>
        <w:pStyle w:val="Normal"/>
        <w:spacing w:lineRule="auto" w:line="276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изменения перечня мероприятий подпрограммы, сроков и (или) объемов их финансирования в связи с предоставлением из федерального (областного) бюджетов средств на их реализацию или изменением объема указанных сред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одпрограммы, планируемые результат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оказатели результативности выполнения под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ственным исполнителем подпрограммы является  МКУ «Служба координации и Р КХ и С». К выполнению подпрограммных задач на объектах привлекаются специализированные организации,  определяемые через процедуру размещения муниципального заказа в соответствии с Федеральным законом от 5 апреля 2013 год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-ФЗ  «О  контрактной 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чнем мероприятий предусматривается выполнение комплекса работ по проектированию, строительству газопроводов на территории МО «Город Гатчина».             Перечень и финансирование мероприятий подпрограммы представлены в Приложении  1 и Приложении 1.1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ируемые результаты и показатели результативности выполнения подпрограммы  представлены в Приложении  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 расходов подпрограмм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ализация мероприятий подпрограммы и достижение запланированных результатов осуществляется  в пределах выделенных в 2015 году и на плановый период 2016-2017 годы ассигнований бюджета МО «Город Гатчина» согласно перечню программных мероприятий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 мероприятий подпрограммы вызвано необходимостью обеспечения надежности и эффективности функционирования жилищно-коммунального комплекса, обеспечения современного уровня комфортности и безопасности коммунальных услуг, достижения высокой надежности и безопасности функционирования инженерно-технической инфраструктуры на территории МО «Город Гатчина» и  исполнения Федерального Закона  от 31.03. 1999  № 69-ФЗ «О газоснабжении в Российской Федерации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ы  реализаци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КУ «Служба координации и развития коммунального хозяйства и строительства» - главный распорядитель бюджетных средств - обеспечивает эффективное и целевое использование выделенных ассигнов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КУ «Служба координации и развития коммунального хозяйства и строительства» расходы по строительству газопроводов на территории МО «Город Гатчина» в рамках исполнения мероприятий подпрограммы осуществляет в соответствии с Федеральным законом от 5 апреля 2013 года № 44-ФЗ  «О  контрактной  системе в сфере закупок товаров, работ, услуг для обеспечения государственных и муниципальных нужд»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КУ «Служба координации и развития коммунального хозяйства и строительства» формирует и представляет в отдел экономического развития и прогнозирования отчет о результатах реализации мероприятий, достижении показателей результативности выполнения подпрограммы с пояснительной записк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644" w:hanging="0"/>
        <w:jc w:val="center"/>
        <w:rPr/>
      </w:pPr>
      <w:r>
        <w:rPr>
          <w:b/>
          <w:sz w:val="28"/>
          <w:szCs w:val="28"/>
        </w:rPr>
        <w:t>6.Контроль за реализацией подпрограмм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ий контроль за реализацией муниципальной программы осуществляется ответственным исполнителем, координирующим работу участников муниципальной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КУ «Служба координации и развития коммунального хозяйства и строительства», ответственный исполнитель программы, ежеквартально до 5 числа второго месяца, следующего за отчетным кварталом, формирует и направляет в отдел экономического развития оперативные отчеты с пояснительной запиской о результатах реализации мероприятий, достижении показателей результативности выполнения мероприятий подпрограммы по утвержденным форме согласно Приложения 5 в соответствии с  Порядком разработки муниципальных програм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КУ «Служба координации и развития коммунального хозяйства и строительства»  ежегодно готовит годовой отчет с пояснительной запиской о результатах реализации мероприятий, достижении показателей результативности выполнения мероприятий подпрограммы по утвержденной форме согласно Приложения 6 в соответствии с Порядком разработки муниципальных программ  и до 5 февраля года, следующего за отчетным, представляют его в отдел экономического развития и прогнозирования для оценки эффективности реализации муниципальной программ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>7. Методика оценки эффективно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Мониторинг и контроль реализации программы осуществляется </w:t>
      </w:r>
      <w:r>
        <w:rPr>
          <w:color w:val="000000"/>
          <w:sz w:val="28"/>
          <w:szCs w:val="28"/>
        </w:rPr>
        <w:t>МКУ «Служба координации и развития коммунального хозяйства и строительства»</w:t>
      </w:r>
      <w:r>
        <w:rPr>
          <w:sz w:val="28"/>
          <w:szCs w:val="28"/>
        </w:rPr>
        <w:t>, а также отделом экономического развития и прогнозирования администрации Гатчинского муниципального район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отделом экономического развития и прогнозирования на основании годового (итогового) отчета о реализации муниципальной программы. Под результативностью понимается степень достижения запланированного уровня  нефинансовых результатов реализации мероприятий программы.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. Для оценки результативности мероприятий используются плановые и фактические значения соответствующих целевых показателе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3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90"/>
        <w:gridCol w:w="2782"/>
        <w:gridCol w:w="1276"/>
        <w:gridCol w:w="1701"/>
        <w:gridCol w:w="1843"/>
        <w:gridCol w:w="2183"/>
        <w:gridCol w:w="2353"/>
        <w:gridCol w:w="1705"/>
      </w:tblGrid>
      <w:tr>
        <w:trPr>
          <w:trHeight w:val="498" w:hRule="atLeast"/>
        </w:trPr>
        <w:tc>
          <w:tcPr>
            <w:tcW w:w="1613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color w:val="000000"/>
              </w:rPr>
              <w:t>Приложение  1</w:t>
            </w:r>
          </w:p>
        </w:tc>
      </w:tr>
      <w:tr>
        <w:trPr>
          <w:trHeight w:val="278" w:hRule="atLeast"/>
        </w:trPr>
        <w:tc>
          <w:tcPr>
            <w:tcW w:w="161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к подпрограмме «Газификация жилищного  фонд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0" w:hRule="atLeast"/>
        </w:trPr>
        <w:tc>
          <w:tcPr>
            <w:tcW w:w="161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расположенного на территории МО «Город Гатчина» в 2015-2017гг.»</w:t>
            </w:r>
          </w:p>
        </w:tc>
      </w:tr>
      <w:tr>
        <w:trPr>
          <w:trHeight w:val="315" w:hRule="atLeast"/>
        </w:trPr>
        <w:tc>
          <w:tcPr>
            <w:tcW w:w="1613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1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и финансирование  мероприятий  подпрограммы</w:t>
            </w:r>
          </w:p>
        </w:tc>
      </w:tr>
      <w:tr>
        <w:trPr>
          <w:trHeight w:val="315" w:hRule="atLeast"/>
        </w:trPr>
        <w:tc>
          <w:tcPr>
            <w:tcW w:w="1613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"Газификация жилищного фонда, расположенного на территории МО «Город Гатчина» в 2015-2017гг.»  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исполнения мероприятия (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за выполнение мероприятия  подпрограммы</w:t>
            </w:r>
          </w:p>
        </w:tc>
      </w:tr>
      <w:tr>
        <w:trPr>
          <w:trHeight w:val="13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ый год планового периода, 2015 г.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ой год планового периода, 2016 г.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тий год планового периода, 2017 г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78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троительство газопроводов  в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г. Гатчина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4 5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8 500   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9 500   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6 500   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"Служба координации и РКХ и С"</w:t>
            </w:r>
          </w:p>
        </w:tc>
      </w:tr>
      <w:tr>
        <w:trPr>
          <w:trHeight w:val="57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0    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0    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0    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0    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0    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0    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0    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0    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0    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color w:val="000000"/>
                <w:sz w:val="20"/>
                <w:szCs w:val="20"/>
              </w:rPr>
              <w:t xml:space="preserve">64 5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18 500   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19 500   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26 500   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.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8370</wp:posOffset>
                </wp:positionH>
                <wp:positionV relativeFrom="page">
                  <wp:posOffset>14922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1.7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дпрограмме «Газификация   жилищного  фонда,</w:t>
      </w:r>
    </w:p>
    <w:p>
      <w:pPr>
        <w:pStyle w:val="Normal"/>
        <w:jc w:val="right"/>
        <w:rPr/>
      </w:pPr>
      <w:r>
        <w:rPr/>
        <w:t>расположенного   на территории МО  «Город Гатчина» в 2015-2017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 и  финансирование  мероприятий</w:t>
        <w:tab/>
        <w:t xml:space="preserve"> 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зификация  жилищного фонда,  расположенного  на территории МО  «Город Гатчина»  в  2015-20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50"/>
        <w:gridCol w:w="3332"/>
        <w:gridCol w:w="1103"/>
        <w:gridCol w:w="1514"/>
        <w:gridCol w:w="1522"/>
        <w:gridCol w:w="1481"/>
        <w:gridCol w:w="1667"/>
        <w:gridCol w:w="1695"/>
      </w:tblGrid>
      <w:tr>
        <w:trPr>
          <w:trHeight w:val="5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 мероприятия (год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тыс. руб.)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 за выполнение мероприятия  подпрограммы</w:t>
            </w:r>
          </w:p>
        </w:tc>
      </w:tr>
      <w:tr>
        <w:trPr>
          <w:trHeight w:val="14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год планового периода, 2015 г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ой год планового периода, 2016 г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тий год планового периода, 2017 г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оительство газопроводов в   г. Гатчина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5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5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5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5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5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ительный газопровод по ул.ул. Сойту, Широкая, Парковая, Приоратская,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>
          <w:trHeight w:val="518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392"/>
        <w:gridCol w:w="1003"/>
        <w:gridCol w:w="1559"/>
        <w:gridCol w:w="1559"/>
        <w:gridCol w:w="1418"/>
        <w:gridCol w:w="170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Распределительный газопровод по ул.ул. Озерная, Красногвардейская, Нагорный пер., Малый пер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Распределительный газопровод по ул.ул. Фрезерной, Торфяно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Газификация мкр.Мариенбург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Газификация многоквартирных домов по  ул. Чкалова, Киевское ш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дпрограмме «Газификация   жилищного  фонда,</w:t>
      </w:r>
    </w:p>
    <w:p>
      <w:pPr>
        <w:pStyle w:val="Normal"/>
        <w:jc w:val="right"/>
        <w:rPr/>
      </w:pPr>
      <w:r>
        <w:rPr/>
        <w:t>расположенного   на территории МО  «Город Гатчина» в 2015-2017г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муниципального 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зификация  жилищного фонда,  расположенного  на территории МО  «Город Гатчина»  в  2015-20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80"/>
        <w:gridCol w:w="1120"/>
        <w:gridCol w:w="1209"/>
        <w:gridCol w:w="2285"/>
        <w:gridCol w:w="1276"/>
        <w:gridCol w:w="1417"/>
        <w:gridCol w:w="1843"/>
        <w:gridCol w:w="1984"/>
        <w:gridCol w:w="1843"/>
      </w:tblGrid>
      <w:tr>
        <w:trPr>
          <w:trHeight w:val="82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на начало реализации подпрограммы 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12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, 2015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, 2016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год планового периода, 2017 г.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92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газопроводов в   г. Гатчин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0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ПС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распределительных газопрово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</w:t>
            </w:r>
          </w:p>
        </w:tc>
      </w:tr>
      <w:tr>
        <w:trPr>
          <w:trHeight w:val="34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65"/>
        </w:tabs>
        <w:ind w:left="1365" w:hanging="825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10:00Z</dcterms:created>
  <dc:creator>q</dc:creator>
  <dc:description/>
  <dc:language>en-US</dc:language>
  <cp:lastModifiedBy>Морозова Ольга Андреевна</cp:lastModifiedBy>
  <cp:lastPrinted>2014-10-31T15:15:00Z</cp:lastPrinted>
  <dcterms:modified xsi:type="dcterms:W3CDTF">2014-11-07T11:10:00Z</dcterms:modified>
  <cp:revision>2</cp:revision>
  <dc:subject/>
  <dc:title/>
</cp:coreProperties>
</file>