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7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0"/>
        <w:gridCol w:w="380"/>
        <w:gridCol w:w="680"/>
        <w:gridCol w:w="1140"/>
        <w:gridCol w:w="400"/>
        <w:gridCol w:w="3552"/>
        <w:gridCol w:w="720"/>
        <w:gridCol w:w="1276"/>
        <w:gridCol w:w="1480"/>
        <w:gridCol w:w="680"/>
        <w:gridCol w:w="256"/>
        <w:gridCol w:w="256"/>
        <w:gridCol w:w="258"/>
        <w:gridCol w:w="258"/>
        <w:gridCol w:w="335"/>
        <w:gridCol w:w="258"/>
        <w:gridCol w:w="256"/>
        <w:gridCol w:w="375"/>
        <w:gridCol w:w="430"/>
        <w:gridCol w:w="451"/>
        <w:gridCol w:w="466"/>
        <w:gridCol w:w="35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6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1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8" w:type="dxa"/>
            <w:gridSpan w:val="9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 1 к</w:t>
            </w:r>
            <w:r>
              <w:rPr>
                <w:bCs/>
                <w:sz w:val="16"/>
                <w:szCs w:val="16"/>
              </w:rPr>
              <w:t xml:space="preserve"> порядку осуществ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главными распорядителями (распорядителями) средств бюджета Гатчинского муниципального района и  бюджета МО «Город Гатчина», главными администраторами (администраторами) доходов бюджета Гатчинского муниципального района и  бюджет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МО «Город Гатчина»,  главными администраторами (администраторами) источников финансирования дефицита бюджета Гатчинского муниципального района  и  бюджета МО «Город Гатчина» внутреннего финансового контроля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1.11. 2014 № 4879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3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РТА ВНУТРЕННЕГО ФИНАНСОВОГО КОНТРОЛЯ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______________ год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ОКУД 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6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администратора) бюджетных средств</w:t>
            </w:r>
          </w:p>
        </w:tc>
        <w:tc>
          <w:tcPr>
            <w:tcW w:w="88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6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88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6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разделения, ответственного за выполнение внутренних бюджетных процедур</w:t>
            </w:r>
          </w:p>
        </w:tc>
        <w:tc>
          <w:tcPr>
            <w:tcW w:w="887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внутренней бюджетной процедуры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сс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я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ное лицо, ответственное за выполнение оп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 выполнения опер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жностное лицо, осуществляющее контрольное действие </w:t>
            </w:r>
          </w:p>
        </w:tc>
        <w:tc>
          <w:tcPr>
            <w:tcW w:w="46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и контрольного действия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 контроля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рольное действие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/</w:t>
              <w:br/>
              <w:t xml:space="preserve">Способ  </w:t>
              <w:br/>
              <w:t>контро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 / Срок выполнения контрольных действий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ascii="Symbol" w:hAnsi="Symbol"/>
                <w:sz w:val="16"/>
                <w:szCs w:val="16"/>
              </w:rPr>
              <w:t>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ascii="Symbol" w:hAnsi="Symbol"/>
                <w:sz w:val="16"/>
                <w:szCs w:val="16"/>
              </w:rPr>
              <w:t>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внутренней бюджетной процедуры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сс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я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ное лицо, ответственное за выполнение оп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 выполнения опер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жностное лицо, осуществляющее контрольное действие </w:t>
            </w:r>
          </w:p>
        </w:tc>
        <w:tc>
          <w:tcPr>
            <w:tcW w:w="46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и контрольного действия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 контроля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рольное действие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/</w:t>
              <w:br/>
              <w:t xml:space="preserve">Способ  </w:t>
              <w:br/>
              <w:t>контро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 / Срок выполнения контрольных действий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ascii="Symbol" w:hAnsi="Symbol"/>
                <w:sz w:val="16"/>
                <w:szCs w:val="16"/>
              </w:rPr>
              <w:t>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ascii="Symbol" w:hAnsi="Symbol"/>
                <w:sz w:val="16"/>
                <w:szCs w:val="16"/>
              </w:rPr>
              <w:t>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26" w:type="dxa"/>
            <w:gridSpan w:val="2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(заместитель руководителя) главного распорядителя  _______________________            ______________       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26" w:type="dxa"/>
            <w:gridSpan w:val="2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министратора), получателя бюджетных средств                                 (должность)                                (подпись)                   (расшифровка подпис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26" w:type="dxa"/>
            <w:gridSpan w:val="2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                                                             _______________________               ______________          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26" w:type="dxa"/>
            <w:gridSpan w:val="2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я                                                                                           (должность)                                (подпись)                   (расшифровка подпис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96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___"  _____________________________ 20___ г.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38:00Z</dcterms:created>
  <dc:creator>none</dc:creator>
  <dc:description/>
  <dc:language>en-US</dc:language>
  <cp:lastModifiedBy>pie-kf</cp:lastModifiedBy>
  <cp:lastPrinted>2014-11-07T10:35:00Z</cp:lastPrinted>
  <dcterms:modified xsi:type="dcterms:W3CDTF">2016-06-20T10:38:00Z</dcterms:modified>
  <cp:revision>2</cp:revision>
  <dc:subject/>
  <dc:title>Приложение 1 к порядку осуществления</dc:title>
</cp:coreProperties>
</file>