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2.2014</w:t>
        <w:tab/>
        <w:tab/>
        <w:tab/>
        <w:tab/>
        <w:tab/>
        <w:tab/>
        <w:tab/>
        <w:tab/>
        <w:tab/>
        <w:t>№ 5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контро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5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ешением совета депутатов Гатчинского муниципального района от 23.12.2011 №187 «Об утверждении Положения о Комитете финансов Гатчинского муниципального района», решением совета депутатов Гатчинского муниципального района от 28.02.2014 №359 «О внесении изменений в положение о Комитете финансов Гатчинского муниципального района, утвержденное советом депутатов Гатчинского муниципального района от 23.12.2011», Постановлением администрации Гатчинского муниципального района от 23.10.2014 № 4377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Гатчинском муниципальном районе Ленинградской области», в целях надлежащего осуществления внутреннего муниципального финансового контроля, руководствуясь Уставом Гатчинского муниципального района, </w:t>
      </w:r>
      <w:r>
        <w:rPr>
          <w:b/>
          <w:sz w:val="28"/>
          <w:szCs w:val="28"/>
        </w:rPr>
        <w:t>ПОСТАНОВЛЕЯ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лан контрольных мероприятий сектора внутреннего муниципального финансового контроля Комитета финансов Гатчинского муниципального района на 2015г.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финансов Гатчинского муниципального района Гриб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И.В.Носков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Гриб А.М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1.12.2014 № 515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1800"/>
        <w:gridCol w:w="180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Соблюдение бюджетного законодательства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Хозяйственно – эксплуатационная служ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-31.12.2014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Соблюдение бюджетного законодательства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Вырицкая детская школа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1.1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- апрел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Соблюдение бюджетного законодательства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Сяськелевская детская музыка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1.1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Соблюдение бюджетного законодательства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О «Гатчинская детская музыкальная школа им. М.М. Ипполитова-Иванова» Гатч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1.1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бюджетного законодательства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ализованная бухгалтерия по обслуживанию бюджетных учреждений» осуществляющее ведение бухгалтерского учета 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1.1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2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1.1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5 комбинированного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1.1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6:00Z</dcterms:created>
  <dc:creator>q</dc:creator>
  <dc:description/>
  <dc:language>en-US</dc:language>
  <cp:lastModifiedBy>pie-kf</cp:lastModifiedBy>
  <cp:lastPrinted>2014-12-02T08:54:00Z</cp:lastPrinted>
  <dcterms:modified xsi:type="dcterms:W3CDTF">2015-11-26T11:06:00Z</dcterms:modified>
  <cp:revision>2</cp:revision>
  <dc:subject/>
  <dc:title/>
</cp:coreProperties>
</file>