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14</w:t>
        <w:tab/>
        <w:tab/>
        <w:tab/>
        <w:tab/>
        <w:tab/>
        <w:tab/>
        <w:tab/>
        <w:tab/>
        <w:tab/>
        <w:t>№ 55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09 года  № 207 «О создании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развитию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руководствуясь ст.48</w:t>
      </w:r>
      <w:r>
        <w:rPr>
          <w:rFonts w:eastAsia="Calibri"/>
          <w:bCs/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Уставом Гатчинского муниципального района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внести изменения в п.5 постановления администрации Гатчинского муниципального района  от 30.01.2009 года № 207  «О создании координационного совета по развитию малого и среднего предпринимательства, изложив его в следующей редакции: «Контроль за исполнением настоящего постановления  возложить на заместителя главы администрации Гатчинского муниципального района - председателя комитета экономики и инвестиций В.А.Норкина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. внести изменения в приложение 2 постановления  администрации  Гатчинского муниципального района  от 30.01.2009 года  № 207 «О создании координационного совета по развитию малого и среднего предпринимательства», изложив п.9  Положения о координационном совете по развитию малого и среднего предпринимательства Гатчинского муниципального района Ленинградской области  в следующей  редакции: «Председателем координационного совета является заместитель главы администрации Гатчинского муниципального района по экономике - председатель комитета экономики и инвестиций администрации Гатчинского муниципального района. Секретарем  координационного совета является работник администрации Гатчинского муниципального района (по согласованию)»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внести изменения в приложение 3 постановления  администрации  Гатчинского муниципального района  от 30.01.2009 года  № 207 «О создании координационного совета по развитию малого и среднего предпринимательства», изложив в новой редакции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TextBody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Любуш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Таранец Н.В.</w:t>
      </w:r>
    </w:p>
    <w:p>
      <w:pPr>
        <w:pStyle w:val="TextBody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5526" w:leader="none"/>
          <w:tab w:val="right" w:pos="93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от  22.12.2014 № 559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68"/>
      </w:tblGrid>
      <w:tr>
        <w:trPr>
          <w:trHeight w:val="1330" w:hRule="atLeast"/>
        </w:trPr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кин В.А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Гатчинского муниципального района-</w:t>
            </w:r>
            <w:r>
              <w:rPr>
                <w:sz w:val="28"/>
                <w:szCs w:val="28"/>
              </w:rPr>
              <w:t xml:space="preserve"> председатель комитета экономики и инвестиц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хин Р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 В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енинградского  областн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Гатчинского отделения ЛОРО  ООО «Деловая Россия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екоммерческого партнерства «Союз предпринимателей п.Вырица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ин П.А.                                                  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иректор Муниципального фонда  поддержки малого и среднего предпринимательства Гатчинского муниципального района</w:t>
            </w:r>
          </w:p>
        </w:tc>
      </w:tr>
      <w:tr>
        <w:trPr>
          <w:trHeight w:val="87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аренко Е.В.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директор Гатчинского городского фонда поддержки малого и среднего предпринимательства </w:t>
            </w:r>
          </w:p>
        </w:tc>
      </w:tr>
      <w:tr>
        <w:trPr>
          <w:trHeight w:val="457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авский М.Е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едседатель Совета директоров потребительского рынка Гатчинского муниципального района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046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 А.А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председателя Совета директоров потребительского рынка Гатчинского муниципального района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084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усов Р.В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дивидуальный предприниматель, генеральный директор ООО "Принт-мастер", ООО "ДПК 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3" w:leader="none"/>
        </w:tabs>
        <w:rPr/>
      </w:pPr>
      <w:r>
        <w:rPr>
          <w:sz w:val="28"/>
          <w:szCs w:val="28"/>
        </w:rPr>
        <w:t xml:space="preserve">Станкова И.Н.   </w:t>
        <w:tab/>
        <w:t xml:space="preserve">           -генеральный директор ООО «Эрка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(по согласованию) 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вольский С.И.</w:t>
        <w:tab/>
        <w:t xml:space="preserve">                      -индивидуальный 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руль Т.Д.                                           -директор ООО «Сфера» (по согласованию) 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нов Н.С.                                    - генеральный директор ООО «Смай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патина О.А.</w:t>
        <w:tab/>
        <w:t xml:space="preserve">                                - зам.директора ООО «Семеноводств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о   согласованию) 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68"/>
      </w:tblGrid>
      <w:tr>
        <w:trPr>
          <w:trHeight w:val="130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ец Н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а Я.Ю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содействию развития малого и среднего предпринимательства комитета экономики и инвестиций 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ев Н.А.                                  начальник Управления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Гатчинском районе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4:00Z</dcterms:created>
  <dc:creator>q</dc:creator>
  <dc:description/>
  <cp:keywords/>
  <dc:language>en-US</dc:language>
  <cp:lastModifiedBy>Адм.ГМР</cp:lastModifiedBy>
  <cp:lastPrinted>2014-12-23T15:25:00Z</cp:lastPrinted>
  <dcterms:modified xsi:type="dcterms:W3CDTF">2015-03-12T08:30:00Z</dcterms:modified>
  <cp:revision>4</cp:revision>
  <dc:subject/>
  <dc:title> </dc:title>
</cp:coreProperties>
</file>