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2.2014</w:t>
        <w:tab/>
        <w:tab/>
        <w:tab/>
        <w:tab/>
        <w:tab/>
        <w:tab/>
        <w:tab/>
        <w:tab/>
        <w:tab/>
        <w:t>№ 5607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утверждении   Порядка предоставления субсидий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мероприятий по капитальному ремонту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го имущества многоквартирных домов,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на территории МО «Город Гатчина»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о статьей 78.1 Бюджетного кодекса Российской Федерации,  статьей 20 Федерального закона от 21 июля 2007 года № 185-ФЗ «О Фонде содействия реформированию жилищно-коммунального хозяйства» </w:t>
      </w:r>
      <w:r>
        <w:rPr>
          <w:sz w:val="28"/>
          <w:szCs w:val="28"/>
        </w:rPr>
        <w:t xml:space="preserve"> на основании Устава  МО «Город Гатчина» и  Устава Гатчинского муниципального района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утвердить прилагаемый </w:t>
      </w:r>
      <w:r>
        <w:rPr>
          <w:sz w:val="28"/>
          <w:szCs w:val="28"/>
        </w:rPr>
        <w:t>Порядок предоставления субсидий на обеспечение мероприятий по капитальному ремонту общего имущества многоквартирных домов, расположенных на территории МО «Город Гатчина» за счет средств бюджета МО «Город Гатчи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к</w:t>
      </w:r>
      <w:r>
        <w:rPr>
          <w:sz w:val="28"/>
          <w:szCs w:val="28"/>
        </w:rPr>
        <w:t>онтроль за исполнением настоящего  постановления возложить на  заместителя  главы администрации Гатчинского муниципального района  Фараонову Е.Ю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подписания  и подлежит опубликованию в газете 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</w:t>
        <w:tab/>
        <w:tab/>
        <w:tab/>
        <w:t xml:space="preserve">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иб А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03-22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  <w:br/>
        <w:t>постановлением 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т  22.12.2014 №  5607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й на обеспечение мероприятий  по капитальному ремонту общего имущества многоквартирных домов, расположенных на территории МО «Город Гатчина» за счет средств бюджета МО «Город Гатчина»</w:t>
      </w:r>
    </w:p>
    <w:p>
      <w:pPr>
        <w:pStyle w:val="Heading4"/>
        <w:jc w:val="both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I. Общие положения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й  Порядок разработан в соответствии с действующим законодательством и определяет механизм предоставления и расходования денежных средств (субсидий)  на  обеспечение мероприятий по капитальному ремонту общего имущества  многоквартирных домах, расположенных на территории МО «Город Гатчина» за счет средств бюджета МО «Город Гатчина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тегория юридических лиц, имеющих право на получение субсидии - иные некоммерческие организации, не являющиеся государственными (муниципальными) учреждениями, обеспечивающие выполнение мероприятий по капитальному ремонту общего имущества в многоквартирных домах, расположенных на территории МО «Город Гатчина», и имеющие в связи с этим затраты (далее - Получатель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убсидии предоставляются в целях финансового обеспечения мероприятий по капитальному ремонт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товариществам собственников жилья, жилищным и жилищно-строительным кооперативам или иным специализированным потребительским кооперативам в случае если собственники помещений в многоквартирных домах формируют фонд капитального ремонта на специальных счетах, предназначенных для перечисления средств на проведение капитального ремонта общего имущества в многоквартирных домах (далее - специальные счета, капитальный ремонт общего имущества)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некоммерческой организации "Фонд капитального ремонта многоквартирных домов Ленинградской области" в случае если собственники помещений в многоквартирных домах формируют фонд капитального ремонта на отдельном банковском счете (счетах) некоммерческой организации "Фонд капитального ремонта многоквартирных домов Ленинградской области" (далее - региональный оператор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Субсидия предоставляется при наличии бюджетных ассигнований, предусмотренных в  бюджете  МО «Город Гатчина» на соответствующий финансовый год, в пределах лимитов бюджетных обязательств, утвержденных в установленном порядке главному распорядителю бюджетных средств – администрации Гатчинского муниципального района (далее - Администрация), на цели, указанные в </w:t>
      </w:r>
      <w:hyperlink w:anchor="Par44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 настоящего Порядк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екоммерческим организациям, не являющимся государственными (муниципальными) учреждениями, находящимся в любой из процедур банкротства, в том числе в случае добровольной ликвидации, в отношении которых возбуждены дела о несостоятельности (банкротстве), Субсидии не предоставляются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ловием предоставления Субсидии являетс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6.1 включение многоквартирных домов, расположенных на территории </w:t>
      </w:r>
      <w:r>
        <w:rPr>
          <w:sz w:val="28"/>
          <w:szCs w:val="28"/>
        </w:rPr>
        <w:t>МО «Город Гатчина»</w:t>
      </w:r>
      <w:r>
        <w:rPr>
          <w:color w:val="000000"/>
          <w:sz w:val="28"/>
          <w:szCs w:val="28"/>
        </w:rPr>
        <w:t>, в К</w:t>
      </w:r>
      <w:r>
        <w:rPr>
          <w:sz w:val="28"/>
          <w:szCs w:val="28"/>
        </w:rPr>
        <w:t xml:space="preserve">раткосрочный план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</w:t>
      </w:r>
      <w:r>
        <w:rPr>
          <w:color w:val="000000"/>
          <w:sz w:val="28"/>
          <w:szCs w:val="28"/>
        </w:rPr>
        <w:t>утвержденную п</w:t>
      </w:r>
      <w:r>
        <w:rPr>
          <w:sz w:val="28"/>
          <w:szCs w:val="28"/>
        </w:rPr>
        <w:t xml:space="preserve">остановлением Правительства Ленинградской области от 16 июня 2014 года № 248   </w:t>
      </w:r>
      <w:r>
        <w:rPr>
          <w:color w:val="000000"/>
          <w:sz w:val="28"/>
          <w:szCs w:val="28"/>
        </w:rPr>
        <w:t xml:space="preserve">(далее - Краткосрочный план) с указанием срока выполнения услуг и (или) работ по капитальному ремонту общего имущества </w:t>
      </w:r>
      <w:r>
        <w:rPr>
          <w:b/>
          <w:color w:val="000000"/>
          <w:sz w:val="28"/>
          <w:szCs w:val="28"/>
        </w:rPr>
        <w:t>в текущем финансовом г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6.2. включение многоквартирных домов, расположенных на территории МО «Город Гатчина», в  Краткосрочный план реализации на текущий  финансовый год на территории МО «Город Гатчина» Региональной программы капитального ремонта </w:t>
      </w:r>
      <w:r>
        <w:rPr>
          <w:sz w:val="28"/>
          <w:szCs w:val="28"/>
        </w:rPr>
        <w:t xml:space="preserve">общего имущества в многоквартирных домах, расположенных на территории Ленинградской области, на 2014-2043 годы», </w:t>
      </w:r>
      <w:r>
        <w:rPr>
          <w:color w:val="000000"/>
          <w:sz w:val="28"/>
          <w:szCs w:val="28"/>
        </w:rPr>
        <w:t>утвержденный постановлением Администрации  Гатчинского муниципального района (далее - Муниципальный план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обеспечение в полном объеме долевого финансирования капитального ремонта многоквартирных домов со стороны собственников помещений, формирующих фонд капитального ремонта на отдельном банковском счете Получателя субсидии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ткрытие отдельного банковского счета для зачисления средств Субсидии на обеспечение мероприятий по капитальному ремонту в форме субсидии из бюджета МО «Город Гатчина» (указанный банковский счет должен соответствовать условиям статьи 176 Жилищного кодекса Российской Федерации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беспечение Получателем субсидии мероприятий по капитальному ремонту многоквартирных дом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7. Между Получателем субсидии и, от имени Администрации, действующей на основании </w:t>
      </w:r>
      <w:r>
        <w:rPr>
          <w:sz w:val="28"/>
          <w:szCs w:val="28"/>
        </w:rPr>
        <w:t xml:space="preserve">Устава  МО «Город Гатчина» и  Устава Гатчинского муниципального района </w:t>
      </w:r>
      <w:r>
        <w:rPr>
          <w:color w:val="000000"/>
          <w:sz w:val="28"/>
          <w:szCs w:val="28"/>
        </w:rPr>
        <w:t xml:space="preserve"> заключается Соглашение о предоставлении Субсидии, в котором предусматриваютс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 Соглашения, в котором определяется цель предоставления Субсид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ства сторон, в которых перечисляются условия и сроки предоставления Субсидий, обязательства по целевому использованию Субсидий, размер субсидий, установленный Краткосрочным планом и Муниципальным планом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ство Получателя субсидии по организации раздельного учета поступивших денежных средств в соответствии с кодами бюджетной классификации, учета и представления отчетности о достижении значений целевых показателей результативности использования субсидии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олучателем субсидии отчетов и информации об объеме средств на проведение капитального ремонта многоквартирных домов, включенных в Краткосрочный план и Муниципальный план, о планируемых и реальных сроках начала и окончания выполнения работ по капитальному ремонту общего имущества многоквартирного дома, о привлеченных исполнителях работ по капитальному ремонту общего имущества многоквартирного дома, о дате и времени приемки результатов работ по капитальному ремонту многоквартирных домов, отчетов о расходовании средств Субсид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Администрацией отчетности о достижении значений целевых показателей результативности использования Субсидии на официальном сайте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за несоблюдение условий Соглашения, предусматривающая возврат в бюджет МО «Город Гатчина» суммы Субсидий в случаях нецелевого использования в установленные срок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й условий, целей и порядка предоставления субсид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ство Получателя субсидии по возврату предоставленных средств в случае установления Администрацией, органом муниципального финансового контроля, факта нарушения условий, определенных соответствующим порядком предоставления субсидии и Соглашением о предоставлении Субсид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ля получения Субсидии Получатель субсидии направляет в Администрацию следующие документы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уведомление об открытии отдельного банковского счета согласно п. 6.5 настоящего Порядка с указанием реквизитов данного счет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решение о проведении капитального ремонта общего имущества многоквартирного дома, которое принято в соответствии с требованиями статьи 189 Жилищного кодекса Российской Федерации и которым определена организация, с которой будет заключен договор на проведение капитального ремонта в соответствии с Краткосрочным планом и Муниципальным планом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утвержденную в соответствии с требованиями статьи 189 Жилищного кодекса Российской Федерации смету расходов на капитальный ремонт общего имущества конкретного многоквартирного дома с учетом предельной стоимости работ по капитальному ремонту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еречисление Субсидий осуществляется на отдельный банковский счет Получателя субсидии, открытый для зачисления средств финансовой поддержки на обеспечение мероприятий по капитальному ремонту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0. Субсидии носят целевой характер, используются на выполнение услуг и (или) работ, установленных пунктом 1 статьи 166 Жилищного кодекса Российской Федерации, статьей 11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едоставление Субсидии из бюджета МО «Город Гатчина» на обеспечение мероприятий по капитальному ремонту многоквартирных домов осуществляется один раз на один из видов работ по капитальному ремонту в соответствии с Краткосрочным планом и Муниципальным планом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еречисление средств с банковских счетов по договору в случаях превышения объемов или стоимости работ, изменения видов работ, определенных в Краткосрочном плане и Муниципальном плане, не допускаетс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нижения стоимости фактически выполненных работ по договору по сравнению со стоимостью, указанной в Краткосрочном плане и Муниципальном плане, Получатель субсидии возвращают неиспользованные денежные средства в бюджет МО «Город Гатчина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лучатель субсидии ежеквартально, не позднее 5-го рабочего дня месяца, следующего за отчетным, представляет в Администрацию отчеты о ходе реализации Краткосрочного плана, Муниципального плана и отчет о расходовании Субсид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лучатель субсидии представляет сведения об остатках денежных средств в кредитных организациях на отдельном счет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непредставлении отчетов, указанных в пункте 13 настоящего Порядка, Получатель субсидии обязан вернуть средства Субсидии в полном объеме в течение 15 дней со дня предъявления Администрацией письменного требования об их возврате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5. Ответственность за целевое использование средств, своевременность представления установленных настоящим Порядком отчетов, указанных в пункте 13 настоящего Порядка, а также полноту и достоверность отчетов, несет Получатель субсиди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6. Контроль за целевым использованием субсидии осуществляется органами муниципального финансового контроля  и Администраци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Порядок возврата  в бюджет МО «Город Гатчина» получателем субсидий  остатков субсидий,  не использованных в отчетном финансовом году определяется действующим бюджетным законодательством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8. При выявлении нарушения условий предоставления субсидии, установленных настоящим Порядком, возврат Субсидии производится в добровольном порядке в течение 10 календарных дней с даты вручения Получателю субсидий представления о возврат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истечении указанного срока Получатель субсидии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Контроль за своевременностью и полнотой возврата Субсидии осуществляется органами муниципального финансового контроля и Администраци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/>
      <w:sz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1">
    <w:name w:val="Основной текст Знак1"/>
    <w:basedOn w:val="Style1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9:00Z</dcterms:created>
  <dc:creator>q</dc:creator>
  <dc:description/>
  <dc:language>en-US</dc:language>
  <cp:lastModifiedBy>sag-kf</cp:lastModifiedBy>
  <cp:lastPrinted>2016-08-05T16:14:00Z</cp:lastPrinted>
  <dcterms:modified xsi:type="dcterms:W3CDTF">2016-08-08T11:59:00Z</dcterms:modified>
  <cp:revision>2</cp:revision>
  <dc:subject/>
  <dc:title/>
</cp:coreProperties>
</file>