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8.03.2015</w:t>
        <w:tab/>
        <w:tab/>
        <w:tab/>
        <w:tab/>
        <w:tab/>
        <w:tab/>
        <w:tab/>
        <w:tab/>
        <w:tab/>
        <w:t>№ 11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т 23.10.2014 №4369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циальная поддержка отдельных катег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в Гатчинском муниципальном районе»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на 2015-2017 годы»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179 Бюджетного кодекса Российской Федерации,  </w:t>
      </w:r>
      <w:r>
        <w:rPr>
          <w:sz w:val="28"/>
          <w:szCs w:val="28"/>
        </w:rPr>
        <w:t xml:space="preserve">Федеральным законом от 06.10.2003 №131–ФЗ «Об общих принципах организации местного самоуправления в Российской Федерации»,  решением совета депутатов Гатчинского муниципального района от 21.12.2012  № 271   «Об утверждении Положения о бюджетном процессе в муниципальном образовании Гатчинский муниципальный район Ленинградской области», постановлением администрации Гатчинского муниципального района от 31.03.2014 № 1184 </w:t>
      </w: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 xml:space="preserve">порядка разработки, реализации и оценки эффективности муниципальных программ Гатчинского  муниципального района»,  Уставом Гатчинского муниципального района, в целях повышения уровня и качества жизни граждан, обеспечения доступности, повышения эффективности и качества предоставления населению услуг в сфере социальной поддержки и социального обслужива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widowControl w:val="false"/>
        <w:tabs>
          <w:tab w:val="clear" w:pos="708"/>
          <w:tab w:val="left" w:pos="-3780" w:leader="none"/>
        </w:tabs>
        <w:autoSpaceDE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внести изменения в приложение № 1 к постановлению администрации от 23.10.2014 №4369 «Об утверждении муниципальной программы «Социальная поддержка отдельных категорий граждан в Гатчинском муниципальном районе» на 2015-2017годы» и  изложить ее в новой редакции в соответствии с приложение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подлежит официальному  опубликованию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TextBody"/>
        <w:ind w:right="228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 выполнением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Normal"/>
        <w:ind w:right="228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2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ьвович И.В. </w:t>
      </w:r>
    </w:p>
    <w:p>
      <w:pPr>
        <w:pStyle w:val="Normal"/>
        <w:rPr/>
      </w:pPr>
      <w:r>
        <w:rPr/>
        <w:t>9-62-65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атчинского муниципального района</w:t>
      </w:r>
    </w:p>
    <w:p>
      <w:pPr>
        <w:pStyle w:val="Normal"/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right"/>
        <w:rPr>
          <w:b/>
          <w:b/>
          <w:sz w:val="28"/>
          <w:szCs w:val="28"/>
        </w:rPr>
      </w:pPr>
      <w:r>
        <w:rPr>
          <w:b/>
          <w:sz w:val="28"/>
        </w:rPr>
        <w:t>от 18.03.2015 № 116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в Гатчинском муниципальном районе» на 2015-2017 годы </w:t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Гатчи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right="-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4 год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  <w:br/>
        <w:t xml:space="preserve">«Социальная поддержка отдельных категорий граждан в Гатчинском муниципальном районе» на 2015-2017 годы </w:t>
        <w:br/>
        <w:t>(далее – муниципальная программа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293"/>
        <w:gridCol w:w="1815"/>
        <w:gridCol w:w="1407"/>
        <w:gridCol w:w="1320"/>
        <w:gridCol w:w="1166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Социальная поддержка отдельных категорий граждан в Гатчинском муниципальном районе» на 2015-2017 годы» </w:t>
              <w:b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т благосостояния граждан - получателей мер социальной поддерж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/>
              <w:t>1.Повышение уровня благосостояния и качества жизни отдельных категорий гражда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Обеспечение социальной и экономической устойчивости семьи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муниципальной 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ый заместитель главы администрации Гатчинского муниципального района по выполнению гос. полномочий и социальному комплексу –  Р.О.Дерендяев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муниципальной 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атчи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образования Гатч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атчинского муниципального района (Комитет по физической культуре, спорту, туризму и молодежной политик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атчинского муниципального района (отдел опеки и попечительства)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Центр социального обслуживания граждан» Гатч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Реабилитационный центр для детей и подростков с ограниченными возможностями «Дарина» Гатч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Социально ориентированные негосударственные организации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программ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мер социальной поддержки отдельных категорий граждан.</w:t>
            </w:r>
          </w:p>
          <w:p>
            <w:pPr>
              <w:pStyle w:val="Normal"/>
              <w:jc w:val="both"/>
              <w:rPr/>
            </w:pPr>
            <w:r>
              <w:rPr/>
              <w:t>2.Совершенствование социальной поддержки семьи и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, в том числе по годам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99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211,68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468,6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788,3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468,66</w:t>
            </w:r>
          </w:p>
        </w:tc>
      </w:tr>
      <w:tr>
        <w:trPr>
          <w:trHeight w:val="25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21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09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9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162,7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9642</w:t>
            </w:r>
            <w:r>
              <w:rPr>
                <w:sz w:val="20"/>
                <w:szCs w:val="20"/>
              </w:rPr>
              <w:t>,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243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84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147,36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79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1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28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443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7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87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3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28,60</w:t>
            </w:r>
          </w:p>
        </w:tc>
      </w:tr>
      <w:tr>
        <w:trPr>
          <w:trHeight w:val="410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удельного веса граждан, получивших меры социальной поддержки с учетом среднедушевого дохода семьи (дохода одиноко проживающего гражданина), в общей численности граждан, получивших меры социальной поддержки на 0,3%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Повышение уровня  удовлетворенности </w:t>
            </w:r>
            <w:r>
              <w:rPr>
                <w:sz w:val="28"/>
                <w:szCs w:val="28"/>
              </w:rPr>
              <w:t>отдельных категорий граждан из числа инвалидов и пенсионеров качеством предоставления государственных услуг в виде  мер социальной поддержки и социальных выплат на 12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iCs/>
                <w:color w:val="000000"/>
                <w:sz w:val="28"/>
                <w:szCs w:val="28"/>
              </w:rPr>
              <w:t xml:space="preserve">Уменьшение доли детей из семей с денежными  доходами ниже величины прожиточного минимума, установленной в Ленинградской области, в общей численности детей, проживающих </w:t>
            </w:r>
            <w:r>
              <w:rPr>
                <w:iCs/>
                <w:sz w:val="28"/>
                <w:szCs w:val="28"/>
              </w:rPr>
              <w:t>в Гатчинском муниципальном районе на 0,6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  <w:sz w:val="28"/>
                <w:szCs w:val="28"/>
              </w:rPr>
              <w:t>- Д</w:t>
            </w:r>
            <w:r>
              <w:rPr>
                <w:iCs/>
                <w:sz w:val="28"/>
                <w:szCs w:val="28"/>
              </w:rPr>
              <w:t>оля детей-инвалидов, прошедших социальную реабилитацию и имеющих положительные результаты в социальной адаптации, в общем  количестве  детей-инвалидов,  прошедших социальную реабилитацию -99,1 %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, основные проблемы сферы муниципальной программы «Социальная поддержка отдельных категорий граждан в Гатчинском муниципальном районе» на 2015-2017 годы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мер, гарантированных государством отдельным категориям населения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ение в полном объеме социальных обязательств государства перед населением, оказание социальной поддержки, обеспечение необходимого объема и качества социальных услуг является одним </w:t>
        <w:br/>
        <w:t>из важнейших направлений деятельности администрации Гатчинского  муниципального района в области социальной защиты населения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м гарантированных, минимально достаточных условий жизни для наиболее уязвимых слоев населения остается социальное обслуживание пожилых людей, инвалидов, в том числе детей-инвалидов, детей с ограниченными возможностями здоровья,  семей и детей, находящихся в трудной жизненной ситуации, социально-опасном положении. </w:t>
      </w:r>
    </w:p>
    <w:p>
      <w:pPr>
        <w:pStyle w:val="Normal"/>
        <w:widowControl w:val="false"/>
        <w:shd w:fill="FFFFFF" w:val="clear"/>
        <w:suppressAutoHyphens w:val="true"/>
        <w:ind w:right="29" w:firstLine="720"/>
        <w:jc w:val="both"/>
        <w:rPr/>
      </w:pPr>
      <w:r>
        <w:rPr>
          <w:color w:val="000000"/>
          <w:sz w:val="28"/>
          <w:szCs w:val="28"/>
        </w:rPr>
        <w:t xml:space="preserve">По состоянию на второй квартал 2014 года </w:t>
      </w:r>
      <w:r>
        <w:rPr>
          <w:sz w:val="28"/>
          <w:szCs w:val="28"/>
        </w:rPr>
        <w:t xml:space="preserve">в Гатчинском муниципальном районе проживают 57188граждан пожилого возраста, что составляет 24% от общего количества населения Гатчинского района (более 240,0 тыс.чел.) и 21493 инвалидов, что составляет 9% от общего количества населения. Многие пожилые люди в современных социально - экономических </w:t>
      </w:r>
      <w:r>
        <w:rPr>
          <w:spacing w:val="-4"/>
          <w:sz w:val="28"/>
          <w:szCs w:val="28"/>
        </w:rPr>
        <w:t>условиях чувствуют свою неприспособленность и социальную невостребованность.</w:t>
      </w:r>
      <w:r>
        <w:rPr>
          <w:sz w:val="28"/>
          <w:szCs w:val="28"/>
        </w:rPr>
        <w:t xml:space="preserve"> Их возможности для полноценного участия в общественной жизни ограничены, поскольку уровень и качество жизни граждан пожилого возраста и инвалидов ниже, чем у трудоспособной части населения, так как главным источником дохода данной категории граждан является пенсия. Активность граждан данной категории в поисках дополнительных источников пополнения своего бюджета ограничивается возрастом и нарушениями здоровья. </w:t>
      </w:r>
    </w:p>
    <w:p>
      <w:pPr>
        <w:pStyle w:val="Normal"/>
        <w:widowControl w:val="false"/>
        <w:shd w:fill="FFFFFF" w:val="clear"/>
        <w:suppressAutoHyphens w:val="true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старения сопровождается одиночеством в связи с потерей близких родственников, невозможностью или нежеланием близких людей осуществлять необходимую помощь и уход за престарелым человеком.</w:t>
      </w:r>
    </w:p>
    <w:p>
      <w:pPr>
        <w:pStyle w:val="Normal"/>
        <w:widowControl w:val="false"/>
        <w:shd w:fill="FFFFFF" w:val="clear"/>
        <w:suppressAutoHyphens w:val="true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доступа инвалидов к социально – значимым объектам приводит к проблеме интеграции инвалидов в общество. 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Программа предусматривает проведение социально-значимых мероприятий</w:t>
      </w:r>
      <w:r>
        <w:rPr>
          <w:color w:val="000000"/>
          <w:sz w:val="28"/>
          <w:szCs w:val="28"/>
        </w:rPr>
        <w:t xml:space="preserve"> с привлечением общественных объединений и организаций </w:t>
      </w:r>
      <w:r>
        <w:rPr>
          <w:sz w:val="28"/>
          <w:szCs w:val="28"/>
        </w:rPr>
        <w:t>инвалидов и ветеранов, расширение возможностей социальной интеграции инвалидов в общество, повышение эффективности и качества социального обслуживания с применением как традиционного социального обслуживания, так и внедрение новых социальных технологий - мобильных бригад по оказанию социальных услуг на дому лицам, проживающим в отдаленных населенных пунктах; службы экстренной помощи «тревожная кнопка»; службы «домашняя няня» для детей-инвалидов с множественными заболеваниями; функционирование службы социальное такси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оциальные услуги в Гатчинском  муниципальном районе предоставляют 2муниципальных учреждения социального обслуживания населения: МБУ «Центр социального обслуживания граждан» и МБУ «Реабилитационный центр для детей и подростков с ограниченными возможностями «Дарина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ующую систему социальной поддержки населения отличает принцип дифференцированного подхода с учетом особенности контингентов получателей в зависимости от категории получателя, жизненной ситуации, материального благополучия, приоритетов государственной полити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</w:t>
        <w:br/>
        <w:t>и в доступной форме с учетом категориального и адресного подхода. 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се меры социальной поддержки, гарантированные федеральным, областным законодательством и нормативно - правовыми актами администрации Гатчинского муниципального района Ленинградской области предоставляются отдельным категориям граждан: федеральным, региональным и муниципальным льготникам, малообеспеченным категориям граждан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валиды войны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валиды войны;участники ВОВ;ветераны боевых действий;члены семей погибших (умерших) инвалидов войны, инвалиды и семьи, имеющие детей-инвалидов;труженики тыла, ветераны труда, многодетные и др.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оевременно и в полном объеме в виде денежной форме, натуральной форме, социальных услуг. 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ателями различных социальных выплат, компенсаций и льгот являются 63,9  тыс. чел из общей численности 241,6 тыс. проживающих граждан (26,4%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территории Гатчинского муниципального района.</w:t>
      </w:r>
    </w:p>
    <w:p>
      <w:pPr>
        <w:pStyle w:val="Normal"/>
        <w:widowControl w:val="false"/>
        <w:autoSpaceDE w:val="false"/>
        <w:spacing w:before="240" w:after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6"/>
          <w:sz w:val="28"/>
          <w:szCs w:val="28"/>
        </w:rPr>
        <w:t>Численность детей в структуре населения Гатчинского муниципального</w:t>
      </w:r>
      <w:r>
        <w:rPr>
          <w:sz w:val="28"/>
          <w:szCs w:val="28"/>
        </w:rPr>
        <w:t xml:space="preserve"> района составляет более 38,0 тыс. человек. Приоритетным направлением государственной политики в области социальной поддержки семьи являются ориентиры на стимулирование рождаемости, профилактику семейного неблагополучия и поддержку семьи, как при рождении ребенка, так и в случае попадания в трудную жизненную ситуацию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 социальной поддержки семей при рождении и воспитании детей оказывает существенное влияние на формирование благоприятных тенденций демографического развития Гатчинского района, наблюдаемых на сегодняшний ден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язка таких мер, как установление регионального материнского капитала, расширение возможностей его использования, выплата пособий семьям с детьми в размерах, индексируемых с учетом динамики инфляции, установление ежемесячной денежной выплаты при рождении третьих и последующих детей до достижения ими возраста трех лет, с очередностью рождения детей имеет особое значение, поскольку стимулирование вторых и последующих рождений создает основу для обеспечения в будущем расширенного воспроизводства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 цели, задачи и мероприятия в сфере реализации</w:t>
        <w:br/>
        <w:t>муниципальной программы «Социальная поддержка отдельных категорий граждан в Гатчинском муниципальном районе» на 2015-2017 годы</w:t>
      </w:r>
    </w:p>
    <w:p>
      <w:pPr>
        <w:pStyle w:val="Style21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оритетами в сфере реализации программы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оциальной поддержки отдельных групп насел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процедуры проверки нуждаемости граждан </w:t>
        <w:br/>
        <w:t>в поддержке государств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недрение современных социальных технологий при предоставлении мер социальной поддержки, оказания государственной социальной помощ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ные приоритеты направлены на повышение уровня </w:t>
        <w:br/>
        <w:t>и качества жизни населения Гатчинского района, обеспечение адресной поддержки отдельным категориям граждан, формирование системы социальной поддержки и социальной адаптации граждан, в том числе для социально уязвимых категорий населения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ост благосостояния граждан - получателей мер социальной поддержк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программы будет осуществляться путем решения следующих задач: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1.Повышение уровня благосостояния и качества жизни граждан пожилого возраста, инвалидов и граждан, попавших в трудную жизненную ситуацию, нуждающихся в социальной поддержке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Обеспечение социальной и экономической устойчивости семь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ачестве индикаторов достижения данной цели предлагаются следующие показатели: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1) Уровень  удовлетворенности </w:t>
      </w:r>
      <w:r>
        <w:rPr>
          <w:sz w:val="28"/>
          <w:szCs w:val="28"/>
        </w:rPr>
        <w:t>отдельных категорий граждан из числа инвалидов и пенсионеров качеством предоставления государственных услуг в виде  мер социальной поддержки и социальных выпл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казатель позволяет оценивать качество и доступность</w:t>
      </w:r>
      <w:r>
        <w:rPr>
          <w:sz w:val="28"/>
          <w:szCs w:val="28"/>
        </w:rPr>
        <w:t>предоставления государственных услуг в виде  мер социальной поддержки и социальных выплат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Показатель</w:t>
      </w:r>
      <w:r>
        <w:rPr>
          <w:sz w:val="28"/>
          <w:szCs w:val="28"/>
        </w:rPr>
        <w:t xml:space="preserve"> определяется как отношение опрошенных граждан, относящихся к отдельным категориям граждан из числа инвалидов и пенсионеров, удовлетворенных качеством предоставления государственных услуг в виде  мер социальной поддержки и социальных выплат, к общей численности опрошенных граждан, относящихся к отдельным категориям граждан из числа инвалидов и пенсионеров, получивших государственные услуги в виде мер социальной поддержки и социальных выплат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казатель рассчитывается на основе данных опроса  полученных в форме анкет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left="765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 / В *100%, гд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– численность</w:t>
      </w:r>
      <w:r>
        <w:rPr>
          <w:sz w:val="28"/>
          <w:szCs w:val="28"/>
        </w:rPr>
        <w:t xml:space="preserve"> опрошенных граждан, относящихся к отдельным категориям граждан из числа инвалидов и пенсионеров, удовлетворенных качеством предоставления государственных услуг в виде  мер социальной поддержки и социальных выплат, человек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общая численность опрошенных граждан, относящихся к отдельным категорий граждан из числа инвалидов и пенсионеров, получивших государственные услуги в виде мер социальной поддержки и социальных выплат, челове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347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Удельный вес граждан, получивших меры социальной поддержки с учетом среднедушевого дохода семьи (дохода одиноко проживающего гражданина) в соответствии с нормативными правовыми актами Ленинградской области и Российской Федерации, в общей численности граждан, получивших меры социальной поддержки (%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позволяет количественно оценить конечные общественно значимые результаты реализации подпрограммы с позиций обеспечения роста материального благосостояния населения, снижения уровня бедности путем предоставления мер социальной поддержки, направленных на обеспечение доходов гражда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определяется как отношение численности отдельных категорий граждан, имеющих низкий уровень индивидуального дохода, получивших в отчетном году денежные выплаты и компенсации (регулярные и разовые) в соответствии  с нормативными правовыми актами Российской Федерации и Ленинградской области, к общей численности граждан в Ленинградской области, получивших меры социальной поддержк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на основе базы данных АИС «Соцзащит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определяется по формуле: 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 / В *100%, где: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- численность граждан, имеющих низкий уровень индивидуального дохода, получивших в отчетном году денежные выплаты и компенсации (регулярные и разовые) в соответствии  с нормативно-правовыми актами Российской Федерации,  Ленинградской области, Гатчинского муниципального района, человек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 - общая численность граждан, получивших меры социальной поддержки в виде денежные выплат и компенсаций (регулярные и разовые) в соответствии  с нормативно-правовыми актами Российской Федерации, Ленинградской области, Гатчинского муниципального района, человек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347" w:leader="none"/>
        </w:tabs>
        <w:ind w:left="34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25"/>
        <w:tabs>
          <w:tab w:val="clear" w:pos="708"/>
          <w:tab w:val="left" w:pos="32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Доля детей из семей с денежными доходами ниже величины прожиточного минимума, установленной в Ленинградской области, от общей  численности детей, проживающих в Ленинградской области (%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color w:val="000000"/>
          <w:sz w:val="28"/>
          <w:szCs w:val="28"/>
        </w:rPr>
        <w:t xml:space="preserve">Показатель характеризует уровень бедности в семьях с детьми в отчетном году </w:t>
      </w:r>
      <w:r>
        <w:rPr>
          <w:iCs/>
          <w:sz w:val="28"/>
          <w:szCs w:val="28"/>
        </w:rPr>
        <w:t>в Гатчинском муниципальном районе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казатель позволяет в динамике оценивать результаты реализации мероприятий,  направленных на снижение уровня бедности де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color w:val="000000"/>
          <w:sz w:val="28"/>
          <w:szCs w:val="28"/>
        </w:rPr>
        <w:t xml:space="preserve">Определяется как отношение численности детей из семей с низкими индивидуальными доходами в отчетном году, к общей численности детей, проживающих </w:t>
      </w:r>
      <w:r>
        <w:rPr>
          <w:iCs/>
          <w:sz w:val="28"/>
          <w:szCs w:val="28"/>
        </w:rPr>
        <w:t>в Гатчинском муниципальном районе</w:t>
      </w:r>
      <w:r>
        <w:rPr>
          <w:iCs/>
          <w:color w:val="000000"/>
          <w:sz w:val="28"/>
          <w:szCs w:val="28"/>
        </w:rPr>
        <w:t xml:space="preserve"> в отчетном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казатель определяется по формул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*100%, где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- численность детей из семей с денежными доходами ниже величины прожиточного минимума в Ленинградской области,  в отчетном году</w:t>
      </w:r>
      <w:r>
        <w:rPr>
          <w:iCs/>
          <w:color w:val="000000"/>
          <w:sz w:val="28"/>
          <w:szCs w:val="28"/>
        </w:rPr>
        <w:t>, челове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- общая численность детей, проживающих </w:t>
      </w:r>
      <w:r>
        <w:rPr>
          <w:sz w:val="28"/>
          <w:szCs w:val="28"/>
        </w:rPr>
        <w:t>в Гатчинском муниципальном районе в отчетном году</w:t>
      </w:r>
      <w:r>
        <w:rPr>
          <w:iCs/>
          <w:sz w:val="28"/>
          <w:szCs w:val="28"/>
        </w:rPr>
        <w:t>, челов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color w:val="000000"/>
          <w:sz w:val="28"/>
          <w:szCs w:val="28"/>
        </w:rPr>
        <w:t xml:space="preserve">Исходная информация для расчета показателя - данные АИС «Соцзащита» и </w:t>
      </w:r>
      <w:r>
        <w:rPr>
          <w:iCs/>
          <w:sz w:val="28"/>
          <w:szCs w:val="28"/>
        </w:rPr>
        <w:t>официальной статической отчетности Петроста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4) Доля детей-инвалидов, прошедших социальную реабилитацию и имеющих положительные результаты в социальной адаптации, в общем  количестве  детей-инвалидов,  прошедших социальную реабилитац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ь характеризует соотношение детей-инвалидов, прошедших социальную реабилитацию и имеющих положительную динамику в социальной адаптации,  к общей численности детей-инвалидов, прошедших социальную реабилитацию, в текущем год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ределяется как соотношение числа детей-инвалидов, прошедших социальную реабилитацию и имеющих положительный результат в социально адаптации, к общей численности детей-инвалидов, прошедших социальную реабилитац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/А*100%, гд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– общая численность детей-инвалидов, прошедших социальную реабилитацию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– число детей-инвалидов, прошедших социальную реабилитацию и имеющих положительный результат в социальной адапт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Исходя из цели и задач Муниципальной программы «Социальная поддержка отдельных категорий граждан в Гатчинском муниципальном районе» разработаны 2  подпрограммы, входящие в муниципальную программ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Развитие мер социальной поддержки отдельных категорий граждан в Гатчинском муниципальном район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«Совершенствование социальной поддержки семьи и дете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еречень и финансирование мероприятий Муниципальной программы изложены в приложениях №1 каждой из подпрограмм.</w:t>
      </w:r>
    </w:p>
    <w:p>
      <w:pPr>
        <w:pStyle w:val="Style25"/>
        <w:tabs>
          <w:tab w:val="clear" w:pos="708"/>
          <w:tab w:val="left" w:pos="323" w:leader="none"/>
        </w:tabs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Сроки реализации муниципальной программы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роки реализации  муниципальной программы - </w:t>
      </w:r>
      <w:r>
        <w:rPr>
          <w:sz w:val="28"/>
          <w:szCs w:val="28"/>
        </w:rPr>
        <w:t>2015 - 2017 год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этапов реализации не предусмотрен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Состав, форма и сроки предоставления отчетности о ходе реализации мероприятий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реализацией муниципальной программы осуществляется ответственным исполнителем – Комитетом социальной защиты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хода реализации муниципальной программы осуществляет заместитель главы администрации, курирующий работу ответственного исполнителя – куратор муниципальной программы – Дерендяев Р.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четность о ходе реализации программы предоставляется в соответствии с п.7 постановления администрации Гатчинского муниципального района №1184 от 31.03.2014 г. «Об утверждении порядка разработки, реализации и оценки эффективности муниципальных программ Гатчинского муниципального района».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подпрограммы </w:t>
        <w:br/>
        <w:t>«Развитие мер социальной поддержки отдельных категорий граждан»</w:t>
      </w:r>
    </w:p>
    <w:p>
      <w:pPr>
        <w:pStyle w:val="Normal"/>
        <w:jc w:val="center"/>
        <w:rPr/>
      </w:pPr>
      <w:r>
        <w:rPr/>
        <w:t xml:space="preserve">на 2015-2017 годы </w:t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570"/>
        <w:gridCol w:w="1540"/>
        <w:gridCol w:w="1268"/>
        <w:gridCol w:w="1457"/>
        <w:gridCol w:w="1166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мер социальной поддержки отдельных категорий граждан» на 2015-2017 годы</w:t>
            </w:r>
            <w:r>
              <w:rPr>
                <w:b/>
                <w:sz w:val="28"/>
                <w:szCs w:val="28"/>
              </w:rPr>
              <w:b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состояния и качества жизни отдельных категорий граждан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качества предоставления государственных услуг по социальной поддержке отдельных категорий гражд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-обеспечение предоставления мер социальной поддержки </w:t>
            </w:r>
            <w:r>
              <w:rPr>
                <w:bCs/>
                <w:color w:val="000000"/>
                <w:sz w:val="28"/>
                <w:szCs w:val="28"/>
              </w:rPr>
              <w:t>отдельным категориям граждан с усилением их адресности;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муниципальной 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атчи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атчинского муниципального района (Комитет по физической культуре, спорту, туризму и молодежной политик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атчинского муниципального района (отдел опеки и попечительства)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Центр социального обслуживания граждан» Гатч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Реабилитационный центр для детей и подростков с ограниченными возможностями «Дарина» Гатч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 ориентированные негосударственные организ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, в том числе по годам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38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434,55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311,7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293,4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039,7</w:t>
            </w:r>
          </w:p>
        </w:tc>
      </w:tr>
      <w:tr>
        <w:trPr>
          <w:trHeight w:val="25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37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88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88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638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88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01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43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724,9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79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1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28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443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80,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0,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94,60</w:t>
            </w:r>
          </w:p>
        </w:tc>
      </w:tr>
      <w:tr>
        <w:trPr>
          <w:trHeight w:val="410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удельного веса граждан, получивших меры социальной поддержки с учетом среднедушевого дохода семьи (дохода одиноко проживающего гражданина), в общей численности граждан, получивших меры социальной поддержки на 0,3%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outlineLvl w:val="2"/>
              <w:rPr>
                <w:rFonts w:ascii="Calibri" w:hAnsi="Calibri" w:cs="Calibri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Повышение уровня  удовлетворенности </w:t>
            </w:r>
            <w:r>
              <w:rPr>
                <w:sz w:val="28"/>
                <w:szCs w:val="28"/>
              </w:rPr>
              <w:t>отдельных категорий граждан из числа инвалидов и пенсионеров качеством предоставления государственных услуг в виде  мер социальной поддержки и социальных выплат на 12%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ая характеристика, основные проблемы сферы подпрограммы «Развитие мер социальной поддержки отдельных категорий граждан» </w:t>
      </w:r>
    </w:p>
    <w:p>
      <w:pPr>
        <w:pStyle w:val="ConsPlusNormal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ер социальной поддержки отдельным категориям граждан является одной из функций государства, направленной </w:t>
        <w:br/>
        <w:t xml:space="preserve">на поддержание и повышение уровня их денежных доходов в связи с особыми заслугами перед страной, областью, утратой трудоспособности и в зависимости от тяжести вреда, нанесенного здоровью, компенсацией ранее действовавших социальных обязательств, а также в связи с нахождением граждан в трудной жизненной ситуации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еры социальной поддержки отдельных категорий граждан, определенные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и областными законодательными, муниципальными и иными нормативными правовыми актами, предоставляются в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й форме (в виде единовременных, ежемесячных и ежегодных выплат, социальных пособий, субсидий, компенсаций, возмещения и других выплат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ой форме (льготный проезд на автомобильном и железнодорожном транспорте, бесплатное изготовление и ремонт зубных протезов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по их установлению и расходным обязательствам бюджетной систем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предусмотрены меры социальной поддержки следующих категорий граждан (далее - федеральные льготники)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 войны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Великой Отечественной войны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награжденные знаком "Житель блокадного Ленинграда"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ывшие несовершеннолетние узники концлагерей, гетто и других мест принудительного содержания, созданных фашистами и их союзниками </w:t>
        <w:br/>
        <w:t>в период Второй мировой войны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ы боевых действи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 и семьи, имеющие детей-инвалид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подвергшиеся воздействию радиации вследствие катастрофы на Чернобыльской атомной электростанции, и приравненные к ним категории граждан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подвергшиеся воздействию радиации вследствие ядерных испытаний на Семипалатинском полигоне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ои Советского Союза, Герои Российской Федерации, полные кавалеры ордена Славы и члены их сем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ои Социалистического Труда и полные кавалеры ордена Трудовой Славы и другие граждане, награжденные за выдающиеся достижения и особые заслуги перед Российской Федераци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валиды, получившие транспортные средства через органы социальной защиты населения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конами и иными нормативно-правовыми актами Ленинградской области определены меры социальной поддержки следующих категорий граждан (далее - региональные льготники)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женики тыл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ы труд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ы труда Ленинградской област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билитированные лица и лица, признанные пострадавшими </w:t>
        <w:br/>
        <w:t>от политических репресси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ы военной службы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лоимущие семьи и малоимущие одиноко проживающие граждане, попавшие в трудную жизненную ситуацию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ециалисты, работающие и проживающие в сельской местности </w:t>
        <w:br/>
        <w:t>и поселках городского типа Ленинградской области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ца, проживающие на территории Ленинградской области и состоящие в браке 50,60,70 и 75 лет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ждане, получающие субсидии на оплату жилого помещения и коммунальных услуг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о-правовыми актами Совета депутатов Гатчин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пределены меры социальной поддержки следующих категорий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замещавших должности муниципальной службы и лиц, замещавших выборные муниципальные должности в органах местного самоуправления Гатчинского муниципального район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, получающих муниципальные субсидии, компенсации и выплаты на оплату жилого помещения и коммун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проживает 241,6 тыс. граждан, которым меры социальной поддержки гарантированы федеральным и областным законодательством, а так же нормативно-правовыми актами муниципального образования Гатчинский муниципальный район Ленинградской области.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19,9 тыс. человек – федеральные льготники, получающие ежемесячную денежную выплату и компенсацию за счёт средств федерального бюджета; 22,7 тыс.человек – региональные льготники. 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ы социальной поддержки отдельных категорий граждан и семей, предусмотренные подпрограммой, базируются на применении двух подходов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тегориальный подход к предоставлению мер социальной поддержки - без учета (проверки) нуждаемости граждан (семей)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ресный подход к предоставлению мер социальной поддержки - </w:t>
        <w:br/>
        <w:t xml:space="preserve">с учетом (проверки) нуждаемости граждан (семей) в поддержке государства, исходя из соотношения их доходов с величиной прожиточного минимума, установленной в Ленинградской области.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обладающим в настоящее время является категориальный подход </w:t>
        <w:br/>
        <w:t>к предоставлению мер социальной поддержки гражданам и семьям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ерам социальной поддержки, установленным федеральным, областным законодательством и нормативно-правовыми актами района, имеющим категориальный подход к их предоставлению, относятся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месячные денежные компенсации части расходов по оплате жилого помещения и коммунальных услуг, денежная компенсация расходов </w:t>
        <w:br/>
        <w:t>на приобретение и доставку топлива и оплаты баллонного газа отдельным категориям граждан, проживающих в домах, не имеющих центрального отопления и газоснабжения (в 2013 году указанные компенсации получили 38,9 тыс. человек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ьготный проезд на автомобильном пассажирском транспорте общего пользования городского и пригородного сообщения, льготный проезд 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железнодорожном транспорте пригородного сообщения (льготным проез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щественном транспорте ежегодно пользуются 12,3 тыс.человек, </w:t>
        <w:br/>
        <w:t>на железнодорожном транспорте – 19,4 тыс.человек)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месячные денежные выплаты (за 2013 год ежемесячную денежную выплату получили 21,3тыс. граждан льготной категории)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сплатное зубопротезирование (в 2013 году услугой по бесплатному зубопротезированию воспользовалось 672 человек)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нсия за выслугу лет и доплата к пенсии муниципальным служащим Гатчинского района (в 2013 году получателями являлись  148 человек)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ерам социальной поддержки, установленным федеральными, областными и нормативно-правовыми актами Гатчинского района, имеющими адресный подход к их предоставлению, относятся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сидии на оплату жилого помещения и коммунальных услуг (данную меру социальной поддержки ежемесячно получают более 1678 семей)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осударственная социальная помощь, оказываемая малоимущим семьям, малоимущим одиноко проживающим гражданам, попавшим в трудную жизненную ситуацию.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граждане получают поддержку государства с целью повышения уровня жизни, выхода из сложившейся трудной жизненной ситуации и категории "малоимущие". В 2013 году государственная социальная помощь была оказана 2276 человекам. Минимальный размер предоставляемой государственной социальной помощи – 1000 рублей. На детей из многодетных семей, детей инвалидов, на детей из семей потерявших кормильца размер выплаты составляет 2000 рублей. С января 2013 года размер предоставления государственной социальной помощи гражданам, пострадавшим от стихийных бедствий составляет 4000 рублей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ы социальной поддержки отдельным категориям граждан, </w:t>
        <w:br/>
        <w:t>в основном, предоставляются в виде денежных выплат, - как ежемесячных, ежегодных, так и единовременных (разовых) - в связи с юбилейными событиями, либо в связи с трудной жизненной ситуацией или иными обстоятельствам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ее 10 лет в Гатчинском районе за счёт средств местного бюджета реализуется предоставление мер социальной поддержки в виде ежемесячных денежных выплат  лицам, </w:t>
      </w:r>
      <w:r>
        <w:rPr>
          <w:rFonts w:cs="Times New Roman" w:ascii="Times New Roman" w:hAnsi="Times New Roman"/>
          <w:sz w:val="28"/>
          <w:szCs w:val="28"/>
        </w:rPr>
        <w:t xml:space="preserve">замещавшим должности муниципальной службы и лицам, замещавшим выборные муниципальные должности в органах местного самоуправления Гатчинского муниципального района Ленинградской области.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граждан отдельных категорий, получивших различные меры социальной поддержки в виде социальных выплат в Гатчинском районе </w:t>
        <w:br/>
        <w:t>в 2013 году составило 63971 человек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федерального, регионального и местного бюджетов на предоставление мер социальной поддержки в виде социальных выплат отдельным категориям граждан в 2013 году были направлены денежные средства в размере – 659001,4тыс.рублей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С целью повышения </w:t>
      </w:r>
      <w:r>
        <w:rPr>
          <w:sz w:val="28"/>
          <w:szCs w:val="28"/>
        </w:rPr>
        <w:t>уровня благосостояния и качества жизни граждан пожилого возраста, инвалидов и граждан, попавших в трудную жизненную ситуацию, нуждающихся в социальной поддержке в Гатчинском муниципальном районе предусмотрено предоставление дополнительных мер социальной поддержки граждан. Дополнительные меры предусматривают оказание адресных выплат для граждан, находящихся в трудной жизненной или экстремальной ситуации, проведение социальных мероприятий. Порядок предоставления дополнительных мер социальной поддержки утверждается постановлением администрации Гатчинского муниципальн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стему мер социальной поддержки помимо предоставления социальных выплат входит также оказание социальных услуг гражданам. </w:t>
      </w:r>
      <w:r>
        <w:rPr>
          <w:rFonts w:cs="Times New Roman" w:ascii="Times New Roman" w:hAnsi="Times New Roman"/>
          <w:sz w:val="28"/>
          <w:szCs w:val="28"/>
        </w:rPr>
        <w:t>Социальное обслуживание населения представляет собой 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 и материальной помощи, проведению социальной адаптации и реабилитации граждан, находящихся в трудной жизненной ситуации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>Оказание социальных услуг населению в Гатчинском муниципальном районе осуществляется двумя муниципальными учреждениями: МБУ «Центр социального обслуживания граждан» и МБУ «Реабилитационный центр для детей и подростков с ограниченными возможностями «Дарина».</w:t>
      </w:r>
      <w:r>
        <w:rPr>
          <w:sz w:val="28"/>
        </w:rPr>
        <w:t xml:space="preserve"> Муниципальные 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</w:rPr>
        <w:t xml:space="preserve"> социального обслуживания оказывают комплекс социально-бытовых, социально-экономических, социально-психологических, социально-медицинских и социально-правовых услуг в соответствии с утвержденным перечнем гарантированных социальных услуг. </w:t>
      </w:r>
      <w:r>
        <w:rPr>
          <w:bCs/>
          <w:iCs/>
          <w:sz w:val="28"/>
          <w:szCs w:val="28"/>
        </w:rPr>
        <w:t>На выполнение переданного государственного полномочия по предоставлению социального обслуживания населения из областного бюджета Ленинградской области органам местного самоуправления передаются субвенции. Порядок предоставления субсидий на исполнение муниципального задания и субсидий на иные цели осуществляется в соответствии с нормативно-правовыми актами Гатчинского муниципального района. Предоставление мер социальной поддержки и социальных выплат отдельным категориям граждан осуществляется в соответствии с нормативно-правовыми актами Российской Федерации, Ленинградской области и Гатчинского муниципального района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ые  цели, задачи и мероприятия в сфере реализации</w:t>
        <w:br/>
        <w:t>подпрограммы «Развитие мер социальной поддержки отдельных категорий граждан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в сфере реализации подпрограммы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оциальной поддержки отдельных групп насел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процедуры проверки нуждаемости граждан </w:t>
        <w:br/>
        <w:t>в поддержке государств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недрение современных социальных технологий при предоставлении мер социальной поддержки, оказания государственной социальной помощ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ные приоритеты направлены на повышение уровня </w:t>
        <w:br/>
        <w:t>и качества жизни населения Гатчинского района, обеспечение адресной поддержки отдельным категориям граждан, формирование системы социальной поддержки и социальной адаптации граждан, в том числе для социально уязвимых категорий населения райо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овышение уровня благосостояния и  качества жизни граждан пожилого возраста, инвалидов и граждан, попавших в трудную жизненную ситуацию, нуждающихся в социальной поддерж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подпрограммы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повышение качества предоставления государственных услуг по социальной поддержке насел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доставления мер социальной поддержки отдельным категориям граждан с усилением их адре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ачестве индикаторов достижения данной цели предлагаются следующие показатели: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1.</w:t>
      </w:r>
      <w:r>
        <w:rPr>
          <w:bCs/>
          <w:i/>
          <w:iCs/>
          <w:color w:val="000000"/>
          <w:sz w:val="28"/>
          <w:szCs w:val="28"/>
        </w:rPr>
        <w:t xml:space="preserve"> Уровень  удовлетворенности </w:t>
      </w:r>
      <w:r>
        <w:rPr>
          <w:i/>
          <w:sz w:val="28"/>
          <w:szCs w:val="28"/>
        </w:rPr>
        <w:t>отдельных категорий граждан из числа инвалидов и пенсионеров качеством предоставления государственных услуг в виде  мер социальной поддержки и социальных выпл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казатель позволяет оценивать качество и доступность</w:t>
      </w:r>
      <w:r>
        <w:rPr>
          <w:sz w:val="28"/>
          <w:szCs w:val="28"/>
        </w:rPr>
        <w:t>предоставления государственных услуг в виде  мер социальной поддержки и социальных выплат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Показатель</w:t>
      </w:r>
      <w:r>
        <w:rPr>
          <w:sz w:val="28"/>
          <w:szCs w:val="28"/>
        </w:rPr>
        <w:t xml:space="preserve"> определяется как отношение опрошенных граждан, относящихся к отдельным категориям граждан из числа инвалидов и пенсионеров, удовлетворенных качеством предоставления государственных услуг в виде  мер социальной поддержки и социальных выплат, к общей численности опрошенных граждан, относящихся к отдельным категориям граждан из числа инвалидов и пенсионеров, получивших государственные услуги в виде мер социальной поддержки и социальных выплат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казатель рассчитывается на основе данных опроса  полученных в форме анкет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left="765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 / В *100%, гд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– численность</w:t>
      </w:r>
      <w:r>
        <w:rPr>
          <w:sz w:val="28"/>
          <w:szCs w:val="28"/>
        </w:rPr>
        <w:t xml:space="preserve"> опрошенных граждан, относящихся к отдельным категориям граждан из числа инвалидов и пенсионеров, удовлетворенных качеством предоставления государственных услуг в виде  мер социальной поддержки и социальных выплат, человек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общая численность опрошенных граждан, относящихся к отдельным категорий граждан из числа инвалидов и пенсионеров, получивших государственные услуги в виде мер социальной поддержки и социальных выплат, челов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 Удельный вес граждан, получивших меры социальной поддержки с учетом среднедушевого дохода семьи (дохода одиноко проживающего гражданина) в соответствии с нормативными правовыми актами Ленинградской области и Российской Федерации, в общей численности граждан, получивших меры социальной поддерж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позволяет количественно оценить конечные общественно значимые результаты реализации подпрограммы с позиций обеспечения роста материального благосостояния населения, снижения уровня бедности путем предоставления мер социальной поддержки, направленных на обеспечение доходов гражда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определяется как отношение численности отдельных категорий граждан, имеющих низкий уровень индивидуального дохода, получивших в отчетном году денежные выплаты и компенсации (регулярные и разовые) в соответствии  с нормативными правовыми актами Российской Федерации и Ленинградской области, к общей численности граждан в Ленинградской области, получивших меры социальной поддержк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на основе базы данных АИС «Соцзащит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определяется по формуле:  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 / В *100%, где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- численность граждан, имеющих низкий уровень индивидуального дохода, получивших в отчетном году денежные выплаты и компенсации (регулярные и разовые) в соответствии  с нормативно-правовыми актами Российской Федерации,  Ленинградской области, Гатчинского муниципального района, челове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B - общая численность граждан, получивших меры социальной поддержки в виде денежные выплат и компенсаций (регулярные и разовые) в соответствии  с нормативно-правовыми актами Российской Федерации, Ленинградской области, Гатчинского муниципального района, человек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остижения цели и решения задач данной подпрограммы </w:t>
        <w:br/>
        <w:t>будут реализованы мероприятия по следующим направлением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ы социальной поддержки ветеранов труда, тружеников тыла, жертв политических репрессий по предоставлению ежемесячной денежной выплаты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ая социальная помощь в  форме единовременной денежной выплаты или натуральной помощ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ы социальной поддержки лиц, удостоенных звания "Ветеран труда Ленинградской области"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еры социальной поддержки ветеранов труда, жертв политических репрессий, сельских специалистов по оплате жилья и коммунальных услуг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гражданам субсидий на оплату жилого помещения и коммунальных услуг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ы социальной поддержки малообеспеченных гражданам и гражданам, достигшим 85 лет, на оплату ЖКУ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ы социальной поддержки по оплате жилищно-коммунальных услуг отдельным категориям граждан, оказание мер социальной поддержки которым относится к ведению Российской Федераци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ы социальной поддержки в части изготовления и ремонта зубных протезов отдельным категориям граждан Ленинградской област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социального пособия и возмещение расходов на погребени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ы социальной поддержки инвалидов, получивших транспортные средства бесплатно или приобретших их на льготных условиях, инвалидов войны I и II групп, пробретших транспортные средства за полную стоимость, инвалидов вследствие общего заболевания, инвалидов с детства, детей-инвалидов. имеющих медицинские показания на обеспечение транспортными средствами и приобретших их самостоятельно, в части выплаты денежной компенсации расходов на бензин, ремонт, техническое обслуживание транспортных средств и запасные части к ним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еры социальной поддержки по предоставлению единовременной выплаты лицам, состоящим в браке 50, 60, 70 и 75 лет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латы к пенсиям муниципальных служащих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ы социальной поддержки для лиц, награжденных нагрудным знаком "Почетный донор России"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вознаграждения приемному родител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готовка граждан, желающих принять на воспитание в свою семью ребенка, оставшегося без попечения родите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мер социальной поддержки отдельных категорий граждан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социального обслуживания населе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ые меры социальной поддержки жителей Гатчинского муниципального район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доступной среды жизнедеятельности инвалидов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поддержка граждан пожилого возраст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подпрограммы «Развитие мер социальной поддержки отдельных категорий граждан»наряду с прогнозируемыми позитивными тенденциями в экономике и социальной сфере Ленинградской области и Гатчинского муниципального района, будут способствовать решению задач повышения уровня жизни населения, сокращения бедности, улучшения социального климата в обществе. Перечень и финансирование мероприятий подпрограммы изложены в приложении №1 « Перечень и финансирование мероприятий подпрограммы  </w:t>
      </w:r>
      <w:r>
        <w:rPr>
          <w:sz w:val="28"/>
          <w:szCs w:val="28"/>
        </w:rPr>
        <w:t>«Развитие мер социальной поддержки отдельных категорий граждан» на 2015 -2017 годы муниципальной программы «Социальная поддержка отдельных категорий граждан  в Гатчинском муниципальном районе»  на 2015-2017 годы»</w:t>
      </w:r>
      <w:r>
        <w:rPr>
          <w:color w:val="000000"/>
          <w:sz w:val="28"/>
          <w:szCs w:val="28"/>
        </w:rPr>
        <w:t>к подпрограмме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ые результаты реализации подпрограмм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довлетворенность </w:t>
      </w:r>
      <w:r>
        <w:rPr>
          <w:sz w:val="28"/>
          <w:szCs w:val="28"/>
        </w:rPr>
        <w:t xml:space="preserve">граждан, относящихся к отдельным категориям граждан из числа инвалидов и пенсионеров, качеством предоставленных государственных услуг по мерам социальной поддержки;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уровня бедности отдельных категорий граждан - получателей  мер социальной поддержки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роки реализации подпрограммы «Развитие мер социальной поддержки отдельных категорий граждан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- 2015 - 2017 год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этапов реализации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Информация о ресурсном обеспечении подпрограммы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ер социальной поддержки отдельных категорий граждан»</w:t>
      </w:r>
    </w:p>
    <w:p>
      <w:pPr>
        <w:pStyle w:val="Normal"/>
        <w:shd w:fill="FFFFFF" w:val="clear"/>
        <w:ind w:right="-5" w:firstLine="657"/>
        <w:jc w:val="both"/>
        <w:rPr>
          <w:sz w:val="18"/>
          <w:szCs w:val="18"/>
        </w:rPr>
      </w:pPr>
      <w:r>
        <w:rPr>
          <w:color w:val="000000"/>
          <w:spacing w:val="-5"/>
          <w:sz w:val="28"/>
          <w:szCs w:val="28"/>
        </w:rPr>
        <w:t xml:space="preserve">Объем финансовых ресурсов, необходимых для реализации подпрограммы </w:t>
      </w:r>
      <w:r>
        <w:rPr>
          <w:sz w:val="28"/>
          <w:szCs w:val="28"/>
        </w:rPr>
        <w:t xml:space="preserve">«Развитие мер социальной поддержки </w:t>
      </w:r>
      <w:r>
        <w:rPr>
          <w:spacing w:val="-4"/>
          <w:sz w:val="28"/>
          <w:szCs w:val="28"/>
        </w:rPr>
        <w:t xml:space="preserve">отдельных категорий граждан» </w:t>
      </w:r>
      <w:r>
        <w:rPr>
          <w:sz w:val="28"/>
          <w:szCs w:val="28"/>
        </w:rPr>
        <w:t>составляет всего за период с 2015 года по 2017 год 2781039,7тыс. рублей, из них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федерального бюджета –1163810,20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областного бюджета –    1292724,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бюджетные источники – 144330,0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местного бюджета – 180174,60 тыс. 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 году –899434,55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федерального бюджета –386037,20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областного бюджета –    408876,5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бюджетные источники – 47940,0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местного бюджета -  56580,8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6 году –937311,75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федерального бюджета –388886,50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областного бюджета –    440104,4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бюджетные источники – 48110,0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местного бюджета - 60210,8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7 году 944293,4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средств федерального бюджета –388886,50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областного бюджета –    443743,9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бюджетные источники – 48280,0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местного бюджета -  63383,0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firstLine="259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. Оценка эффективности подпрограммы 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мер социальной поддержки отдельных категорий граждан» </w:t>
      </w:r>
    </w:p>
    <w:p>
      <w:pPr>
        <w:pStyle w:val="Normal"/>
        <w:shd w:fill="FFFFFF" w:val="clear"/>
        <w:ind w:right="518" w:first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дпрограммы будет ежегодно производиться на основе использования целевых индикаторов, которые обеспечат мониторинг ситуации в сфере социальной поддержки населения за оцениваемый период с целью уточнения задач и мероприятий муниципальной программ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ценке эффективности подпрограммы «Развитие мер социальной поддержки отдельных категорий граждан» будут сравниваться текущие значения целевых индикаторов, определяемые на основе анализа данных государственных статистических и ведомственных отраслевых форм отчетности, со значениями, установленными подпрограммой на соответствующий отчетный год (Приложение 2 «Планируемые результаты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Развитие мер социальной поддержки отдельных категорий граждан» муниципальной программы «Социальная поддержка отдельных категорий граждан  в Гатчинском муниципальном районе»  на 2015-2017 годы»).</w:t>
      </w:r>
    </w:p>
    <w:p>
      <w:pPr>
        <w:pStyle w:val="Normal"/>
        <w:shd w:fill="FFFFFF" w:val="clear"/>
        <w:tabs>
          <w:tab w:val="clear" w:pos="708"/>
          <w:tab w:val="left" w:pos="2260" w:leader="none"/>
        </w:tabs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2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518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ЧЕНЬ И ФИНАНСИРОВАНИЕ МЕРОПРИЯТИ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 «Развитие мер социальной поддержки отдельных категорий граждан» на 2015 -2017 годы  МУНИЦИПАЛЬНОЙ ПРОГРАММЫ "СОЦИАЛЬНАЯ ПОДДЕРЖКА ОТДЕЛЬНЫХ КАТЕГОРИЙ ГРАЖДАН в Гатчинском муниципальном районе»  на 2015-2017 год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40"/>
        <w:gridCol w:w="1647"/>
        <w:gridCol w:w="1140"/>
        <w:gridCol w:w="1641"/>
        <w:gridCol w:w="1166"/>
        <w:gridCol w:w="1300"/>
        <w:gridCol w:w="1340"/>
        <w:gridCol w:w="1220"/>
        <w:gridCol w:w="1647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 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ок исполнения мероприятия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мероприятий в 2014 г. (тыс. руб.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741,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039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434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311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293,4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08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810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037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88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886,5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45,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724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876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0104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743,9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8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77,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74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80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10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83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073,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03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80526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263,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245,5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08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570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97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88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886,5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8577,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961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208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56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696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8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77,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74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80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10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83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(Комитет по физической культуре, спорту , туризму и молодежной политике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8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43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7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7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047,9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(отдел опеки и попечительств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8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43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7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7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7,9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редоставление социальных выплат отдельным категориям гражда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047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722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140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695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886,8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2 ГРБ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08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570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97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88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886,5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437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477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89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292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292,3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1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08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379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579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092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61647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838,9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08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570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97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88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886,5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769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86333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845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244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244,4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1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08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8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43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7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7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7,9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(отдел опеки и попечительств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8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43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7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7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7,9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Меры социальной поддержки ветеранов труда, тружеников тыла, жертв политических репрессий по предоставлению ежемесячной денежной выплат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0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74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58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58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58,2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0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74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58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58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58,2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 Государственная социальная помощь в в форме единовременной денежной выплаты или натуральной помощ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9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5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,1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9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815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,1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 Меры социальной поддержки лиц, удостоенных звания "Ветеран труда Ленинградской области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1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5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52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52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52,3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1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5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52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52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52,3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 Меры социальной поддержки ветеранов труда, жертв политических репрессий, сельских специалистов по оплате жилья и коммунальных услуг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723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08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07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07,7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723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08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07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07,7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. Предоставление гражданам субсидий на оплату жилого помещения и коммунальных услуг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22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0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0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0,8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22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0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740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0,8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. Меры социальной поддержки малообеспеченных гражданам и гражданам, достигшим 85 лет, на оплату ЖКУ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3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7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3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. Меры социальной поддержки по оплате жилищно-коммунальных услуг отдельным категориям граждан, оказание мер социальной поддержки которым относится к ведению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08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091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4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171,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171,8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7908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091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4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171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171,8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8. Меры социальной поддержки в части изготовления и ремонта зубных протезов отдельным категориям граждан Ленинградской област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4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84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4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4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4,8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794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84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4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4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4,8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9. Выплата социального пособия и возмещение расходов на погребени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3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,2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3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,2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10. Меры социальной поддержки инвалидов, получивших транспортные средства бесплатно или приобретших их на льготных условиях, инвалидов войны I и II групп, пробретших транспортные средства за полную стоимость, инвалидов вследствие общего заболевания, инвалидов с детства, детей-инвалидов. имеющих медицинские показания на обеспечение транспортными средствами и приобретших их самостоятельно, в части выплаты денежной компенсации расходов на бензин, ремонт, техническое обслуживание трнспортных средств и запасные части к ним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1. Меры социальной поддержки по предоставлению единовременной выплаты лицам, состоящим в браке 50, 60, 70 и 75 л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2. Доплаты к пенсиям муниципальных служащи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3. Меры социальной поддержки для лиц, награжденных нагрудным знаком "Почетный донор России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78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9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4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4,7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78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9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4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4,7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4. Выплата вознаграждения приемному родителю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0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3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1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1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1,1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(отдел опеки и попечительств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0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3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1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1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1,1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5. 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0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,8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(отдел опеки и попечительств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0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,8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Обеспечение мер социальной поддержки отдельных категорий граждан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80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8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Предоставление социального обслуживания насел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33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631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0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53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76,6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0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84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96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36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51,6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9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4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5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Дополнительные меры социальной поддержки жителей Гатчин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0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Формирование доступной среды жизнедеятельности инвалид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,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2 ГРБ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,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(Комитет по физической культуре, спорту , туризму и молодежной политике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 Социальная поддержка граждан пожилого возраст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 - 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5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75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,6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8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8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276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276" w:gutter="0" w:header="709" w:top="851" w:footer="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ы «</w:t>
      </w:r>
      <w:r>
        <w:rPr>
          <w:rFonts w:cs="Times New Roman" w:ascii="Times New Roman" w:hAnsi="Times New Roman"/>
          <w:sz w:val="24"/>
          <w:szCs w:val="24"/>
        </w:rPr>
        <w:t>Развитие мер социальной поддержки отдельных категорий граждан»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"СОЦИАЛЬНАЯ ПОДДЕРЖКА ОТДЕЛЬНЫХ КАТЕГОРИЙ ГРАЖДАН</w:t>
      </w:r>
    </w:p>
    <w:p>
      <w:pPr>
        <w:pStyle w:val="Normal"/>
        <w:widowControl w:val="false"/>
        <w:autoSpaceDE w:val="false"/>
        <w:jc w:val="center"/>
        <w:rPr/>
      </w:pPr>
      <w:r>
        <w:rPr/>
        <w:t>в Гатчинском муниципальном районе» на 2015-2017 годы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97"/>
        <w:gridCol w:w="1368"/>
        <w:gridCol w:w="986"/>
        <w:gridCol w:w="1893"/>
        <w:gridCol w:w="935"/>
        <w:gridCol w:w="1361"/>
        <w:gridCol w:w="584"/>
        <w:gridCol w:w="577"/>
        <w:gridCol w:w="587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атчинского муниципального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еспечение предоставления мер социальной поддержки отдельным категориям граждан с усилением их адрес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2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152,7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удельного веса граждан, получивших меры социальной поддержки с учетом среднедушевого дохода семьи (дохода одиноко проживающего гражданина), в общей численности граждан, получивших меры социальной поддержк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едоставления государственных услуг по социальной поддержке населе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99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487,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овышение уровня  удовлетворенности </w:t>
            </w:r>
            <w:r>
              <w:rPr>
                <w:sz w:val="20"/>
                <w:szCs w:val="20"/>
              </w:rPr>
              <w:t>отдельных категорий граждан из числа инвалидов и пенсионеров качеством предоставления государственных услуг в виде  мер социальной поддержки и социальных выпла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подпрограммы </w:t>
        <w:br/>
        <w:t>«Совершенствование социальной поддержки семьи и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5-2017 год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647"/>
        <w:gridCol w:w="1667"/>
        <w:gridCol w:w="1560"/>
        <w:gridCol w:w="2039"/>
        <w:gridCol w:w="1079"/>
      </w:tblGrid>
      <w:tr>
        <w:trPr>
          <w:trHeight w:val="66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Совершенствование социальной поддержки семьи и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5-2017 годы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социальной и экономической устойчивости семь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iCs/>
                <w:color w:val="000000"/>
                <w:sz w:val="28"/>
                <w:szCs w:val="28"/>
              </w:rPr>
              <w:t>сокращение уровня бедности в семьях с деть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социальной реабилитации детей-инвалидов и детей с ограниченными возможностями, их интеграции в общество;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муниципальной программы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атчи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социальной защиты на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образования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атчинского муниципального района (отдел опеки и попечительства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Реабилитационный центр для детей и подростков с ограниченными возможностями «Дарина» Гатч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Социально ориентированные негосударственные организации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, в том числе по годам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38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77,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56,9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94,9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428,96</w:t>
            </w:r>
          </w:p>
        </w:tc>
      </w:tr>
      <w:tr>
        <w:trPr>
          <w:trHeight w:val="25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4,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3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52,5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6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5,7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41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22,46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54,0</w:t>
            </w:r>
          </w:p>
        </w:tc>
      </w:tr>
      <w:tr>
        <w:trPr>
          <w:trHeight w:val="410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iCs/>
                <w:color w:val="000000"/>
                <w:sz w:val="28"/>
                <w:szCs w:val="28"/>
              </w:rPr>
              <w:t xml:space="preserve">Уменьшение доли детей из семей с денежными  доходами ниже величины прожиточного минимума, установленной в Ленинградской области, в общей численности детей, проживающих </w:t>
            </w:r>
            <w:r>
              <w:rPr>
                <w:iCs/>
                <w:sz w:val="28"/>
                <w:szCs w:val="28"/>
              </w:rPr>
              <w:t>в Гатчинском муниципальном районе на 0,6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- Д</w:t>
            </w:r>
            <w:r>
              <w:rPr>
                <w:iCs/>
                <w:sz w:val="28"/>
                <w:szCs w:val="28"/>
              </w:rPr>
              <w:t>оля детей-инвалидов, прошедших социальную реабилитацию и имеющих положительные результаты в социальной адаптации, в общем  количестве  детей-инвалидов,  прошедших социальную реабилитацию -99,1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Общая характеристика, основные проблемы сферы подпрограммы «Совершенствование социальной поддержки семьи и детей» </w:t>
      </w:r>
      <w:r>
        <w:rPr>
          <w:b/>
        </w:rPr>
        <w:br/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 является важным направлением  демографической политики Гатчинского муниципального района Ленинградской 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 является обеспечение эффективной адресной социальной поддержки семей с детьми, направленных на снижение уровня бед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рождаемости в Ленинградской области разработан комплекс мер социальной поддержки семей с детьми.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семьям с детьми на территории Гатчинского муниципального района Ленинградской области осуществляется в соответствии с федеральным и региональны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рамках  Федерального закона от 19.05.1995г. №81-ФЗ </w:t>
      </w:r>
      <w:r>
        <w:rPr>
          <w:iCs/>
          <w:color w:val="000000"/>
          <w:sz w:val="28"/>
          <w:szCs w:val="28"/>
        </w:rPr>
        <w:t>«О государственных пособиях гражданам, имеющим детей»</w:t>
      </w:r>
      <w:r>
        <w:rPr>
          <w:color w:val="000000"/>
          <w:sz w:val="28"/>
          <w:szCs w:val="28"/>
        </w:rPr>
        <w:t xml:space="preserve"> за счет средств федерального бюджета гражданам, не подлежащим обязательному социальному страхованию,  предоставляется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единовременное пособие при рождении ребенка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ежемесячное пособие по уходу за ребенком до достижения им возраста 1,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единовременного пособия при рождении ребенка в 2014 году составляет 13741,99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особие по уходу за ребенком предоставляется в разм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 по уходу за первым ребенком   - 2576,63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 за вторым и последующими детьми  - 5153,24 руб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особия предоставляются гражданам по месту работы (службы) одного из  родителей ребенка.  В случае если граждане не подлежат обязательному социальному страхованию (не работают и  не служат, либо обучаются по очной форме обучения), указанные пособия назначаются в органах социальной защиты населения по месту жи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ерям, находящимся в отпуске по уходу за ребенком до 3 лет,  Указом Президента Российской Федерации от 30 мая 1994г. №1110 (с последующими изменениями) за счет средств федерального бюджета установлена ежемесячная компенсационная выплата в размере 5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мках этого Указа принято Постановление Правительства Российской Федерации от 03.11.1994г. №1206 «Об утверждении порядка назначения и выплаты ежемесячных компенсационных выплат отдельным категориям граждан», предусматривающее назначение указанных компенсационных выплат через органы социальной защиты населения только одной категории получателей - нетрудоустроенным женщинам, уволенным в связи с ликвидацией организации, если они находились на момент увольнения в отпуске по уходу за ребенком   и не получают пособие по безработиц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Федерального закона от 19.05.1995г. №81-ФЗ </w:t>
      </w:r>
      <w:r>
        <w:rPr>
          <w:iCs/>
          <w:color w:val="000000"/>
          <w:sz w:val="28"/>
          <w:szCs w:val="28"/>
        </w:rPr>
        <w:t xml:space="preserve">«О государственных пособиях гражданам, имеющим детей» </w:t>
      </w:r>
      <w:r>
        <w:rPr>
          <w:color w:val="000000"/>
          <w:sz w:val="28"/>
          <w:szCs w:val="28"/>
        </w:rPr>
        <w:t xml:space="preserve"> в области принят областной закон № 103-оз  от 01.12.2004г.  </w:t>
      </w:r>
      <w:r>
        <w:rPr>
          <w:iCs/>
          <w:color w:val="000000"/>
          <w:sz w:val="28"/>
          <w:szCs w:val="28"/>
        </w:rPr>
        <w:t>«О социальной  поддержке  семей,  имеющих  детей, в Ленинградской  област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м законом за счет средств областного бюджета предусмотрены ежемесячные  и  единовременные  пособия на детей, предоставляемые независимо от социальных выплат, предусмотренных федеральным  законодательством. 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целях стимулирования рождаемости установлено </w:t>
      </w:r>
      <w:r>
        <w:rPr>
          <w:bCs/>
          <w:color w:val="000000"/>
          <w:sz w:val="28"/>
          <w:szCs w:val="28"/>
        </w:rPr>
        <w:t>единовременное пособие при рождении ребенка</w:t>
      </w:r>
      <w:r>
        <w:rPr>
          <w:color w:val="000000"/>
          <w:sz w:val="28"/>
          <w:szCs w:val="28"/>
        </w:rPr>
        <w:t xml:space="preserve"> в размере 20000 рублей, которое предоставляется </w:t>
      </w:r>
      <w:r>
        <w:rPr>
          <w:sz w:val="28"/>
          <w:szCs w:val="28"/>
        </w:rPr>
        <w:t xml:space="preserve">независимо от очередности рождения детей и среднедушевого дохода семьи.          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ождении (усыновлении и (или) удочерении в возрасте до трех месяцев) одновременно троих и более детей предусмотрено дополнительное единовременное пособие в  размере 100000 рублей на семью.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/>
      </w:pPr>
      <w:r>
        <w:rPr>
          <w:sz w:val="28"/>
          <w:szCs w:val="28"/>
        </w:rPr>
        <w:t xml:space="preserve">Ежемесячное пособие на ребенка предоставляется  семьям, среднедушевой доход которых не превышает величину прожиточного  минимума,  установленную в расчете  на душу населения  в  Ленинградской области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Для определения размера ежемесячного  пособия  на ребенка используется величина прожиточного минимума на детей, установленная в Ленинградской  области, за второй квартал года, предшествующего текущему финансовому году.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Таким образом, размер ежемесячного пособия увеличивается ежегодно в связи с увеличением величины прожиточного минимума на детей, установленной в реги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ежемесячных пособий установлены дифференцированно, в зависимости от  возраста ребенка и категории семьи, в которой  проживает ребенок,  и  в  2014 году  составляют от 261 руб. до 782 руб.    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На 3-го и последующего ребенка пособие предоставляется в повышенном размере и составляет от 500 рублей до 96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жемесячное пособие в размере разницы между величиной прожиточного минимума на ребенка, установленной в Ленинградской области за 2-й квартал года, предшествующего текущему финансовому году, и среднедушевым доходом  семьи   предоставляется  3-м категориям  малоимущих семе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ребенка - инвалида, один из родителей  (единственный родитель) которого не работает, в связи с необходимостью ухода за ребенком инвалид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ребенка, оба родителя (единственный родитель) которого являются  инвалидами I и (или) II групп и не работают, являясь нетрудоспособны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на ребенка, один из родителей которого является инвалидом I или II группы и по заключению медицинского учреждения нуждается в постоянном постороннем уходе, а  второй родитель не работает в связи с осуществлением ухода за ребенком до достижения им возраста трех л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мер пособия указанным выше категориям семей, в составе которых имеются инвалиды, определяется индивидуально, в зависимости от среднедушевого дохода семьи и устанавливается таким образом, чтобы он был не ниже ежемесячного пособия на ребенка, размер которого установлен областным законом,  в зависимости от возраста ребенка и категории семьи, в которой проживает ребен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ым законом  от 27.09.2005г. №75-оз  </w:t>
      </w:r>
      <w:r>
        <w:rPr>
          <w:iCs/>
          <w:color w:val="000000"/>
          <w:sz w:val="28"/>
          <w:szCs w:val="28"/>
        </w:rPr>
        <w:t>«О здравоохранении в Ленинградской области»</w:t>
      </w:r>
      <w:r>
        <w:rPr>
          <w:color w:val="000000"/>
          <w:sz w:val="28"/>
          <w:szCs w:val="28"/>
        </w:rPr>
        <w:t xml:space="preserve"> предусмотрена ежемесячная компенсация на  полноценное питание беременным женщинам, кормящим матерям, а также  детям в возрасте до трех лет   из семей, среднедушевой доход  которых ниже величины прожиточного минимума, установленной на душу населения в Ленинград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размеры выплат составляю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ременным женщинам, кормящим матерям либо детям первого года жизни - 800 руб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ям второго и третьего года жизни - 700 ру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целью стимулирования рождения, с 2013 года введена новая выплата, предусмотренная  Указом Президента Российской Федерации от 07 мая 2012 года № 606 «О мерах по реализации демографической политики Российской Федерации». Данная выплата предусматривает адресный подход, которая предоставляется с учетом материального положения семьи и, в то же время носит целевой характер - с позиций стимулирования рождений третьих и последующих детей, что будет способствовать повышению суммарного коэффициента рождаемости, особенно в Ленинградской области, которая имеет неблагоприятные демографические характерис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этим, на уровне региона принят  областной  закон  от 04.10.2012г. № 73-оз «Об установлении ежемесячной денежной выплаты семьям в случае рождения третьего ребенка и последующих детей», которым предусмотрена ежемесячная денежная выплата в размере величины прожиточного минимума, установленной на ребенка семьям, среднедушевой доход которых не превышает среднедушевой доход, сложившийся на территории Ленинградской области, в которых родились третьи и последующие дети после 31 декабря 2012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личина прожиточного минимума на ребенка и среднедушевого дохода, сложившегося на территории Ленинградской области ежегодно устанавливается областным законом об областном бюджете Ленинградской области на соответствующий финансовый год для определения права на ежемесячную денежную выплату.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В соответствии с областным законом Ленинградской области от 25.12.2012 года №101-оз «Об  областном бюджете Ленинградской области на 2013 год и на плановый период 2014 и 2015 годов» величина прожиточного минимума  на ребенка на 2013 год составляет 6000 рублей, среднедушевой доход, сложившийся на территории Ленинградской области за 2012 год, составляет 18450 рублей. </w:t>
      </w:r>
      <w:r>
        <w:rPr>
          <w:iCs/>
          <w:sz w:val="28"/>
          <w:szCs w:val="28"/>
        </w:rPr>
        <w:t>В 2014 году размер ежемесячной денежной выплаты в случае рождения третьего и последующих детей составляет 6540 рублей и среднедушевой доход, сложившийся на территории Ленинградской области, - 21200 рублей.</w:t>
      </w:r>
    </w:p>
    <w:p>
      <w:pPr>
        <w:pStyle w:val="Normal"/>
        <w:autoSpaceDE w:val="false"/>
        <w:ind w:firstLine="720"/>
        <w:jc w:val="both"/>
        <w:rPr>
          <w:color w:val="339966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престижа многодетных семей и их роли в улучшении демографической ситуации в Ленинградской области принят областной  закон  от 17.11.2006г. №134-оз </w:t>
      </w:r>
      <w:r>
        <w:rPr>
          <w:iCs/>
          <w:color w:val="000000"/>
          <w:sz w:val="28"/>
          <w:szCs w:val="28"/>
        </w:rPr>
        <w:t>«О социальной  поддержке  многодетных  семей  в  Ленинград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№ 19-оз от 11.04.2014 года «О внесении изменений  в областной закон </w:t>
      </w:r>
      <w:r>
        <w:rPr>
          <w:iCs/>
          <w:sz w:val="28"/>
          <w:szCs w:val="28"/>
        </w:rPr>
        <w:t>«О социальной  поддержке  многодетных  семей  в   Ленинградской области» ранее установленные многодетным семьям меры социальной поддержки (исключая предоставления материнского капитала) действуют и для приёмных семей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данного закона многодетным семьям  предоставляются следующие  меры социальной </w:t>
      </w:r>
      <w:r>
        <w:rPr>
          <w:sz w:val="28"/>
          <w:szCs w:val="28"/>
        </w:rPr>
        <w:t>поддержки</w:t>
      </w:r>
      <w:r>
        <w:rPr>
          <w:iCs/>
          <w:sz w:val="28"/>
          <w:szCs w:val="28"/>
        </w:rPr>
        <w:t xml:space="preserve"> (в соответствии с Федеральным законом от 02.12.2013 года № 349-ФЗ «О федеральном бюджете на 2014 год и на плановый период 2015 и 2016 годов» установлен уровень индексации на 2014 год – 5% и на 2015 год – 5%)</w:t>
      </w:r>
      <w:r>
        <w:rPr>
          <w:sz w:val="28"/>
          <w:szCs w:val="28"/>
        </w:rPr>
        <w:t>:</w:t>
      </w:r>
    </w:p>
    <w:p>
      <w:pPr>
        <w:pStyle w:val="26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е</w:t>
      </w:r>
      <w:r>
        <w:rPr>
          <w:color w:val="000000"/>
          <w:sz w:val="28"/>
          <w:szCs w:val="28"/>
        </w:rPr>
        <w:t>жемесячная денежная компенсация по оплате жилого помещения и коммунальных услуг в 2014 году по 525 рублей на каждого члена многодетной семьи;</w:t>
      </w:r>
    </w:p>
    <w:p>
      <w:pPr>
        <w:pStyle w:val="26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годная денежная компенсация для приобретения одежды и школьно-письменных принадлежностей, выплата  которой  производится со второго квартала года,  в размере:</w:t>
      </w:r>
    </w:p>
    <w:p>
      <w:pPr>
        <w:pStyle w:val="26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-  2625 рублей  на детей </w:t>
      </w:r>
      <w:r>
        <w:rPr>
          <w:bCs/>
          <w:sz w:val="28"/>
          <w:szCs w:val="28"/>
        </w:rPr>
        <w:t>из многодетных  семей со среднедушевым доходом, размер которого не превышает величины прожиточного минимума на душу населения, установленной в Ленинградской области;</w:t>
      </w:r>
    </w:p>
    <w:p>
      <w:pPr>
        <w:pStyle w:val="26"/>
        <w:tabs>
          <w:tab w:val="clear" w:pos="708"/>
          <w:tab w:val="left" w:pos="709" w:leader="none"/>
        </w:tabs>
        <w:spacing w:lineRule="auto" w:line="240" w:before="0" w:after="0"/>
        <w:ind w:firstLine="72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-  1575 рублей   на детей из остальных семей;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латный проезд на внутригородском транспорте (кроме такси), а также в автобусах пригородных и внутрирайонных линий для учащихся общеобразовательных учреждений по единым социальным проездным билетам на период обучения в общеобразовательных учреждениях  с 1 сентября по 30 июн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воочередное оказание услуг детям и родителям в учреждениях социального обслуживания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областным законом №109-оз от 14.12.2011 года «О внесении изменений  в областной закон </w:t>
      </w:r>
      <w:r>
        <w:rPr>
          <w:iCs/>
          <w:sz w:val="28"/>
          <w:szCs w:val="28"/>
        </w:rPr>
        <w:t>«О социальной  поддержке  многодетных  семей  в   Ленинградской области»</w:t>
      </w:r>
      <w:r>
        <w:rPr>
          <w:sz w:val="28"/>
          <w:szCs w:val="28"/>
        </w:rPr>
        <w:t xml:space="preserve"> дополнительно к ранее установленным мерам социальной поддержки  для многодетных семей предусмотрен материнский капитал в размере 100 000 рублей при рождении (усыновлении) третьего и последующего ребенка (детей),  рожденных (усыновленных) с 1 июля  2011 года, в 2014 году – 105000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теринского капитала являются целевыми и распоряжение средствами  (частью средств)  предусмотрено  по пяти  направления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, включая приобретение земельных участков, газификацию жилого помещения (домовладени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бразования  (образовательных услуг)  ребенком  (детьми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 медицинских услуг  ребенком (детьми), оказываемых сверх  услуг, предусмотренных Федеральным законом «Об обязательном медицинском страховании в Российской Федерации», в том числе приобретение дорогостоящих лекарственных средств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чение и реабилитация ребенка-инвалида; </w:t>
      </w:r>
    </w:p>
    <w:p>
      <w:pPr>
        <w:pStyle w:val="26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обретение транспортного средства  семьей, имеющей ребенка-инвалида, либо пять и более детей.        </w:t>
      </w:r>
    </w:p>
    <w:p>
      <w:pPr>
        <w:pStyle w:val="26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Реализация права на распоряжение средствами </w:t>
      </w:r>
      <w:r>
        <w:rPr>
          <w:sz w:val="28"/>
          <w:szCs w:val="28"/>
        </w:rPr>
        <w:t xml:space="preserve">(частью средств) материнского капитала наступает по истечении полутора лет со дня рождения третьего  и последующего ребенка и возможна по нескольким направлениям, установленным областным законом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аконодательства в части усиления социальной поддержки отдельных категорий граждан и установление дополнительных мер социальной поддержки будут способствовать снижению доли населения с денежными доходами ниже региональной величины прожиточного минимум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асширение перечня категорий получателей государственных пособий граждан, имеющих детей, в сочетании с повышением их размеров способствовало решению, по крайней мере, двух задач: повышению денежных доходов семей, в известной мере компенсируя снижение среднедушевых доходов в связи с рождением детей и, в то же время, повышению уровня рождаемост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оставление мер социальной поддержки семьям с детьми способствует решению ряда задач, в том числе, во взаимодействии с иными мерами государственного регулирования, улучшению демографической ситуации в стр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в Гатчинском муниципальном районе Ленинградской области придается укреплению института семьи, пропаганде здорового образа жизни и  семейных це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 целей в Гатчинском муниципальном районе Ленинградской области проводятся следующие мероприятия: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 материальной  помощи  малообеспеченным многодетным семьям  в  ходе  проведения  месячника «Семья».</w:t>
      </w:r>
    </w:p>
    <w:p>
      <w:pPr>
        <w:pStyle w:val="TextBody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жегодно в апреле в Гатчинском муниципальном районе Ленинградской области проводится  месячник  «Семья», являющийся   вторым  этапом комплексной профилактической  операции  «Подросток».  Основными  задачами которого  являются обследование семей,  находящихся в трудной жизненной ситуации, принятие неотложных мер по улучшению положения несовершеннолетних и семей с детьми, оказание материальной помощи малоимущим многодетным семь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в рамках месячника «Семья» обследовано 1563 семьи с детьми, находящихся  в трудной жизненной ситуации. Различные виды социальной помощи  получили более  3,3 тыс. семей с детьми, на социальный патронаж органов социальной защиты принято 373 семьи, 254 ребенка   направлены в учреждения  социальной  защиты  для реабилитации. Материальную помощь получили 621 ребенок из малообеспеченных многодетных семей.</w:t>
      </w:r>
    </w:p>
    <w:p>
      <w:pPr>
        <w:pStyle w:val="Style21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йонное  мероприятие,  посвященное  Международному  дню  семь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целях повышения престижа семьи и возрождения лучших семейных традиций по воспитанию детей в Гатчинском муниципальном районе  проводится конкурс «Лучшая семья Гатчинского муниципального района».  Участие в  конкурсе, в соответствии с Положением о конкурсе,  принимают  семьи, проживающие на территории Гатчинского муниципального района, родившие и достойно воспитавшие (воспитывающие) трех и более детей, при достижении третьим ребенком возраста трех лет. Победителей конкурса, 17 лучших семей Гатчинского муниципального района, чествуют в торжественной обстановк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овогодние  мероприятия для  несовершеннолетних,  находящихся в трудной жизненной ситуации  с  вручением  подарков (приобретение  подарков  и  услуги по  организации  и проведению детского  праздника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атчинском муниципальном районе Ленинградской области создана система социального обслуживания детей-инвалидов и детей с ограниченными возможностями, направленная на предоставление комплекса социально-реабилитационных услуг, развитие творческого потенциала детей, их коммуникативных навыков и познавательных возможностей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бюджетном учреждении «Реабилитационный центр для детей и подростков с ограниченными возможностями «Дарина» оборудовано 65 мест в отделениях дневного пребывания и 41 место в стационарных отделениях, 225 семей обслуживаются на отделении профилактики безнадзор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социального обслуживания семьи и детей оказывается полный комплекс социально-бытовых, социально-педагогических, социально-психологических, социально-медицинских и социально-правовых услуг в соответствии с утвержденным перечнем гарантированных социальных услу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333399"/>
          <w:sz w:val="28"/>
          <w:szCs w:val="28"/>
        </w:rPr>
        <w:tab/>
      </w:r>
      <w:r>
        <w:rPr>
          <w:sz w:val="28"/>
          <w:szCs w:val="28"/>
        </w:rPr>
        <w:t>Непрерывное комплексное сопровождение детей-инвалидов и их семей в  настоящее  время невозможно без  внедрения  современных форм, инновационных  технологий и методов  в реабилитационном процессе. Именно  современные   технологии  и подходы, такие  как иппотерапия,  мобильные  бригады и др. позволяют оптимизировать  процесс интеграции  в  общество  детей-инвалидов  и детей  с ограниченными  возможностям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методик социальной реабилитации позволило в  2013  году достигнуть положительных результатов у 432 детей-инвалидов и  детей с ограниченными возможностями,   что составляет 94,1 проц. от общего количества реабилитированных детей-инвалидов  и детей  с  ограниченными возможностя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м, воспитывающим детей-инвалидов, требуется целенаправленная профессиональная помощь  и общественное содействие в обеспечении интеграции детей в общество. Для  удовлетворения  спроса   семей  с детьми-инвалидами  внедряется  новая  технология - служба  «Передышка».   Организовано обучение родителей детей-инвалидов  приемам ухода и  реабилит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, в сочетании с сохранением ряда негативных социальных явлений (бедность, инвалидность и пр.) потребности семей и детей,  в  том числе семей с детьми-инвалидами, в мерах социальной поддержки не только не сократятся, но, наоборот, возрастут, что учитывается в рамках мероприятий подпрограммы «Совершенствование социальной поддержки семьи и детей», в том числе как в части  финансового обеспечения семей с детьми, так  и  в  части предоставления социального  обслуживания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ядок предоставления субсидий на исполнение муниципального задания и субсидий на иные цели осуществляется в соответствии с нормативно-правовыми актами Гатчинского муниципального района. Предоставление мер социальной поддержки и социальных выплат отдельным категориям граждан осуществляется в соответствии с нормативно-правовыми актами Российской Федерации, Ленинградской области и Гатчинского муниципального района.</w:t>
      </w:r>
    </w:p>
    <w:p>
      <w:pPr>
        <w:pStyle w:val="Normal"/>
        <w:ind w:firstLine="567"/>
        <w:jc w:val="both"/>
        <w:rPr>
          <w:bCs/>
          <w:iCs/>
          <w:color w:val="333399"/>
          <w:sz w:val="28"/>
          <w:szCs w:val="28"/>
        </w:rPr>
      </w:pPr>
      <w:r>
        <w:rPr>
          <w:bCs/>
          <w:iCs/>
          <w:color w:val="333399"/>
          <w:sz w:val="28"/>
          <w:szCs w:val="28"/>
        </w:rPr>
      </w:r>
    </w:p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Основные цели, задачи и мероприятия в сфере реализации </w:t>
      </w:r>
      <w:r>
        <w:rPr>
          <w:b/>
          <w:bCs/>
          <w:color w:val="000000"/>
          <w:sz w:val="28"/>
          <w:szCs w:val="28"/>
        </w:rPr>
        <w:t xml:space="preserve">подпрограммы </w:t>
      </w:r>
      <w:r>
        <w:rPr>
          <w:b/>
          <w:color w:val="000000"/>
          <w:sz w:val="28"/>
          <w:szCs w:val="28"/>
        </w:rPr>
        <w:t xml:space="preserve">«Совершенствование социальной поддержки семьи и детей»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онцепцией долгосрочного социально-экономического развития Ленинградской области на период до 2025 года, утвержденной областным законом от 28 июня 2013г. №45-оз, Указом Президента Российской Федерации от 7 мая 2012 года   №606 «О мерах по реализации демографической политики Российской Федерации», а также иными стратегическими документами основным приоритетным направлением в отношении социальной поддержки семьи и детей является развитие системы поддержки семьи в связи с рождением и воспитанием детей, обеспечение государственной материальной поддержки семей, имеющих де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учетом программных целей Правительства Ленинградской области определена цель подпрограммы «Совершенствование социальной поддержки семьи и детей» - обеспечение социальной и экономической устойчивости семь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казатели достижения цел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/>
          <w:iCs/>
          <w:color w:val="000000"/>
          <w:sz w:val="28"/>
          <w:szCs w:val="28"/>
        </w:rPr>
        <w:t xml:space="preserve">1. Доля детей из семей с денежными  доходами ниже величины прожиточного минимума, установленной в Ленинградской области, в общей численности детей, проживающих </w:t>
      </w:r>
      <w:r>
        <w:rPr>
          <w:i/>
          <w:iCs/>
          <w:sz w:val="28"/>
          <w:szCs w:val="28"/>
        </w:rPr>
        <w:t>в Гатчинском муниципальном районе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color w:val="000000"/>
          <w:sz w:val="28"/>
          <w:szCs w:val="28"/>
        </w:rPr>
        <w:t xml:space="preserve">Показатель характеризует уровень бедности в семьях с детьми в отчетном году </w:t>
      </w:r>
      <w:r>
        <w:rPr>
          <w:iCs/>
          <w:sz w:val="28"/>
          <w:szCs w:val="28"/>
        </w:rPr>
        <w:t>в Гатчинском муниципальном районе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казатель позволяет в динамике оценивать результаты реализации мероприятий,  направленных на снижение уровня бедности де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color w:val="000000"/>
          <w:sz w:val="28"/>
          <w:szCs w:val="28"/>
        </w:rPr>
        <w:t xml:space="preserve">Определяется как отношение численности детей из семей с низкими индивидуальными доходами в отчетном году, к общей численности детей, проживающих </w:t>
      </w:r>
      <w:r>
        <w:rPr>
          <w:iCs/>
          <w:sz w:val="28"/>
          <w:szCs w:val="28"/>
        </w:rPr>
        <w:t>в Гатчинском муниципальном районе</w:t>
      </w:r>
      <w:r>
        <w:rPr>
          <w:iCs/>
          <w:color w:val="000000"/>
          <w:sz w:val="28"/>
          <w:szCs w:val="28"/>
        </w:rPr>
        <w:t xml:space="preserve"> в отчетном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казатель определяется по формул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*100%, где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- численность детей из семей с денежными доходами ниже величины прожиточного минимума в Ленинградской области,  в отчетном году</w:t>
      </w:r>
      <w:r>
        <w:rPr>
          <w:iCs/>
          <w:color w:val="000000"/>
          <w:sz w:val="28"/>
          <w:szCs w:val="28"/>
        </w:rPr>
        <w:t>, челове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- общая численность детей, проживающих </w:t>
      </w:r>
      <w:r>
        <w:rPr>
          <w:sz w:val="28"/>
          <w:szCs w:val="28"/>
        </w:rPr>
        <w:t>в Гатчинском муниципальном районе в отчетном году</w:t>
      </w:r>
      <w:r>
        <w:rPr>
          <w:iCs/>
          <w:sz w:val="28"/>
          <w:szCs w:val="28"/>
        </w:rPr>
        <w:t>, челов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color w:val="000000"/>
          <w:sz w:val="28"/>
          <w:szCs w:val="28"/>
        </w:rPr>
        <w:t xml:space="preserve">Исходная информация для расчета показателя - данные АИС «Соцзащита» и </w:t>
      </w:r>
      <w:r>
        <w:rPr>
          <w:iCs/>
          <w:sz w:val="28"/>
          <w:szCs w:val="28"/>
        </w:rPr>
        <w:t>официальной статической отчетности Петроста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Доля детей-инвалидов, прошедших социальную реабилитацию и имеющих положительные результаты в социальной адаптации, в общем  количестве  детей-инвалидов,  прошедших социальную реабилитац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ь характеризует соотношение детей-инвалидов, прошедших социальную реабилитацию и имеющих положительную динамику в социальной адаптации,  к общей численности детей-инвалидов, прошедших социальную реабилитацию, в текущем год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ределяется как соотношение числа детей-инвалидов, прошедших социальную реабилитацию и имеющих положительный результат в социально адаптации, к общей численности детей-инвалидов, прошедших социальную реабилитац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/А*100%, гд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– общая численность детей-инвалидов, прошедших социальную реабилитацию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– число детей-инвалидов, прошедших социальную реабилитацию и имеющих положительный результат в социальной адап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рамках решения поставленных задач будут реализованы следующие мероприятия:</w:t>
      </w:r>
    </w:p>
    <w:p>
      <w:pPr>
        <w:pStyle w:val="Normal"/>
        <w:jc w:val="both"/>
        <w:rPr/>
      </w:pPr>
      <w:r>
        <w:rPr>
          <w:sz w:val="28"/>
        </w:rPr>
        <w:t>- Меры социальной поддержки по предоставлению единовременного пособия при рождении ребенка, ежемесячного пособия на ребенка, ежемесячной денежной компенсации на полноценное питание беременным женщинам, кормящим матерям, детям в возрасте до трех лет;</w:t>
      </w:r>
    </w:p>
    <w:p>
      <w:pPr>
        <w:pStyle w:val="Normal"/>
        <w:jc w:val="both"/>
        <w:rPr/>
      </w:pPr>
      <w:r>
        <w:rPr>
          <w:sz w:val="28"/>
        </w:rPr>
        <w:t>-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.имеющим детей";</w:t>
      </w:r>
    </w:p>
    <w:p>
      <w:pPr>
        <w:pStyle w:val="Normal"/>
        <w:jc w:val="both"/>
        <w:rPr/>
      </w:pPr>
      <w:r>
        <w:rPr>
          <w:sz w:val="28"/>
        </w:rPr>
        <w:t>- Меры социальной поддержки многодетных (приемных) семей по оплате жилья и коммунальных услуг, предоставлению ежегодной денежной компенсации, предоставлению бесплатного проезда детям;</w:t>
      </w:r>
    </w:p>
    <w:p>
      <w:pPr>
        <w:pStyle w:val="Normal"/>
        <w:jc w:val="both"/>
        <w:rPr/>
      </w:pPr>
      <w:r>
        <w:rPr>
          <w:sz w:val="28"/>
        </w:rPr>
        <w:t>- Меры социальной поддержки многодетных семей по предоставлению материнского капитала на третьего и последующих детей;</w:t>
      </w:r>
    </w:p>
    <w:p>
      <w:pPr>
        <w:pStyle w:val="Normal"/>
        <w:jc w:val="both"/>
        <w:rPr/>
      </w:pPr>
      <w:r>
        <w:rPr>
          <w:sz w:val="28"/>
        </w:rPr>
        <w:t>- Ежемесячная денежная выплата семьям в случае рождения третьего и последующих детей;</w:t>
      </w:r>
    </w:p>
    <w:p>
      <w:pPr>
        <w:pStyle w:val="Normal"/>
        <w:jc w:val="both"/>
        <w:rPr/>
      </w:pPr>
      <w:r>
        <w:rPr>
          <w:sz w:val="28"/>
        </w:rPr>
        <w:t>- единовременная выплата на приобретение автомобиля при рождении одновременно трех и более детей;</w:t>
      </w:r>
    </w:p>
    <w:p>
      <w:pPr>
        <w:pStyle w:val="Normal"/>
        <w:jc w:val="both"/>
        <w:rPr/>
      </w:pPr>
      <w:r>
        <w:rPr>
          <w:sz w:val="28"/>
        </w:rPr>
        <w:t>- Мероприятия, направленные на предупреждение и предотвращение отказов от новорожденных (Каждому ребенку-тепло семейного очага);</w:t>
      </w:r>
    </w:p>
    <w:p>
      <w:pPr>
        <w:pStyle w:val="Normal"/>
        <w:jc w:val="both"/>
        <w:rPr/>
      </w:pPr>
      <w:r>
        <w:rPr>
          <w:sz w:val="28"/>
        </w:rPr>
        <w:t>- Организация летней оздоровительной кампании для детей из семей, находящихся в трудной жизненной;</w:t>
      </w:r>
    </w:p>
    <w:p>
      <w:pPr>
        <w:pStyle w:val="Normal"/>
        <w:jc w:val="both"/>
        <w:rPr/>
      </w:pPr>
      <w:r>
        <w:rPr>
          <w:sz w:val="28"/>
        </w:rPr>
        <w:t>- Проведение мероприятий по развитию системы социального обслуживания несовершеннолетних и семей с детьми, находящихся в трудной жизненной ситуации;</w:t>
      </w:r>
    </w:p>
    <w:p>
      <w:pPr>
        <w:pStyle w:val="Normal"/>
        <w:jc w:val="both"/>
        <w:rPr/>
      </w:pPr>
      <w:r>
        <w:rPr>
          <w:sz w:val="28"/>
        </w:rPr>
        <w:t>- Содержание детей-сирот и детей, оставшихся без попечения родителей, в семьях опекунов (попечителей) и приемных семьях;</w:t>
      </w:r>
    </w:p>
    <w:p>
      <w:pPr>
        <w:pStyle w:val="Normal"/>
        <w:jc w:val="both"/>
        <w:rPr/>
      </w:pPr>
      <w:r>
        <w:rPr>
          <w:sz w:val="28"/>
        </w:rPr>
        <w:t>- Обеспечение бесплатного проезда детей-сирот и детей, оставшихся без попечения родителей, обучающихся в муниципальных образовательных организациях Ленинградской области, на городском, пригородном (в сельской местности-внутрирайоннном) транспорте (кроме такси), а также бесплатного проезда один раз в год к месту жительства и обратно к месту учебы;</w:t>
      </w:r>
    </w:p>
    <w:p>
      <w:pPr>
        <w:pStyle w:val="Normal"/>
        <w:jc w:val="both"/>
        <w:rPr/>
      </w:pPr>
      <w:r>
        <w:rPr>
          <w:sz w:val="28"/>
        </w:rPr>
        <w:t>- 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;</w:t>
      </w:r>
    </w:p>
    <w:p>
      <w:pPr>
        <w:pStyle w:val="Normal"/>
        <w:jc w:val="both"/>
        <w:rPr/>
      </w:pPr>
      <w:r>
        <w:rPr>
          <w:sz w:val="28"/>
        </w:rPr>
        <w:t>- Предоставление мер социальной поддержки по аренде жилых помещений для детей-сирот и детей, оставшихся без попечения родителей, лиц из числа детей-сирот и детей, оставшихся без попечения родителей, на период до обеспечения их жилыми помещениями;</w:t>
      </w:r>
    </w:p>
    <w:p>
      <w:pPr>
        <w:pStyle w:val="Normal"/>
        <w:jc w:val="both"/>
        <w:rPr/>
      </w:pPr>
      <w:r>
        <w:rPr>
          <w:sz w:val="28"/>
        </w:rPr>
        <w:t>- Освобождение детей-сирот и детей, оставшихся без попечения родителей, лиц из числа детей-сирот и детей, оставшихся без попечения родителей, на период пребывания в учреждениях для детей сирот и детей, оставшихся без попечения родителей, в иных образовательных организац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;</w:t>
      </w:r>
    </w:p>
    <w:p>
      <w:pPr>
        <w:pStyle w:val="Normal"/>
        <w:jc w:val="both"/>
        <w:rPr/>
      </w:pPr>
      <w:r>
        <w:rPr>
          <w:sz w:val="28"/>
        </w:rPr>
        <w:t>- Меры социальной поддержки по назначению и выплате единовременного пособия при передаче ребенка на воспитание в семью;</w:t>
      </w:r>
    </w:p>
    <w:p>
      <w:pPr>
        <w:pStyle w:val="Normal"/>
        <w:jc w:val="both"/>
        <w:rPr/>
      </w:pPr>
      <w:r>
        <w:rPr>
          <w:sz w:val="28"/>
        </w:rPr>
        <w:t>- проведение мероприятий по улучшению качества жизни детей-инвалидов и детей с ограниченными возможност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Реализация перечисленных мероприятий повысит эффективность мер социальной поддержки с точки зрения снижения бедности, увеличит вклад социальных выплат в сокращение уровня бедности и дефицита дохода среди семей с детьми, относящихся к категории бедных семей, позволит смягчить снижение уровня жизни семьи в результате рождения детей, будет способствовать  укреплению  института семьи, социальной  по</w:t>
      </w:r>
      <w:r>
        <w:rPr>
          <w:sz w:val="28"/>
          <w:szCs w:val="28"/>
        </w:rPr>
        <w:t>ддержке семей,  воспитывающих  детей-инвалидов и детей  с  ограниченными возможностями, что позволит</w:t>
      </w:r>
      <w:r>
        <w:rPr>
          <w:sz w:val="28"/>
        </w:rPr>
        <w:t xml:space="preserve">создать благоприятные условия для рождения второго и последующих детей. Перечень и финансирование мероприятий подпрограммы изложены в приложении №1  «Перечень и финансирование мероприятий </w:t>
      </w:r>
      <w:r>
        <w:rPr>
          <w:sz w:val="28"/>
          <w:szCs w:val="28"/>
        </w:rPr>
        <w:t xml:space="preserve"> Подпрограммы  «Совершенствование социальной поддержки семьи и детей» на 2015 -2017 годы  муниципальной программы «Социальная поддержка отдельных категорий граждан в Гатчинском муниципальном районе» на 2015-2017 годы» </w:t>
      </w:r>
      <w:r>
        <w:rPr>
          <w:sz w:val="28"/>
        </w:rPr>
        <w:t>к подпрограм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жидаемые результаты реализации подпрограммы «Совершенствование социальной поддержки семьи и детей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повышение уровня жизни семей с деть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одоление социальной изолированности детей-инвалидов и обеспечение их  интеграции  в  обществ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ходе реализации подпрограммы «Совершенствование социальной поддержки семьи и детей» будет производиться корректировка параметров с учетом тенденций демографического и социально-экономического развития стра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Сроки реализации </w:t>
      </w:r>
      <w:r>
        <w:rPr>
          <w:b/>
          <w:sz w:val="28"/>
          <w:szCs w:val="28"/>
        </w:rPr>
        <w:t xml:space="preserve">подпрограммы </w:t>
      </w:r>
      <w:r>
        <w:rPr>
          <w:rFonts w:eastAsia="Calibri"/>
          <w:b/>
          <w:sz w:val="28"/>
          <w:szCs w:val="28"/>
          <w:lang w:eastAsia="en-US"/>
        </w:rPr>
        <w:t xml:space="preserve">«Совершенствование социальной поддержки семьи и детей»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и реализации Подпрограммы - </w:t>
      </w:r>
      <w:r>
        <w:rPr>
          <w:sz w:val="28"/>
          <w:szCs w:val="28"/>
        </w:rPr>
        <w:t>2015 - 2017 год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этапов реализации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Информация о ресурсном обеспечении подпрограммы </w:t>
      </w:r>
      <w:r>
        <w:rPr>
          <w:b/>
          <w:color w:val="000000"/>
          <w:sz w:val="28"/>
          <w:szCs w:val="28"/>
        </w:rPr>
        <w:t xml:space="preserve">«Совершенствование социальной поддержки семьи и детей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color w:val="000000"/>
          <w:sz w:val="28"/>
          <w:szCs w:val="28"/>
        </w:rPr>
        <w:t>Объем финансовых ресурсов, необходимых для реализации подпрограммы «Совершенствование социальной поддержки семьи и детей» составляет</w:t>
      </w:r>
      <w:r>
        <w:rPr>
          <w:sz w:val="28"/>
          <w:szCs w:val="28"/>
        </w:rPr>
        <w:t>всего за период с 2015 по 2017 год 705428,96 тыс. руб., из них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sz w:val="28"/>
          <w:szCs w:val="28"/>
        </w:rPr>
        <w:t>из средств  федерального бюджета – 153352,5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sz w:val="28"/>
          <w:szCs w:val="28"/>
        </w:rPr>
        <w:t>из средств областного бюджета – 546422,46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 5654,0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2015 году – 232777,13 тыс. 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 средств  федерального бюджета – 49784,4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 средств областного бюджета – 180765,73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sz w:val="28"/>
          <w:szCs w:val="28"/>
        </w:rPr>
        <w:t>из средств местного бюджета –2227,0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2016 году – 238156,93 тыс. 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 средств  федерального бюджета – 52064,20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 средств областного бюджета – 184215,73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1877,0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sz w:val="28"/>
          <w:szCs w:val="28"/>
        </w:rPr>
        <w:t>в 2017 году – 234494,9 тыс. 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sz w:val="28"/>
          <w:szCs w:val="28"/>
        </w:rPr>
        <w:t>из средств  федерального бюджета – 51503,9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sz w:val="28"/>
          <w:szCs w:val="28"/>
        </w:rPr>
        <w:t>из средств областного бюджета – 181441,0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155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Оценка эффективности </w:t>
      </w:r>
      <w:r>
        <w:rPr>
          <w:b/>
          <w:bCs/>
          <w:color w:val="000000"/>
          <w:sz w:val="28"/>
          <w:szCs w:val="28"/>
        </w:rPr>
        <w:t xml:space="preserve">подпрограммы </w:t>
      </w:r>
      <w:r>
        <w:rPr>
          <w:b/>
          <w:color w:val="000000"/>
          <w:sz w:val="28"/>
          <w:szCs w:val="28"/>
        </w:rPr>
        <w:t>«Совершенствование социальной поддержки семьи и детей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одпрограммы «Совершенствование социальной поддержки семьи и детей»  будет ежегодно производиться на основе использования целевых индикаторов, которые обеспечат мониторинг ситуации в сфере социальной поддержки населения  за оцениваемый период с целью уточнения задач и мероприятий муниципальной  программы.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и оценке эффективности подпрограммы «Совершенствование социальной поддержки семьи и детей» будут сравниваться текущие значения целевых индикаторов, определяемые на основе  анализа данных государственных статистических и ведомственных отраслевых форм отчетности, со значениями, установленными подпрограммой  на соответствующий отчетный год (Приложение 2 «</w:t>
      </w:r>
      <w:r>
        <w:rPr>
          <w:sz w:val="28"/>
          <w:szCs w:val="28"/>
        </w:rPr>
        <w:t xml:space="preserve">Планируемые результаты  </w:t>
      </w:r>
      <w:r>
        <w:rPr>
          <w:color w:val="000000"/>
          <w:sz w:val="28"/>
          <w:szCs w:val="28"/>
        </w:rPr>
        <w:t xml:space="preserve">подпрограммы «Совершенствование социальной поддержки семьи и детей» </w:t>
      </w:r>
      <w:r>
        <w:rPr>
          <w:sz w:val="28"/>
          <w:szCs w:val="28"/>
        </w:rPr>
        <w:t>муниципальной программы «Социальная поддержка отдельных категорий граждан в Гатчинском муниципальном районе»на 2015-2017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851" w:right="851" w:gutter="0" w:header="709" w:top="1134" w:footer="0" w:bottom="1276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709" w:top="1134" w:footer="0" w:bottom="1276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ЧЕНЬ И ФИНАНСИРОВАНИЕ МЕРОПРИЯТИ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 «Совершенствование социальной поддержки семьи и детей»на 2015 -2017 годы  МУНИЦИПАЛЬНОЙ ПРОГРАММЫ "СОЦИАЛЬНАЯ ПОДДЕРЖКА ОТДЕЛЬНЫХ КАТЕГОРИЙ ГРАЖДАН в Гатчинском муниципальном районе» на 2015-2017 год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40"/>
        <w:gridCol w:w="1647"/>
        <w:gridCol w:w="1183"/>
        <w:gridCol w:w="1641"/>
        <w:gridCol w:w="1066"/>
        <w:gridCol w:w="1308"/>
        <w:gridCol w:w="1207"/>
        <w:gridCol w:w="1308"/>
        <w:gridCol w:w="172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 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ок исполнения мероприятия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мероприятий в 2014 г. (тыс. руб.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24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428,9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777,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56,9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494,9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2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52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84,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64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3,9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60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422,4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65,7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215,7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41,0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0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46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399,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28,3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86,6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84,9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7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32,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38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96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96,8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12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158,7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77,8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27,8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53,1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9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0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62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84,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33,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55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95,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(отдел опеки и попечительств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0,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,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,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,1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47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63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87,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87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87,9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Организация предоставления денежных выплат и пособий гражданам, имеющим детей, материнского (семейного капитала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04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333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33,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99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99,9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7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32,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38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96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96,8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27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501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95,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53,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53,1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.1. Меры социальной поддержки по предоставлению единовременного пособия при рождении ребенка, ежемесячного пособия на ребенка, ежемесячной денежной компенсации на полноценное питание беременным женщинам, кормящим матерям, детям в возрасте до трех л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96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6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82,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40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40,6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96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6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82,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40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40,6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.имеющим детей"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7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32,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38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96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96,8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7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32,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38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96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96,8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 Меры социальной поддержки многодетных (приемных) семей по оплате жилья и коммунальных услуг, предоставлению ежегодной денежной компенсации, предоставлению бесплатного проезда детям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3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55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8,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8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8,6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3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55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8,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8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8,6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Меры социальной поддержки многодетных семей по предоставлению материнского капитала на третьего и последующих дете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5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,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,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,1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5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,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,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,1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. Ежемесячная денежная выплата семьям в случае рождения третьего и последующих дете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2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66,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8,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8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8,8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2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66,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8,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8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8,8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.6. единовременная выплата на приобретение автомобиля при рождении одновременно трех и более дете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ероприятия, направленные на предепреждение и предотвращение отказов от новорожденных (Каждому ребенку-тепло семейного очага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Организация летней оздоровительной кампании для детей из семей, находящихся в трудной жизненной ситу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го по 2 ГРБ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Поведение мероприятий по развитию системы социального обслуживания несовершеннолетних и семей с детьми, находящихся в трудной жизненной ситу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45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12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4,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4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4,3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(отдел опеки и попечительств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45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12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4,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4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4,3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 Обеспечение бесплатного проезда детей-сирот и детй, оставшихся без попечения родителей, обучающихся в муниципальных образовательных организациях Ленинградской области, на городском, пригородном (в сельской местности-внутрирайон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2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,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,6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(отдел опеки и попечительств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2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,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,6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(отдел опеки и попечительств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 Предоставление мер социальной поддержки по аренде жилых помещений для детей-сирот и детей, оставшихся без попечения родителей,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(отдел опеки и попечительств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 Освобождение детей-сирот и детей, оставшихся без попечения родителей, лиц из числа детей-сирот и детей, оставшихся без попечения родителей, на период пребывания в учреждениях для детей сирот и детей, оставшихся без попечения родителей, в иных образовательных организац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,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(отдел опеки и попечительств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,0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 Меры социальной поддержки по назначению и выплате единовременного пособия при передаче ребенка на воспитание в семью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0,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,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,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,1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(отдел опеки и попечительств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0,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,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,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,1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проведение мероприятий по улучшению качества жизни детей-инвалидов и детей с ограниченными возможностям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,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,5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,7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5-31.12.20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9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,26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,53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3,73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orient="landscape" w:w="16838" w:h="11906"/>
          <w:pgMar w:left="1134" w:right="1276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ланируемые результаты  </w:t>
      </w:r>
      <w:r>
        <w:rPr>
          <w:color w:val="000000"/>
        </w:rPr>
        <w:t xml:space="preserve">подпрограммы «Совершенствование социальной поддержки семьи и детей» </w:t>
      </w:r>
      <w:r>
        <w:rPr/>
        <w:t>МУНИЦИПАЛЬНОЙ ПРОГРАММЫ "СОЦИАЛЬНАЯ ПОДДЕРЖКА ОТДЕЛЬНЫХ КАТЕГОРИЙ ГРАЖДАН в Гатчинском муниципальном районе» на 2015-2017 годы</w:t>
      </w:r>
    </w:p>
    <w:p>
      <w:pPr>
        <w:pStyle w:val="Normal"/>
        <w:jc w:val="center"/>
        <w:rPr/>
      </w:pPr>
      <w:r>
        <w:rPr/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24"/>
        <w:gridCol w:w="1497"/>
        <w:gridCol w:w="1180"/>
        <w:gridCol w:w="2357"/>
        <w:gridCol w:w="983"/>
        <w:gridCol w:w="1743"/>
        <w:gridCol w:w="1530"/>
        <w:gridCol w:w="1392"/>
        <w:gridCol w:w="1606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атчинского муниципальн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color w:val="000000"/>
                <w:sz w:val="20"/>
                <w:szCs w:val="20"/>
              </w:rPr>
              <w:t>Сокращение уровня бедности в семьях с деть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859,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Уменьшение доли детей из семей с денежными  доходами ниже величины прожиточного минимума, установленной в Ленинградской области, в общей численности детей, проживающих </w:t>
            </w:r>
            <w:r>
              <w:rPr>
                <w:iCs/>
                <w:sz w:val="20"/>
                <w:szCs w:val="20"/>
              </w:rPr>
              <w:t>в Гатчинском муниципальном район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социальной реабилитации детей-инвалидов и детей с ограниченными возможностями, их интеграции в общество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915,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ля детей-инвалидов, прошедших социальную реабилитацию и имеющих положительные результаты в социальной адаптации, в общем  количестве  детей-инвалидов,  прошедших социальную реабилитаци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276" w:gutter="0" w:header="709" w:top="851" w:footer="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Справочно: величина прожиточного минимума, установленная в расчете на душу населения  в  Ленинградской области за 1 квартал 2013 г.  составляет  6250 рубле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555"/>
      </w:pPr>
      <w:rPr/>
    </w:lvl>
    <w:lvl w:ilvl="2">
      <w:start w:val="17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120"/>
      <w:jc w:val="both"/>
      <w:outlineLvl w:val="2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6">
    <w:name w:val="Знак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Заголовок 3 Знак"/>
    <w:qFormat/>
    <w:rPr>
      <w:rFonts w:eastAsia="Calibri"/>
      <w:sz w:val="28"/>
      <w:szCs w:val="24"/>
    </w:rPr>
  </w:style>
  <w:style w:type="character" w:styleId="PageNumber">
    <w:name w:val="Page Number"/>
    <w:basedOn w:val="Style11"/>
    <w:rPr/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100" w:after="10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">
    <w:name w:val="Знак Знак1 Знак Знак Знак Знак"/>
    <w:basedOn w:val="Normal"/>
    <w:next w:val="Heading2"/>
    <w:qFormat/>
    <w:pPr>
      <w:spacing w:lineRule="exact" w:line="240" w:before="0" w:after="160"/>
    </w:pPr>
    <w:rPr>
      <w:rFonts w:eastAsia="Calibri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9">
    <w:name w:val="Стиль"/>
    <w:basedOn w:val="Normal"/>
    <w:next w:val="Heading2"/>
    <w:qFormat/>
    <w:pPr>
      <w:spacing w:lineRule="exact" w:line="240" w:before="0" w:after="160"/>
    </w:pPr>
    <w:rPr>
      <w:rFonts w:eastAsia="Calibri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  <w:szCs w:val="20"/>
    </w:rPr>
  </w:style>
  <w:style w:type="paragraph" w:styleId="Xl79">
    <w:name w:val="xl79"/>
    <w:basedOn w:val="Normal"/>
    <w:qFormat/>
    <w:pPr>
      <w:spacing w:before="100" w:after="10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16:00Z</dcterms:created>
  <dc:creator>q</dc:creator>
  <dc:description/>
  <dc:language>en-US</dc:language>
  <cp:lastModifiedBy>Морозова Ольга Андреевна</cp:lastModifiedBy>
  <cp:lastPrinted>2015-03-19T08:17:00Z</cp:lastPrinted>
  <dcterms:modified xsi:type="dcterms:W3CDTF">2015-07-14T12:16:00Z</dcterms:modified>
  <cp:revision>2</cp:revision>
  <dc:subject/>
  <dc:title/>
</cp:coreProperties>
</file>