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3.2015</w:t>
        <w:tab/>
        <w:tab/>
        <w:tab/>
        <w:tab/>
        <w:tab/>
        <w:tab/>
        <w:tab/>
        <w:tab/>
        <w:tab/>
        <w:t>№ 1209</w:t>
      </w:r>
    </w:p>
    <w:tbl>
      <w:tblPr>
        <w:tblW w:w="6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</w:tblGrid>
      <w:tr>
        <w:trPr>
          <w:trHeight w:val="4586" w:hRule="atLeast"/>
        </w:trPr>
        <w:tc>
          <w:tcPr>
            <w:tcW w:w="64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администрации Гатчинского муниципального района от 24.10.2014 № 4410 «Об утверждении 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7.05.2013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соглашениями о передаче Гатчинскому муниципальному району осуществления части своих полномочий за счет иных межбюджетных трансфертов, предоставляемых из бюджета городских и сельских поселений в бюджет Гатчинского муниципального района, постановлением администрации Гатчинского муниципального района от 31.03.2014 № 1158 «Об утверждении перечня муниципальных программ  Гатчинского муниципального района», 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 Гатчинского муниципального района» и Уставом Гатчинского муниципальн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4.10.2014 № 4410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  на  2015 год и плановый период 2016-2017г.г.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9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строку «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9"/>
        <w:gridCol w:w="1412"/>
        <w:gridCol w:w="1438"/>
        <w:gridCol w:w="1234"/>
        <w:gridCol w:w="1370"/>
      </w:tblGrid>
      <w:tr>
        <w:trPr>
          <w:trHeight w:val="46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7 421,0   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32 972,0   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7 852,0   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245,0</w:t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644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 </w:t>
            </w:r>
          </w:p>
        </w:tc>
      </w:tr>
      <w:tr>
        <w:trPr>
          <w:trHeight w:val="10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5 237,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4 518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 991,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746,0</w:t>
            </w:r>
          </w:p>
        </w:tc>
      </w:tr>
      <w:tr>
        <w:trPr>
          <w:trHeight w:val="6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2 050,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4 300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5 650,0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>
          <w:trHeight w:val="13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8 490,0  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4 154,0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6 211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855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196"/>
        <w:gridCol w:w="1336"/>
        <w:gridCol w:w="1336"/>
        <w:gridCol w:w="1336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96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250,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946,0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4,0 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2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02,0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500,0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9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, 1.1 и 2 подпрограммы 1 «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 на 2015 год и плановый период 2016-2017 годов» изложить согласно приложению 1, 1.1 и 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 подпрограммы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строку «Источники финансирования подпрограммы»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354"/>
        <w:gridCol w:w="1250"/>
        <w:gridCol w:w="1151"/>
        <w:gridCol w:w="1255"/>
      </w:tblGrid>
      <w:tr>
        <w:trPr>
          <w:trHeight w:val="46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84,8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2,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62,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428,8</w:t>
            </w:r>
          </w:p>
        </w:tc>
      </w:tr>
      <w:tr>
        <w:trPr>
          <w:trHeight w:val="3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редства бюджета Ленинградской обла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84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43,8</w:t>
            </w:r>
          </w:p>
        </w:tc>
      </w:tr>
      <w:tr>
        <w:trPr>
          <w:trHeight w:val="63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небюджетные источник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85,0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, 1.1  и 2 подпрограммы 4 «Строительство, реконструкция, ремонт и содержание автомобильных дорог местного значения  Гатчинского муниципального района на 2015 год и плановый период 2016-2017 годов» изложить согласно приложению 1, 1.1 и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>пункт 1 и приложения к настоящему постановлению подлежат официальному опубликованию в газете «Гатчинская правда» и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 по вопросам безопасности и жилищно-коммунального хозяйства Т.Ф.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Федорова Н.Н.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ы изменения  постановление   от  13.05.2015 №  1739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40"/>
        <w:gridCol w:w="4040"/>
        <w:gridCol w:w="1324"/>
        <w:gridCol w:w="1080"/>
        <w:gridCol w:w="1180"/>
        <w:gridCol w:w="1160"/>
        <w:gridCol w:w="1140"/>
        <w:gridCol w:w="2340"/>
      </w:tblGrid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  и</w:t>
            </w:r>
          </w:p>
        </w:tc>
      </w:tr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теплоснабжения и</w:t>
            </w:r>
          </w:p>
        </w:tc>
      </w:tr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-канализационного хозяйства Гатчинского муниципального района  на 2015 г и плановый период 2016-2017г.г.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, реконструкция и капитальный ремонт объектов теплоснабжения и водопроводно-канализационного 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4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объектов водоснабжения, водоотведения и очистки сточных вод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 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 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5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9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5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8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 2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RANGE!A1%3AJ171"/>
      <w:bookmarkStart w:id="1" w:name="RANGE!A1%3AJ171"/>
      <w:bookmarkEnd w:id="1"/>
    </w:p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8"/>
        <w:gridCol w:w="3190"/>
        <w:gridCol w:w="72"/>
        <w:gridCol w:w="1324"/>
        <w:gridCol w:w="1062"/>
        <w:gridCol w:w="921"/>
        <w:gridCol w:w="981"/>
        <w:gridCol w:w="943"/>
        <w:gridCol w:w="1698"/>
      </w:tblGrid>
      <w:tr>
        <w:trPr>
          <w:trHeight w:val="27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27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 и капитальный ремонт</w:t>
            </w:r>
          </w:p>
        </w:tc>
      </w:tr>
      <w:tr>
        <w:trPr>
          <w:trHeight w:val="278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теплоснабжения  и водопроводно-канализационного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а Гатчинского муниципального района на 2015 и плановый период 2016-2017 г.г."</w:t>
            </w:r>
          </w:p>
        </w:tc>
      </w:tr>
      <w:tr>
        <w:trPr>
          <w:trHeight w:val="405" w:hRule="atLeast"/>
        </w:trPr>
        <w:tc>
          <w:tcPr>
            <w:tcW w:w="155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троительство, реконструкция и капитальный ремонт объектов теплоснабжения и водопроводно-канализационного </w:t>
            </w:r>
          </w:p>
        </w:tc>
      </w:tr>
      <w:tr>
        <w:trPr>
          <w:trHeight w:val="255" w:hRule="atLeast"/>
        </w:trPr>
        <w:tc>
          <w:tcPr>
            <w:tcW w:w="155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объектов водоснабжения, водоотведения и очистки сточных вод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объектов, прохождения экспертиз, плата за технологическое присоединение, разные непредвиденные работы по проектированию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инженерных сетей к блок-модульной  газовой котельной  с подводящими сетями в пос. Вырица,  ул. Соболевского у территории ОАО "Узор" Гатчинского района Ленинградской области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документации по строительству скважин в с.Рождествено для Многофункционального музейного центра и Рождественского филиала ГБУК "Музейное агентство "Музей Усадьба Набокова с.Рождествено.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и водоотведения для ФОК п. Вырица, ул. Московская, д.55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проектной и рабочей документации по объекту "Строительство участка сетей холодного водоснабжения до ул. Красная в п. Сиверский Гатчинского района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благоустройству территории дер. Истинка, в том числе строительство внутриквартальных проездов, тротуаров, пешеходных дорожек и площадок и сетей ливневой канализации объекта "Комплексная компактная застройка благоустройство территории в дер.Истинка Гатчинского муниципального района Ленинградской области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й документации по объекту: "Строительство напорного канализационного коллектора от пос.Дружная Горка до дер.Лампово"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Жабино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Сяськелево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дер.Куровицы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КОС в Кобринском сельском поселении пос. Высокоключевой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и рабочей документации по объекту: "Строительство  нового участка напорного канализационного коллектора от колодца 202 около ул. Станционная до колодца 111 взамен проходящего по территории городского кладбищ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мероприятий по повышению энергоэффективности и надежности функционирования объектов теплоснабжения, водоотведения и  очистки сточных вод.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5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Кобринском сельском поселении пос.Высокоключево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в пос.Новый Све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участка напорного канализационного  коллектора от колодца 202 около ул.Станционная до колодца 111 взамен проходящего по территории городского кладбища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ого канализационного коллектора от пос.Дружная Горка до дер.Лампо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дер.Жабин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9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С в дер.Сяськелев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разные непредвиденные работы по строительств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водозаборных скважин в с. Рождествено для Многофункционального музейного центра и Рождественского филиала ГБУК "Музейное агентство "Музей Усадьба Набокова в с. Рождествено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инженерных сетей водоснабжения и водоотведения в с. Рождествено для Многофункционального музейного центра и Рождественского филиала ГБУК "Музейное агентство "Музей Усадьба Набокова в с. Рождествено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водоснабжения жилой застройки района переулка Речной, ул. Кооперативная, ул. Старая Дорога в деревне Малые Колпаны Большеколпанского сельского поселени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"Станция обезжелезивания п. Сиверский, Гатчинский район"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мотечного коллектора д.Лампов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к блок-модульной котельной  в пос.Вырица, ул.Соболевского, у территории ОАО "Узор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Служба координации и Р КХ и С» 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 Гатчинского муниципального района на 2014-2024 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ей теплоснабжения и ГВС, водоснабжения и водоотведения.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ружных  сетей теплоснабжения и ГВС от котельной №5 до детского сада в пос. Сиверский -Военный городок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9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8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5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2" w:name="RANGE!A1%3AJ176"/>
      <w:bookmarkStart w:id="3" w:name="RANGE!A1%3AJ176"/>
      <w:bookmarkEnd w:id="3"/>
    </w:p>
    <w:tbl>
      <w:tblPr>
        <w:tblW w:w="15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00"/>
        <w:gridCol w:w="934"/>
        <w:gridCol w:w="1130"/>
        <w:gridCol w:w="3059"/>
        <w:gridCol w:w="1164"/>
        <w:gridCol w:w="1505"/>
        <w:gridCol w:w="1433"/>
        <w:gridCol w:w="1450"/>
        <w:gridCol w:w="1636"/>
      </w:tblGrid>
      <w:tr>
        <w:trPr>
          <w:trHeight w:val="227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282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18"/>
        <w:gridCol w:w="3280"/>
        <w:gridCol w:w="1324"/>
        <w:gridCol w:w="1240"/>
        <w:gridCol w:w="1800"/>
        <w:gridCol w:w="4829"/>
      </w:tblGrid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8" w:type="dxa"/>
            <w:tcBorders/>
            <w:vAlign w:val="bottom"/>
          </w:tcPr>
          <w:tbl>
            <w:tblPr>
              <w:tblW w:w="1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562"/>
              <w:gridCol w:w="956"/>
              <w:gridCol w:w="1119"/>
              <w:gridCol w:w="3019"/>
              <w:gridCol w:w="1153"/>
              <w:gridCol w:w="1793"/>
              <w:gridCol w:w="1404"/>
              <w:gridCol w:w="1168"/>
              <w:gridCol w:w="1166"/>
              <w:gridCol w:w="266"/>
            </w:tblGrid>
            <w:tr>
              <w:trPr>
                <w:trHeight w:val="255" w:hRule="atLeast"/>
              </w:trPr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 подпрограмме "Строительство, реконструкция и капитальный ремонт объектов теплоснабжения</w:t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 водопроводно-канализационного хозяйства Гатчинского</w:t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униципального района на 2015 и плановый период 2016-2017 г.г."</w:t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0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е результаты подпрограм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0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"Строительство, реконструкция и капитальный ремонт объектов теплоснабжения и водопроводно-канализационн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0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зяйства Гатчинского муниципального района на 2015 год и плановый период 2016-2017 г.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20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финансирования на решение данной задачи (тыс.руб.)</w:t>
                  </w:r>
                </w:p>
              </w:tc>
              <w:tc>
                <w:tcPr>
                  <w:tcW w:w="3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енные и/или качественные целевые показатели, характеризующие достижение целей и решение задач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ое значение показателя (на начало реализации подпрограммы)</w:t>
                  </w:r>
                </w:p>
              </w:tc>
              <w:tc>
                <w:tcPr>
                  <w:tcW w:w="40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МР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источники</w:t>
                  </w:r>
                </w:p>
              </w:tc>
              <w:tc>
                <w:tcPr>
                  <w:tcW w:w="3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рнизация объектов водоснабжения, водоотведения и очистки сточных вод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51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, по которым разработана проектно-сметная документация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ведение мероприятий по повышению энергоэффективности и надежности функционирования объектов  теплоснабжения, водоотведения и  очистки сточных вод. 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551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206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бъема сточных вод, пропущенных через очистные сооружения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/сут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тяженность построенных инженерных сетей водоснабжения и водоотведения </w:t>
                  </w:r>
                </w:p>
              </w:tc>
              <w:tc>
                <w:tcPr>
                  <w:tcW w:w="1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етров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3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</w:t>
                  </w:r>
                </w:p>
              </w:tc>
              <w:tc>
                <w:tcPr>
                  <w:tcW w:w="2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строенных КОС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разработанных схем водоснабжения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объектов инженерной инфраструктуры с высоким уровнем износа </w:t>
                  </w:r>
                </w:p>
              </w:tc>
              <w:tc>
                <w:tcPr>
                  <w:tcW w:w="9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9</w:t>
                  </w:r>
                </w:p>
              </w:tc>
              <w:tc>
                <w:tcPr>
                  <w:tcW w:w="11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00</w:t>
                  </w:r>
                </w:p>
              </w:tc>
              <w:tc>
                <w:tcPr>
                  <w:tcW w:w="30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тяженность отремонтированных инженерных сетей </w:t>
                  </w:r>
                </w:p>
              </w:tc>
              <w:tc>
                <w:tcPr>
                  <w:tcW w:w="11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.метров</w:t>
                  </w:r>
                </w:p>
              </w:tc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 446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,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</w:t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 Гатчинского муниципального района  на 2015год и плановый период 2016-2017 гг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20" w:top="1588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52"/>
        <w:gridCol w:w="84"/>
        <w:gridCol w:w="2609"/>
        <w:gridCol w:w="1559"/>
        <w:gridCol w:w="252"/>
        <w:gridCol w:w="1307"/>
        <w:gridCol w:w="253"/>
        <w:gridCol w:w="1307"/>
        <w:gridCol w:w="493"/>
        <w:gridCol w:w="877"/>
        <w:gridCol w:w="243"/>
        <w:gridCol w:w="1222"/>
        <w:gridCol w:w="778"/>
        <w:gridCol w:w="781"/>
      </w:tblGrid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подпрограмме "Строительство, реконструкция, ремонт и содержание</w:t>
            </w:r>
          </w:p>
        </w:tc>
      </w:tr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местного</w:t>
            </w:r>
          </w:p>
        </w:tc>
      </w:tr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Гатчинского муниципального района на 2015г. и плановый период 2016-2017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1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61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ремонт  и содержание автомобильных дорог местного значения.</w:t>
            </w:r>
          </w:p>
        </w:tc>
      </w:tr>
      <w:tr>
        <w:trPr>
          <w:trHeight w:val="255" w:hRule="atLeast"/>
        </w:trPr>
        <w:tc>
          <w:tcPr>
            <w:tcW w:w="1561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модернизации и капитальному ремонту объектов дорожного хозяйств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7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для постановки на кадастровый автомобильных дорог  общего пользования Гатчинского муниципального райо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Гатчинского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остовых сооружений, водопропускных труб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4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 с асфальтобетонным покрытием        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5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8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3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втомобильной дороги  Подъезд к г. Гатчина"        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9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2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4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2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2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84,8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1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64,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1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727" w:h="11906"/>
          <w:pgMar w:left="720" w:right="720" w:gutter="0" w:header="720" w:top="158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44"/>
        <w:gridCol w:w="698"/>
        <w:gridCol w:w="2534"/>
        <w:gridCol w:w="1324"/>
        <w:gridCol w:w="1114"/>
        <w:gridCol w:w="73"/>
        <w:gridCol w:w="970"/>
        <w:gridCol w:w="1277"/>
        <w:gridCol w:w="1431"/>
        <w:gridCol w:w="1974"/>
      </w:tblGrid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A1%3AJ106"/>
            <w:r>
              <w:rPr>
                <w:sz w:val="20"/>
                <w:szCs w:val="20"/>
              </w:rPr>
              <w:t> </w:t>
            </w:r>
            <w:bookmarkEnd w:id="4"/>
          </w:p>
        </w:tc>
        <w:tc>
          <w:tcPr>
            <w:tcW w:w="4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,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Гатчинского муниципального района на 2015г. и плановый период 2016-2017 г.г.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финансирование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ремонт  и содержание автомобильных дорог местного значения.</w:t>
            </w:r>
          </w:p>
        </w:tc>
      </w:tr>
      <w:tr>
        <w:trPr>
          <w:trHeight w:val="300" w:hRule="atLeast"/>
        </w:trPr>
        <w:tc>
          <w:tcPr>
            <w:tcW w:w="1552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  (тыс.руб.)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 по модернизации и капитальному ремонту объектов дорожного хозяйства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38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0,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6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1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автомобильной дороги " Подъезд к г. Гатчина"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строительство участка улично-дорожной сети для обеспечения подъезда к наноцентру в г. Гатчина, включая  экспертизу  и непредвиденные работы  по проектированию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5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питального строительства администрации ГМР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автомобильной дороги с а/бетонным покрытием и мостового сооружения "подъезд к д. М.Слудицы"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автомобильной дороги с а/бетонным покрытием "Подъезд к д. Куйдузи"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реконструкцию автомобильных дорог 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на оформление разрешительной документации для строительства и реконструкции объектов, прохождение экспертиз, оплаты работ по авторскому надзору и непредвиденные работы по проектированию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-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технических паспортов для постановки автомобильных дорог  общего пользования Гатчинского муниципального района для оформления права собственности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местного значения Гатчинского муниципального района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2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2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2,0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2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,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мостовых сооружений, водопропускных труб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водопропускных труб на "подъезде к д.Юля-Пурская" в р.Ижора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ое сооружение через р.Кремянка на а/д "подъезд к д.Чаща"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автомобильных дорог с асфальтобетонным покрытием   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93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6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5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6,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1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8,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,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"Жабино-Фьюнатово"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5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5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 а/бетонным покрытием "Подъезд к д.Куйдузи"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86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86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с а/бетонным покрытием и мостового сооружения "подъезд к д.М.Слудицы"</w:t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2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2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2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автомобильной дороги  "Подъезд к г. Гатчина"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9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9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28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2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62,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«Служба координации и Р КХ и С»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Ленинград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3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8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8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1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бюджета ГМР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5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64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1,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3"/>
        <w:gridCol w:w="1170"/>
        <w:gridCol w:w="1119"/>
        <w:gridCol w:w="2740"/>
        <w:gridCol w:w="1113"/>
        <w:gridCol w:w="1654"/>
        <w:gridCol w:w="1304"/>
        <w:gridCol w:w="1557"/>
        <w:gridCol w:w="973"/>
      </w:tblGrid>
      <w:tr>
        <w:trPr>
          <w:trHeight w:val="32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"Строительство, реконструкция, ремонт и содержание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тчинского муниципального района на 2015г. и плановый период 2016-2017 гг.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подпрограммы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ремонт  и содержание автомобильных дорог местного значения.</w:t>
            </w:r>
          </w:p>
        </w:tc>
      </w:tr>
      <w:tr>
        <w:trPr>
          <w:trHeight w:val="255" w:hRule="atLeast"/>
        </w:trPr>
        <w:tc>
          <w:tcPr>
            <w:tcW w:w="154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тчинского муниципального района на 2015 год и плановый период 2016-2017 г.г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модернизации и капитальному ремонту объектов дорожного хозяйств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1,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 которым разработана проектно-сметная документац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их паспортов для постановки на кадастровый учёт автомобильных дорог общего пользования Гатчинского муниципального район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которые разработаны паспорт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местного значения Гатчинского муниципального района                                                                                                        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2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работ по поддержанию дорог в надлежащем качестве с асфальтобетоным покрытием   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работ по поддержанию дорог в надлежащем качестве с  с щебёночным покрытием         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12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работ по поддержанию дорог в надлежащем качестве, грунтовые  дороги       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остовых сооружений, водопропускных тру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с асфальтобетонным покрытием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3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доро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втомобильной дороги  Подъезд к г. Гатчина"       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 реконструированных  доро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3,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5:00Z</dcterms:created>
  <dc:creator>q</dc:creator>
  <dc:description/>
  <dc:language>en-US</dc:language>
  <cp:lastModifiedBy>Блажко Елена Владимировна</cp:lastModifiedBy>
  <cp:lastPrinted>2015-03-25T17:32:00Z</cp:lastPrinted>
  <dcterms:modified xsi:type="dcterms:W3CDTF">2016-05-19T09:15:00Z</dcterms:modified>
  <cp:revision>2</cp:revision>
  <dc:subject/>
  <dc:title/>
</cp:coreProperties>
</file>