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15</w:t>
        <w:tab/>
        <w:tab/>
        <w:tab/>
        <w:tab/>
        <w:tab/>
        <w:tab/>
        <w:tab/>
        <w:tab/>
        <w:tab/>
        <w:tab/>
        <w:t>№ 16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4 № 5158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на 2015г.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сектора внутреннего муниципального финансового контроля Комитета финансов Гатчинского муниципального района, руководствуясь Федеральным законом от 06.10.2005 № 131-ФЗ «Об общих принципах организации местного самоуправления в Российской Федерации», Уставом Гатчинского муниципального район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01.12.2014 № 5158 «Об утверждении Плана контрольных мероприятий Сектора внутреннего муниципального финансового контроля  Комитета финансов Гатчинского муниципального района  на 2015г.» изложив его в новой редакции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председателя Комитета финансов Гатчинского муниципального района Гриб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риб А.М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90-32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05.05.2015 №  167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1800"/>
        <w:gridCol w:w="180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Хозяйственно – эксплуатационная сл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-31.12.2014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Вырицкая детская 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1.03.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- апре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Сяськелевская детская музыка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20 комбинированного ви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-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201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О «Гатчинская детская музыкальная школа им. М.М. Ипполитова-Иванова» Гатчи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-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октябр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Соблюдение бюджетного законодательства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5 комбинированного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–</w:t>
            </w:r>
          </w:p>
          <w:p>
            <w:pPr>
              <w:pStyle w:val="Normal"/>
              <w:jc w:val="center"/>
              <w:rPr/>
            </w:pPr>
            <w:r>
              <w:rPr/>
              <w:t>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6:00Z</dcterms:created>
  <dc:creator>q</dc:creator>
  <dc:description/>
  <dc:language>en-US</dc:language>
  <cp:lastModifiedBy>pie-kf</cp:lastModifiedBy>
  <cp:lastPrinted>2015-05-06T11:40:00Z</cp:lastPrinted>
  <dcterms:modified xsi:type="dcterms:W3CDTF">2015-11-26T11:06:00Z</dcterms:modified>
  <cp:revision>2</cp:revision>
  <dc:subject/>
  <dc:title/>
</cp:coreProperties>
</file>