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03.11.2015 </w:t>
        <w:tab/>
        <w:tab/>
        <w:tab/>
        <w:tab/>
        <w:tab/>
        <w:tab/>
        <w:tab/>
        <w:tab/>
        <w:t>№ 3812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риложение к постановлению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 08.10.2014 № 4052 «Об утверждении муниципально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граммы «Стимулирование экономической активност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 Гатчинском муниципальном районе в 2015-2017 г.г.»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(в редакции от 01.06.2015 № 1980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оглашением  о представлении субсидии  от 22.10.2015 №5-МБ-15-С, заключенным между Комитетом по развитию малого, среднего бизнеса и потребительского рынка Ленинградской области и Администрацией Гатчинского муниципального района, Федеральным законом от 06.10.2003 №131 - ФЗ «Об общих принципах организации местного самоуправления в Российской Федерации», Уставом Гатчинского муниципального района,</w:t>
      </w:r>
    </w:p>
    <w:p>
      <w:pPr>
        <w:pStyle w:val="Normal"/>
        <w:suppressAutoHyphens w:val="true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атчинского муниципального района от 08.10.2014 № 4052 «Об утверждении муниципальной программы «Стимулирование экономической активности в Гатчинском муниципальном районе в 2015-2017 г.г.» (в редакции от 01.06.2015 № 1980):</w:t>
      </w:r>
    </w:p>
    <w:p>
      <w:pPr>
        <w:pStyle w:val="Normal"/>
        <w:numPr>
          <w:ilvl w:val="1"/>
          <w:numId w:val="2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программы «Стимулирование экономической активности в Гатчинском муниципальном районе в 2015-2017 г.г.»: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строке 12 в столбцах «всего» и «2015г.» цифры «899,0», заменить цифрами «1483,0»;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року «Источники финансирования подпрограммы, в том числе по годам» дополнить строкой следующего содержания: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86"/>
        <w:gridCol w:w="1046"/>
        <w:gridCol w:w="974"/>
        <w:gridCol w:w="1073"/>
        <w:gridCol w:w="16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муниципальной программы, в том числе по годам: 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руб.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(справочно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рограмме «Развитие и поддержка малого и среднего предпринимательства в Гатчинском муниципальном районе на 2015-2017 годы»:</w:t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 </w:t>
      </w:r>
      <w:r>
        <w:rPr/>
        <w:t>а) строку «Источники финансирования подпрограммы, в том числе по годам» чита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33"/>
        <w:gridCol w:w="1142"/>
        <w:gridCol w:w="1142"/>
        <w:gridCol w:w="1142"/>
        <w:gridCol w:w="1142"/>
        <w:gridCol w:w="1142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ходы (тыс.руб.)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кущий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сего: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917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267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50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83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34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360"/>
        <w:jc w:val="both"/>
        <w:rPr/>
      </w:pPr>
      <w:r>
        <w:rPr>
          <w:sz w:val="28"/>
          <w:szCs w:val="28"/>
        </w:rPr>
        <w:t>В разделе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формация о ресурсном обеспечении подпрограммы»: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слова «Объем финансирования подпрограммы в 2015-2017 годах составит 6349 тыс. рублей» заменить словами  «Объем финансирования подпрограммы в 2015-2017 годах составит 9267 тыс. рублей»;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лова  «2015 год – 2999 тыс. руб.»  заменить словами  «2015 год – 5917 тыс. руб.»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дпрограмме «Развитие и поддержка малого и среднего предпринимательства в Гатчинском муниципальном районе на 2015-2017 годы»:</w:t>
      </w:r>
    </w:p>
    <w:p>
      <w:pPr>
        <w:pStyle w:val="Normal"/>
        <w:suppressAutoHyphens w:val="true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26" w:hanging="0"/>
        <w:jc w:val="both"/>
        <w:rPr/>
      </w:pPr>
      <w:r>
        <w:rPr/>
        <w:t>1.3.1. Строку  2.1. читать в следующей редакции: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6"/>
        <w:gridCol w:w="1702"/>
        <w:gridCol w:w="1277"/>
        <w:gridCol w:w="1207"/>
        <w:gridCol w:w="851"/>
        <w:gridCol w:w="708"/>
        <w:gridCol w:w="709"/>
        <w:gridCol w:w="709"/>
      </w:tblGrid>
      <w:tr>
        <w:trPr>
          <w:trHeight w:val="9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№ </w:t>
            </w:r>
            <w:r>
              <w:rP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реализации подпрограммы: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ок исполнения мероприят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ъем финансирования мероприятий в текущем финансовом году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сего (тыс. руб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9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тартовых субсидий субъектам малого предпринимательства действующим менее одного года, на организацию предпринимательск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ства  областного бюджет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року «Итого по подпрограмме» читать в следующей редакции:</w:t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6"/>
        <w:gridCol w:w="1702"/>
        <w:gridCol w:w="1277"/>
        <w:gridCol w:w="1207"/>
        <w:gridCol w:w="851"/>
        <w:gridCol w:w="708"/>
        <w:gridCol w:w="709"/>
        <w:gridCol w:w="709"/>
      </w:tblGrid>
      <w:tr>
        <w:trPr>
          <w:trHeight w:val="9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№ </w:t>
            </w:r>
            <w:r>
              <w:rP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реализации подпрограммы: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ок исполнения мероприят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ъем финансирования мероприятий в текущем финансовом году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сего (тыс. руб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9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того по под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ства  областного бюджет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оку 2. приложения 2 к подпрограмме «Развитие и поддержка малого и среднего предпринимательства в Гатчинском муниципальном районе на 2015-2017 годы» читать в следующей редакции: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 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3"/>
        <w:gridCol w:w="1114"/>
        <w:gridCol w:w="728"/>
        <w:gridCol w:w="769"/>
        <w:gridCol w:w="769"/>
        <w:gridCol w:w="1438"/>
        <w:gridCol w:w="769"/>
        <w:gridCol w:w="932"/>
        <w:gridCol w:w="708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дачи, направлен-ные на достижение цели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ый объем финансирования на решение данной задачи (тыс.руб.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ен-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азовое значение показателя (на начало реализации программы (подпрограммы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ое значение показатели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редства бюджета Гатчинского муниципального район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едства  областного бюджета Ленинградской обла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держка субъектов малого и среднего предпринимательств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8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едоставленных стартовых субсидий для организации предпринимательск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зданных материалов/выпусков газеты «Спектр-Гатчина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зданных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созданных рабочих мес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4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/>
        <w:t xml:space="preserve">Контроль исполнения настоящего постановления возложить на заместителя главы  администрации Гатчинского муниципального района по экономике – председателя комитета экономики и инвестиций В.А. Норкина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425"/>
      </w:tblGrid>
      <w:tr>
        <w:trPr>
          <w:trHeight w:val="1439" w:hRule="atLeast"/>
        </w:trPr>
        <w:tc>
          <w:tcPr>
            <w:tcW w:w="9214" w:type="dxa"/>
            <w:tcBorders/>
          </w:tcPr>
          <w:p>
            <w:pPr>
              <w:pStyle w:val="Normal"/>
              <w:suppressAutoHyphens w:val="true"/>
              <w:snapToGrid w:val="false"/>
              <w:ind w:right="-185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 администрации </w:t>
            </w:r>
          </w:p>
          <w:p>
            <w:pPr>
              <w:pStyle w:val="Normal"/>
              <w:suppressAutoHyphens w:val="true"/>
              <w:ind w:left="-108" w:right="-1858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атчинского муниципального района                                      Е.В. Любушкина</w:t>
            </w:r>
          </w:p>
          <w:p>
            <w:pPr>
              <w:pStyle w:val="Normal"/>
              <w:suppressAutoHyphens w:val="true"/>
              <w:ind w:left="-108" w:right="-18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108" w:right="-185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В.А.Норк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3"/>
    </w:lvlOverride>
  </w:num>
  <w:num w:numId="7">
    <w:abstractNumId w:val="4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35:00Z</dcterms:created>
  <dc:creator>q</dc:creator>
  <dc:description/>
  <dc:language>en-US</dc:language>
  <cp:lastModifiedBy>Морозова Ольга Андреевна</cp:lastModifiedBy>
  <cp:lastPrinted>2015-06-26T10:29:00Z</cp:lastPrinted>
  <dcterms:modified xsi:type="dcterms:W3CDTF">2015-12-29T05:35:00Z</dcterms:modified>
  <cp:revision>2</cp:revision>
  <dc:subject/>
  <dc:title/>
</cp:coreProperties>
</file>