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4.02.2015</w:t>
        <w:tab/>
        <w:tab/>
        <w:tab/>
        <w:tab/>
        <w:tab/>
        <w:tab/>
        <w:tab/>
        <w:tab/>
        <w:tab/>
        <w:t>№  5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приложения к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ю 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23.10.2014  № 43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в Гатчинском муниципальном район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5-2017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48 Федерального закона «Об общих принципах организации местного самоуправления в Российской Федерации» от 06.10.2003 № 131-ФЗ, решением совета депутатов Гатчинского муниципального района,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, Уставом Гатчинского муниципального района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риложения к постановлению администрации Гатчинского муниципального района от 23.10.2014 № 4375 об утверждении муниципальной программы «Развитие культуры в Гатчинском муниципальном районе» на 2015-2017 годы:</w:t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.1. в Подпрограмме 1 муниципальной программы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Развитие культуры в Гатчинском муниципальном районе» на 2015-2017 годы</w:t>
      </w:r>
      <w:r>
        <w:rPr>
          <w:b w:val="false"/>
          <w:sz w:val="28"/>
          <w:szCs w:val="28"/>
        </w:rPr>
        <w:t>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абзац 1 п.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Ресурсное обеспечение подпрограммы чита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финансирования Подпрограммы на проведение мероприятий за счет средств бюджета Гатчинского  муниципального района составляет 14914 тыс. руб.,  в том числе: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2015  г. – 5540,0 тыс. руб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2016  г. – 4658,5тыс. руб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017  г.– 4715,5тыс. руб.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.1.1. в Приложении №1 к подпрограмм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 строку 1.2 читать в следующей редакции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703"/>
        <w:gridCol w:w="1702"/>
        <w:gridCol w:w="708"/>
        <w:gridCol w:w="993"/>
        <w:gridCol w:w="992"/>
        <w:gridCol w:w="850"/>
        <w:gridCol w:w="851"/>
        <w:gridCol w:w="709"/>
        <w:gridCol w:w="992"/>
      </w:tblGrid>
      <w:tr>
        <w:trPr>
          <w:trHeight w:val="601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 xml:space="preserve">Объем финансирования мероприятий в текущем финансовом году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тыс. руб.)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й за выполнение мероприятия  подпрограммы</w:t>
            </w:r>
          </w:p>
        </w:tc>
      </w:tr>
      <w:tr>
        <w:trPr>
          <w:trHeight w:val="114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4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 военно – патриотического на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тет по культуре и туризму ГМР</w:t>
            </w:r>
          </w:p>
        </w:tc>
      </w:tr>
      <w:tr>
        <w:trPr>
          <w:trHeight w:val="14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тет социальной защиты населения Гатчинского муниципального района</w:t>
            </w:r>
          </w:p>
        </w:tc>
      </w:tr>
      <w:tr>
        <w:trPr>
          <w:trHeight w:val="14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тет по экономике и инвестициям администрации Гатчинского муниципального района, организационный отдел администрации Гатчинского муниципального райо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99"/>
        <w:gridCol w:w="1700"/>
        <w:gridCol w:w="708"/>
        <w:gridCol w:w="993"/>
        <w:gridCol w:w="992"/>
        <w:gridCol w:w="850"/>
        <w:gridCol w:w="851"/>
        <w:gridCol w:w="709"/>
        <w:gridCol w:w="850"/>
      </w:tblGrid>
      <w:tr>
        <w:trPr>
          <w:trHeight w:val="11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 xml:space="preserve">Объем финансирования мероприятий в текущем финансовом году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тыс. руб.)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й за выполнение мероприятия  подпрограммы</w:t>
            </w:r>
          </w:p>
        </w:tc>
      </w:tr>
      <w:tr>
        <w:trPr>
          <w:trHeight w:val="11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едоставление  субсидий некоммерческим организациям (за исключением государственных (муниципальных) учреждений) в целях реализации творческих проектов в сфере культур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тет по культуре и туризму ГМР</w:t>
            </w:r>
          </w:p>
        </w:tc>
      </w:tr>
      <w:tr>
        <w:trPr>
          <w:trHeight w:val="1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тет по культуре и туризму ГМР</w:t>
            </w:r>
          </w:p>
        </w:tc>
      </w:tr>
      <w:tr>
        <w:trPr>
          <w:trHeight w:val="13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бавить пункт 4 следующего содерж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.2. в Подпрограмме 3 муниципальной программы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Развитие культуры в Гатчинском муниципальном районе» на 2015-2017 годы</w:t>
      </w:r>
      <w:r>
        <w:rPr>
          <w:b w:val="false"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бзац 1 п.4 Ресурсное обеспечение подпрограммы читать в следующей редакции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на проведение мероприятий за счет средств местного бюджета Гатчинского  муниципального района составляет 72489,5 тыс. руб.,  в том числе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 г. – 25210,0 тыс. руб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 г. – 26501,5 тыс. руб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 г.– 26898,0 тыс. руб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 пункт 1 Приложения №1 к подпрограмме 3 читать в следующей редакци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57"/>
        <w:gridCol w:w="1276"/>
        <w:gridCol w:w="992"/>
        <w:gridCol w:w="993"/>
        <w:gridCol w:w="992"/>
        <w:gridCol w:w="992"/>
        <w:gridCol w:w="992"/>
        <w:gridCol w:w="993"/>
        <w:gridCol w:w="851"/>
      </w:tblGrid>
      <w:tr>
        <w:trPr>
          <w:trHeight w:val="14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 xml:space="preserve">Объем финансирования мероприятий в текущем финансовом году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тыс. руб.)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й за выполнение мероприятия  подпрограммы</w:t>
            </w:r>
          </w:p>
        </w:tc>
      </w:tr>
      <w:tr>
        <w:trPr>
          <w:trHeight w:val="14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105" w:after="105"/>
              <w:rPr/>
            </w:pPr>
            <w:r>
              <w:rPr/>
              <w:t>Создание условий для доступа населения к культурным ценнос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-2017г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8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3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6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887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>Комитет по культуре и туризму ГМР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44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1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9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593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еспечение деятельности музеев муниципального 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-2017г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8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8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тет по культуре и туризму ГМР</w:t>
            </w:r>
          </w:p>
        </w:tc>
      </w:tr>
      <w:tr>
        <w:trPr>
          <w:trHeight w:val="14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44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Средства  бюджета Гатчинского муниципального района,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стимулирующий фон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14662,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505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4770,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4842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крепление материально – технической базы музеев муниципального 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-2017г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9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тет по культуре и туризму ГМР</w:t>
            </w:r>
          </w:p>
        </w:tc>
      </w:tr>
      <w:tr>
        <w:trPr>
          <w:trHeight w:val="14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9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деятельности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2014-2017г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8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7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71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тет по культуре и туризму ГМР</w:t>
            </w:r>
          </w:p>
        </w:tc>
      </w:tr>
      <w:tr>
        <w:trPr>
          <w:trHeight w:val="25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Средства  бюджета Гатчин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стимулирующий фон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6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1234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12474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12661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публикации в газете «Гатчинская прав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Е.В.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.А.Мкртчя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5" w:after="105"/>
      <w:jc w:val="both"/>
    </w:pPr>
    <w:rPr>
      <w:rFonts w:eastAsia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17:00Z</dcterms:created>
  <dc:creator>q</dc:creator>
  <dc:description/>
  <dc:language>en-US</dc:language>
  <cp:lastModifiedBy>Морозова Ольга Андреевна</cp:lastModifiedBy>
  <cp:lastPrinted>2015-01-29T13:00:00Z</cp:lastPrinted>
  <dcterms:modified xsi:type="dcterms:W3CDTF">2015-07-14T12:17:00Z</dcterms:modified>
  <cp:revision>2</cp:revision>
  <dc:subject/>
  <dc:title/>
</cp:coreProperties>
</file>