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2.2015</w:t>
        <w:tab/>
        <w:tab/>
        <w:tab/>
        <w:tab/>
        <w:tab/>
        <w:tab/>
        <w:tab/>
        <w:tab/>
        <w:tab/>
        <w:tab/>
        <w:t>№ 5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иложение №1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0.12.2013 № 5192 «Об утвержд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а  предоставления субсидий  юрид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  (за исключением субсидий 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) в целях возмещения   затрат в связ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ом и обслуживанием котельных  при не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и котельных  своих обязательст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теплоснабжения на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и законами от 27.07.2010 № 190-ФЗ «О теплоснабжении», от 06.10.2003 года № 131-ФЗ «Об общих принципах организации местного самоуправления в Российской Федерации»,  решением Совета депутатов Гатчинского муниципального района  от 28.11 2014 № 24 «О бюджете Гатчинского муниципального района на 2015 год и на плановый период 2016 и 2017 годов», руководствуясь Уставом Гатчинского муниципального района,</w:t>
      </w:r>
    </w:p>
    <w:p>
      <w:pPr>
        <w:pStyle w:val="ConsPlusNormal"/>
        <w:ind w:first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 в Приложение № 1 к постановлению администрации Гатчинского  муниципального района от 20.12.2013 № 5192 «Об утверждении Порядка   предоставления субсидий  юридическим лицам  (за исключением субсидий  муниципальным учреждениям) в целях возмещения   затрат в связи ремонтом и обслуживанием котельных  при неисполнении собственниками котельных  своих обязательств по организации теплоснабжения населения» следующие  изменения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 «Цели предоставления субсидий» изложить в следующей редакции: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 предоставляется на безвозмездной и безвозвратной основе в целях возмещения затрат по ремонту и обслуживанию котельных, включая затраты на аренду транспортабельных котельных, при 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и собственниками котельных своих обязательств по организации обеспечения теплоснабжения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 за исполнением настоящего постановления возложить на заместителя главы администрации Гатчинского муниципального района по финансовой  политике  И.В. Носкова  и  заместителя главы администрации  Гатчинского  муниципального  района  по безопасности  и  жилищно-коммунальному  хозяйству  Т.Ф. Материко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 подписания и распространяется на правоотношения с 1 января  201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  <w:tab/>
        <w:tab/>
        <w:tab/>
        <w:tab/>
        <w:t>Е.В. Любушк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а Н.Н., т. 963-1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8:00Z</dcterms:created>
  <dc:creator>q</dc:creator>
  <dc:description/>
  <dc:language>en-US</dc:language>
  <cp:lastModifiedBy>sag-kf</cp:lastModifiedBy>
  <cp:lastPrinted>2015-02-12T15:58:00Z</cp:lastPrinted>
  <dcterms:modified xsi:type="dcterms:W3CDTF">2016-06-29T07:08:00Z</dcterms:modified>
  <cp:revision>2</cp:revision>
  <dc:subject/>
  <dc:title/>
</cp:coreProperties>
</file>