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sz w:val="20"/>
        </w:rPr>
        <w:t>от</w:t>
      </w:r>
      <w:r>
        <w:rPr/>
        <w:t>_12.02.2015</w:t>
        <w:tab/>
        <w:tab/>
      </w:r>
      <w:r>
        <w:rPr>
          <w:lang w:val="en-US"/>
        </w:rPr>
        <w:tab/>
        <w:tab/>
        <w:tab/>
        <w:tab/>
      </w:r>
      <w:r>
        <w:rPr/>
        <w:t>№ 6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РАЗОВАНИИ  КОМИССИИ ПО ОБЕСПЕЧЕНИЮ БЕЗОПАСНОСТИ  ДОРОЖНОГО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НА ТЕРРИТОРИИ МО «ГОРОД ГАТЧИНА» И ГАТЧИНСКОГО МУНИЦИПАЛЬНОГО РАЙОНА ПРИ АДМИНИСТРАЦИИ ГАТЧИНСКОГО МУНИЦИПАЛЬНОГО РАЙОНА  ЛЕНИНГРАДСКОЙ ОБЛА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формирования и проведения единой государственной политики, направленной на решение вопросов обеспечения безопасности дорожного движения на территории МО «Город Гатчина» и Гатчинского муниципального района, исполнения требований Федерального закона РФ от 10.12.1995 №196-Фз «О безопасности дорожного движения», в соответствии с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Ф от 25.04.2006 №237 "О Правительственной комиссии по обеспечению безопасности дорожного движения",  </w:t>
      </w:r>
      <w:r>
        <w:rPr>
          <w:bCs/>
          <w:sz w:val="28"/>
          <w:szCs w:val="28"/>
        </w:rPr>
        <w:t xml:space="preserve">распоряжением  </w:t>
      </w:r>
      <w:r>
        <w:rPr>
          <w:sz w:val="28"/>
          <w:szCs w:val="28"/>
        </w:rPr>
        <w:t>Губернатора  Ленинградской области</w:t>
      </w:r>
      <w:r>
        <w:rPr>
          <w:bCs/>
          <w:sz w:val="28"/>
          <w:szCs w:val="28"/>
        </w:rPr>
        <w:t xml:space="preserve"> от 11.02.2013 № 101-рг «Об образовании комиссии по обеспечению безопасности дорожного движения при Правительстве Ленинградской области</w:t>
      </w:r>
      <w:r>
        <w:rPr>
          <w:sz w:val="28"/>
          <w:szCs w:val="28"/>
        </w:rPr>
        <w:t>, руководствуясь Уставом Гатчинского муниципального района, Уставом МО «Город Гатчина»,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ь комиссию по обеспечению безопасности дорожного движения на территории МО «Город Гатчина» и Гатчинского муниципального района при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 о комиссии по обеспечению безопасности дорожного движения на территории МО «Город Гатчина» и Гатчинского муниципального района при администрации Гатчинского муниципального района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персональный состав комиссии по обеспечению безопасности дорожного движения на территории МО «Город Гатчина» и Гатчинского муниципального района при администрации Гатчинского муниципального района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>4.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тчинского муниципального района от 31.03.2006 №845 «О комиссии по обеспечению безопасности дорожного движения при  администрации Гатчинского муниципального района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атчинского муниципального района от 23.07.2013 №2755 «О внесении изменений в Постановление от 31.03.2006 №845   </w:t>
      </w:r>
    </w:p>
    <w:p>
      <w:pPr>
        <w:pStyle w:val="Normal"/>
        <w:jc w:val="both"/>
        <w:rPr/>
      </w:pPr>
      <w:r>
        <w:rPr>
          <w:sz w:val="28"/>
          <w:szCs w:val="28"/>
        </w:rPr>
        <w:t>«О комиссии по обеспечению безопасности дорожного движения при  администрации Гатчинского муниципального района Ленинград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Гатчинского муниципального района от 16.01.2015 №120 «О внесении изменений в Постановление от 31.03.2006 №845  «О комиссии по обеспечению безопасности дорожного движения при  администрации Гатчинского муниципального района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е главы администрации МО «Город Гатчина» Гатчинского муниципального района от 03.05.2006 №159-р «О комиссии по обеспечению безопасности дорожного движения при администрации МО «Город Гатчи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О «Город Гатчина» Гатчинского муниципального района от 01.08.2012 №1263 «Об утверждении нового состава комиссии по обеспечению безопасности дорожного движения при администрации МО «Город Гатч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атчинского муниципального района по вопросам безопасности и жилищно-коммунального хозяйства Т.Ф.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подлежит опубликованию в газете «Гатчинская правда» и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териков Т.Ф.</w:t>
      </w:r>
    </w:p>
    <w:p>
      <w:pPr>
        <w:pStyle w:val="Normal"/>
        <w:jc w:val="both"/>
        <w:rPr/>
      </w:pPr>
      <w:r>
        <w:rPr/>
        <w:t>Тел.2-13-18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1:00Z</dcterms:created>
  <dc:creator>q</dc:creator>
  <dc:description/>
  <cp:keywords/>
  <dc:language>en-US</dc:language>
  <cp:lastModifiedBy>cea-go</cp:lastModifiedBy>
  <cp:lastPrinted>2015-01-23T15:43:00Z</cp:lastPrinted>
  <dcterms:modified xsi:type="dcterms:W3CDTF">2015-02-16T06:53:00Z</dcterms:modified>
  <cp:revision>14</cp:revision>
  <dc:subject/>
  <dc:title> </dc:title>
</cp:coreProperties>
</file>