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2.2015</w:t>
        <w:tab/>
        <w:tab/>
        <w:tab/>
        <w:tab/>
        <w:tab/>
        <w:tab/>
        <w:tab/>
        <w:tab/>
        <w:tab/>
        <w:t>№  4283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31.10.2014 № 4597 «Об утверждении  муниципальной программы МО «Город Гатчина» «Обеспечение устойчивого функционирования и развития коммунальной и  инженерной инфраструктуры в МО «Город Гатчина»  на  2015-2017г.г.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в редакции постановлений от 27.05.2015 № 1905, от 28.07.2015 № 2695, от 17.11.2015 № 397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Гатчинского муниципального района от 04.08.2014 № 2924 «Об утверждении перечня муниципальных программ  МО «Город Гатчина», 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Уставом Гатчинского муниципального района,   Уставом муниципального образования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№ 4597 «Об утверждении муниципальной программы МО «Город Гатчина»  «Обеспечение устойчивого функционирования и развития коммунальной и  инженерной инфраструктуры в МО «Город Гатчина» на  2015-2017г.г.» (в редакции постановлений от 27.05.2015 № 1905, от 28.07.2015      № 2695, от 17.11.2015 № 3970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В паспорте программы строку «Источники финансирования программы, в том числе по годам: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,4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4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96,4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66,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«Устойчивое развитие систем водоснабжения и водоотведения в МО «Город Гатчина» в 2015-2017 г.г.» строку «Источники финансирования подпрограммы, в том числе по годам:</w:t>
      </w:r>
      <w:r>
        <w:rPr/>
        <w:t>» изложить в следующей редакции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4"/>
        <w:gridCol w:w="1402"/>
        <w:gridCol w:w="1418"/>
        <w:gridCol w:w="1417"/>
        <w:gridCol w:w="127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3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4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9,0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6,0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4,7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,  1.1  и  2    подпрограммы   «Устойчивое   развитие   систем водоснабжения и водоотведения в МО «Город Гатчина» в 2015-2017 г.г.»     изложить согласно  приложениям 1, 2  и 3 к настоящему постановлению.</w:t>
      </w:r>
    </w:p>
    <w:p>
      <w:pPr>
        <w:pStyle w:val="Normal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Устойчивое развитие системы теплоснабжения и энергосбережение в МО «Город Гатчина» в 2015-2017 г.г.»  строку «Источники финансирования подпрограммы, в том числе по годам:»  изложить в новой редакции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72"/>
        <w:gridCol w:w="1268"/>
        <w:gridCol w:w="1405"/>
        <w:gridCol w:w="1417"/>
        <w:gridCol w:w="1418"/>
      </w:tblGrid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53,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</w:tr>
      <w:tr>
        <w:trPr>
          <w:trHeight w:val="1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53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,  1.1  и  2   подпрограммы   «Устойчивое   развитие   систем теплоснабжения и энергосбережение  в МО «Город Гатчина» в 2015-2017 г.г.» изложить согласно  приложениям 4, 5 и 6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 «Газификация жилищного фонда, расположенного на территории МО «Город Гатчина» в 2015-2017 г.г.» строку «Источники финансирования подпрограммы, в том числе по годам:» 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72"/>
        <w:gridCol w:w="1268"/>
        <w:gridCol w:w="1405"/>
        <w:gridCol w:w="1417"/>
        <w:gridCol w:w="1418"/>
      </w:tblGrid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5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 Приложения  1,   1.1   и   2   подпрограммы    «Газификация     жилищного фонда, расположенного на территории МО «Город Гатчина» в 2015-2017 г.г.»     изложить согласно  приложениям 7, 8 и 9 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подлежит  официальному  опубликованию  в газете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 постановления  возложить  на   заместителя главы администрации Гатчинского муниципального района  по вопросам безопасности и жилищно-коммунального хозяйства Т.Ф. Матери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Материков Т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в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Перечень и финансирование мероприятий  подпрограммы</w:t>
      </w:r>
    </w:p>
    <w:p>
      <w:pPr>
        <w:pStyle w:val="Normal"/>
        <w:suppressAutoHyphens w:val="true"/>
        <w:ind w:left="644" w:hanging="0"/>
        <w:jc w:val="center"/>
        <w:rPr/>
      </w:pPr>
      <w:r>
        <w:rPr/>
        <w:t>«Устойчивое развитие систем водоснабжения и водоотведения в МО «Город Гатчина» в 2015-2017 г.г.»</w:t>
      </w:r>
    </w:p>
    <w:tbl>
      <w:tblPr>
        <w:tblW w:w="153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71"/>
        <w:gridCol w:w="2761"/>
        <w:gridCol w:w="1324"/>
        <w:gridCol w:w="1173"/>
        <w:gridCol w:w="1026"/>
        <w:gridCol w:w="1026"/>
        <w:gridCol w:w="1027"/>
        <w:gridCol w:w="2724"/>
      </w:tblGrid>
      <w:tr>
        <w:trPr>
          <w:trHeight w:val="2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(тыс.руб.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 88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0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 64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- администрация ГМР и МКУ «Служба координации и Р КХ и С» </w:t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 44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3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3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.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 53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6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 64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 5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 09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8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3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в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 xml:space="preserve">Адресный перечень и финансирование мероприятий подпрограммы 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6"/>
        <w:gridCol w:w="2469"/>
        <w:gridCol w:w="1324"/>
        <w:gridCol w:w="1168"/>
        <w:gridCol w:w="1004"/>
        <w:gridCol w:w="1004"/>
        <w:gridCol w:w="1004"/>
        <w:gridCol w:w="2437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(тыс.руб.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 88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0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 64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6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 44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3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31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таж и пусконаладочные работы комплексной станции химического дозирования реагента КОС г. Гатчина в рамках реконструкции очистных сооружений  МУП "Водоканал" г.Гатчина II этап (химико-биологическая очистка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4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второй линии напорного  коллектора 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администрация ГМР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ой сети по ул. Кустов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 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инженерных сетей водоснабжения и водоотведения до границы Северно-Западного нано-технологического центр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ственный исполнитель - администрация ГМР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0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3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 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кладка участка водопровода второго магистрального кольца, Ду-400мм по ул. Куприна от ул. 120 Гатчинской дивизии до ул. Восков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ладка участка водопровода II магистрального кольца Ду-500 мм по адресу: г.Гатчина от точки «6» ул. Старая дорога до точки «7»  ул. Новопролетарская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городского ливневого железобетонного коллектора Ду=600 мм от колодца № Л-9 до колодца № Л-11 по адресу: г. Гатчина, ул. Генерала Кныша, д.2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городского хозяйственно-бытового железобетонного канализационного коллектора Ду=500 мм от колодца № 2349 до колодца № 2351 по адресу: г. Гатчина, ул. Генерала Кныша, д.2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схем водоснабжения и водоотведения города Гатчина на период 2015-2025гг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.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 на строительство канализационной сети диаметром 100-300 мм  по ул. Кустова г. Гатчина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 53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6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 64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6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 09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8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31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в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05"/>
        <w:gridCol w:w="993"/>
        <w:gridCol w:w="1119"/>
        <w:gridCol w:w="2603"/>
        <w:gridCol w:w="1113"/>
        <w:gridCol w:w="1491"/>
        <w:gridCol w:w="1008"/>
        <w:gridCol w:w="992"/>
        <w:gridCol w:w="1134"/>
      </w:tblGrid>
      <w:tr>
        <w:trPr>
          <w:trHeight w:val="7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 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и надежности функционирования объектов водоснабжения, водоотведения и очистки сточных в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41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44,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нцентрации фосфор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нцентрации азота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3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2-ой линии канализационного коллекто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3</w:t>
            </w:r>
          </w:p>
        </w:tc>
      </w:tr>
      <w:tr>
        <w:trPr>
          <w:trHeight w:val="7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инженерных сет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омплектов ПСД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 09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44,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 в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Перечень и финансирование мероприятий  подпрограммы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«Устойчивое развитие систем теплоснабжения и энергосбережение в МО «Город Гатчина» в 2015-2017 г.г.»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2384"/>
        <w:gridCol w:w="1356"/>
        <w:gridCol w:w="1318"/>
        <w:gridCol w:w="1347"/>
        <w:gridCol w:w="1539"/>
        <w:gridCol w:w="1329"/>
        <w:gridCol w:w="277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500,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200,0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0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5,4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5,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ижение затрат на капитальный ремонт и эксплуатацию котлоагрегатов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8,4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8,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 на строительство блок-модульной котельной 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953,8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53,8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3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200,0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453,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53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 в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tbl>
      <w:tblPr>
        <w:tblW w:w="149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3"/>
        <w:gridCol w:w="2529"/>
        <w:gridCol w:w="1356"/>
        <w:gridCol w:w="1553"/>
        <w:gridCol w:w="1350"/>
        <w:gridCol w:w="1538"/>
        <w:gridCol w:w="1329"/>
        <w:gridCol w:w="2282"/>
      </w:tblGrid>
      <w:tr>
        <w:trPr>
          <w:trHeight w:val="96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73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50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20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котельной  №11  МУП «Тепловые сети» г. Гатчина с установкой паротурбогенератора   по адресу: Ленинградская область, г. Гатчина, промзона 1, квартал 4. площадка 1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уплату основного долга  и на уплату процентов по  кредитам, полученным на осуществление капитальных вложений в объекты муниципальной собственности МО "Город Гатчина" в сфере комммунального хозяйства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5,4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5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ЧР на электродвигатели подпиточных насосов в кот. № 1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ЧР на электродвигатели тягодутьевых машин кот. № 11 (КВГМ -50 №4. ПТВМ -30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ы теплоснабжения города Гатчина на период 2015-2030 г.г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приборов учета коммунального ресурс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ижение затрат на капитальный ремонт и эксплуатацию котлоагрегатов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а ДКВР 10/13 №4 на кот. № 1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8,4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8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во дворе жилого дома по адресу: Ленинградская область, г.Гатчина, ж/дом № 4 к.2, 3, 4 по улице Слепнева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от ТК-140 до Ж/д № 21 по пр.25 Октября: Ленинградская область, г. Гатчина.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трассы во дворе жилых домов по адресу: Ленинградская область, г.Гатчина, , ж/дом №2 по улице Горького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во дворе жилых домов по адресу: Ленинградская область, г.Гатчина, ж/дом № 1, 3, 5 по улице Гагарина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во дворе жилого дома по адресу: Ленинградская область, г.Гатчина, пр. 25 Октября, дом № 22 до ТК – 407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Капитальный ремонт теплотрассы через автодорогу по адресу: Ленинградская область, г.Гатчина, ул. К.Подрядчикова, дом 2 до ТК – 385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сетей ФГБУ "ПИЯФ"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 на строительство блок-модульной котельно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953,8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53,8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300,0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200,0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453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53,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6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 в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ойчивое развитие системы теплоснабжения и энергосбережение в МО «Город Гатчина» в 2015-2017г.г.»</w:t>
      </w:r>
    </w:p>
    <w:tbl>
      <w:tblPr>
        <w:tblW w:w="160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276"/>
        <w:gridCol w:w="992"/>
        <w:gridCol w:w="4905"/>
        <w:gridCol w:w="1113"/>
        <w:gridCol w:w="1674"/>
        <w:gridCol w:w="849"/>
        <w:gridCol w:w="871"/>
        <w:gridCol w:w="871"/>
      </w:tblGrid>
      <w:tr>
        <w:trPr>
          <w:trHeight w:val="1057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начало реализации  программы (подпрограммы), 2014 г.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4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покупной электроэнергии по предприятию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расходов  электроэнергии при работе подпиточных насосов котельной №10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кВт.ч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 т. кВт.ч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расходов  электроэнергии на электрооборудовании котлоагрегатов котельной №11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кВт.ч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,2 т.кВт.ч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,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,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,4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о схем теплоснабж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коллективных (общедомовых) приборов учет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трат на капитальный ремонт и эксплуатацию котлоагрега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затрат на капитальный ремонт и эксплуатацию котлоагрегатов.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р. в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и надежности теплоснабжения населения г. Гатчи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тепловых сетей, нуждающихся в замен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17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45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500</w:t>
            </w:r>
          </w:p>
        </w:tc>
        <w:tc>
          <w:tcPr>
            <w:tcW w:w="4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дпрограмме «Газификация жилищного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 2015-2017 г.г.»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190" w:hRule="atLeast"/>
        </w:trPr>
        <w:tc>
          <w:tcPr>
            <w:tcW w:w="153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 финансирование  мероприятий  подпрограммы</w:t>
            </w:r>
          </w:p>
        </w:tc>
      </w:tr>
      <w:tr>
        <w:trPr>
          <w:trHeight w:val="190" w:hRule="atLeast"/>
        </w:trPr>
        <w:tc>
          <w:tcPr>
            <w:tcW w:w="15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"Газификация жилищного фонда, расположенного на территории МО «Город Гатчина» в 2015-2017г.г.» </w:t>
            </w:r>
          </w:p>
        </w:tc>
      </w:tr>
      <w:tr>
        <w:trPr>
          <w:trHeight w:val="190" w:hRule="atLeast"/>
        </w:trPr>
        <w:tc>
          <w:tcPr>
            <w:tcW w:w="1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5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561"/>
              <w:gridCol w:w="3414"/>
              <w:gridCol w:w="993"/>
              <w:gridCol w:w="1145"/>
              <w:gridCol w:w="1257"/>
              <w:gridCol w:w="1238"/>
              <w:gridCol w:w="1295"/>
              <w:gridCol w:w="2036"/>
            </w:tblGrid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3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ок исполнения мероприятия (год)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(тыс. руб.)</w:t>
                  </w:r>
                </w:p>
              </w:tc>
              <w:tc>
                <w:tcPr>
                  <w:tcW w:w="3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тветственный  за выполнение мероприятия  подпрограммы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рвый год планового периода, 2015 г.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торой год планового периода, 2016 г.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ретий год планового периода, 2017 г.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роительство газопроводов в   г. Гатчина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15-201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50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500,0</w:t>
                  </w:r>
                </w:p>
              </w:tc>
              <w:tc>
                <w:tcPr>
                  <w:tcW w:w="20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КУ "Служба координации и РКХ и С"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федерального бюджета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 бюджета МО "Город Гатчина"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50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5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работка проектно-сметной документации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15-2017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 203,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903,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30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КУ "Служба координации и РКХ и С"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федерального бюджета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 бюджета МО "Город Гатчина"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 203,5</w:t>
                  </w:r>
                </w:p>
              </w:tc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903,5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300,0</w:t>
                  </w:r>
                </w:p>
              </w:tc>
              <w:tc>
                <w:tcPr>
                  <w:tcW w:w="1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 703,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903,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30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500,0</w:t>
                  </w:r>
                </w:p>
              </w:tc>
              <w:tc>
                <w:tcPr>
                  <w:tcW w:w="20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федерального бюджета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ства  бюджета МО "Город Гатчина"</w:t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 703,5</w:t>
                  </w:r>
                </w:p>
              </w:tc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903,5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300,0</w:t>
                  </w:r>
                </w:p>
              </w:tc>
              <w:tc>
                <w:tcPr>
                  <w:tcW w:w="12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5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дминистрации Гатчинског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района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от 18.12.2015 № 42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дпрограмме «Газификация жилищного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 2015-2017 г.г.»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ресный перечень  и финансирование  мероприятий 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Газификация жилищного фонда, расположенного на территории МО «Город Гатчина» в 2015-2017 гг.»</w:t>
      </w:r>
    </w:p>
    <w:p>
      <w:pPr>
        <w:pStyle w:val="Normal"/>
        <w:suppressAutoHyphens w:val="true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7"/>
        <w:gridCol w:w="2826"/>
        <w:gridCol w:w="1417"/>
        <w:gridCol w:w="2127"/>
        <w:gridCol w:w="1454"/>
        <w:gridCol w:w="1523"/>
        <w:gridCol w:w="1499"/>
        <w:gridCol w:w="1507"/>
      </w:tblGrid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 мероприятия (год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ый год планового периода, 2015 г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торой год планового периода, 2016 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тий год планового периода, 2017 г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газопроводов в   г. Гатчи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Сойту, Широкая, Парковая, Приоратска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Озерная, Красногвардейская, Нагорный пер., Малый пер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Фрезерной, Торфяно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МКД  г. Гатчи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0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3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03,5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00,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Фрезерной, Торфяно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кр.Мариенбур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5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Сойту, Широкая, Парковая, Приоратская, включая проектно-изыскательские работы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ул. Озерная, Красногвардейская, Нагорный пер., Малый пер., включая  проектно-изыскательские работы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по подключению МКД г. Гатчи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МО "Город Гатч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0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3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03,5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00,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9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18.12.2015 № 428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дпрограмме «Газификация жилищного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 2015-2017 г.г.»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Планируемые результаты муниципальной подпрограммы 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Газификация жилищного фонда, расположенного  на территории МО «Город Гатчина» в 2015-2017 гг.»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1"/>
        <w:gridCol w:w="1081"/>
        <w:gridCol w:w="1290"/>
        <w:gridCol w:w="2558"/>
        <w:gridCol w:w="1272"/>
        <w:gridCol w:w="1499"/>
        <w:gridCol w:w="1560"/>
        <w:gridCol w:w="1417"/>
        <w:gridCol w:w="1418"/>
      </w:tblGrid>
      <w:tr>
        <w:trPr>
          <w:trHeight w:val="1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ый год планового периода, 201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ой год планового периода, 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ий год планового периода, 2017 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газопроводов в   г. Гатчи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распределительных газопров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разработанных ПС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8:00Z</dcterms:created>
  <dc:creator>q</dc:creator>
  <dc:description/>
  <dc:language>en-US</dc:language>
  <cp:lastModifiedBy>mashb2</cp:lastModifiedBy>
  <cp:lastPrinted>2015-12-21T10:11:00Z</cp:lastPrinted>
  <dcterms:modified xsi:type="dcterms:W3CDTF">2015-12-21T13:08:00Z</dcterms:modified>
  <cp:revision>2</cp:revision>
  <dc:subject/>
  <dc:title/>
</cp:coreProperties>
</file>