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 10.12.2015 </w:t>
        <w:tab/>
        <w:tab/>
        <w:tab/>
        <w:tab/>
        <w:tab/>
        <w:tab/>
        <w:tab/>
        <w:tab/>
        <w:tab/>
        <w:t>№ 419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ло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атч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от 01.10.2014 № 3948 </w:t>
      </w:r>
    </w:p>
    <w:p>
      <w:pPr>
        <w:pStyle w:val="Normal"/>
        <w:jc w:val="both"/>
        <w:rPr/>
      </w:pPr>
      <w:r>
        <w:rPr>
          <w:sz w:val="28"/>
          <w:szCs w:val="28"/>
        </w:rPr>
        <w:t>« Об утверждении муницип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ы "Создание условий д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я определенных категори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ждан жилыми помещениями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тчинском муниципальном райо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5-2017 годы» (в редакции от 19.06.2015 № 2209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Руководствуясь ст.179 Бюджетного кодекса Российской Федерации, Федеральным законом  от 06.10.2003  № 131-ФЗ «Об общих принципах организации местного самоуправления в Российской Федерации», в соответствии с решением Совета депутатов Гатчинского муниципального района от 25.09.2015 № 92 «О внесении изменений в решение Совета депутатов Гатчинского муниципального района от 28.11.2014 № 24 «О бюджете Гатчинского муниципального района на 2015 год и плановый период 2016 и 2017 годов»,  положением о бюджетном процессе в муниципальном образовании Гатчинского муниципального района Ленинградской области, утвержденным решением Совета депутатов Гатчинского муниципального района от 21.12.2012  №271, постановлением администрации Гатчинского муниципального района от 31.03.2014  №1184 «</w:t>
      </w: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 xml:space="preserve">порядка разработки, реализации и оценки эффективности муниципальных программ Гатчинского  муниципального района», Уставом  Гатчинского муниципального района Ленинградской области,  </w:t>
      </w:r>
    </w:p>
    <w:p>
      <w:pPr>
        <w:pStyle w:val="Normal"/>
        <w:ind w:hanging="2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ind w:hanging="2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 приложение к постановлению администрации Гатчинского муниципального района от 01.10.2014 № 3948 «Об утверждении муниципальной программы "Создание условий для обеспечения определенных категорий  граждан жилыми помещениями в Гатчинском муниципальном        районе на 2015-2017 годы»      ( в редакции от 19.06.2015 № 2209) внести изменения: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паспорте Программы </w:t>
      </w:r>
      <w:r>
        <w:rPr>
          <w:sz w:val="28"/>
          <w:szCs w:val="28"/>
        </w:rPr>
        <w:t>позицию «Источники финансирования муниципальной программы, в том числе по годам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tbl>
      <w:tblPr>
        <w:tblW w:w="94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219"/>
        <w:gridCol w:w="1546"/>
        <w:gridCol w:w="1406"/>
        <w:gridCol w:w="1406"/>
        <w:gridCol w:w="1243"/>
      </w:tblGrid>
      <w:tr>
        <w:trPr>
          <w:trHeight w:val="348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(тыс. руб.)</w:t>
            </w:r>
          </w:p>
        </w:tc>
      </w:tr>
      <w:tr>
        <w:trPr>
          <w:trHeight w:val="41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>
          <w:trHeight w:val="4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355,706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374,67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861,57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591,946</w:t>
            </w:r>
          </w:p>
        </w:tc>
      </w:tr>
      <w:tr>
        <w:trPr>
          <w:trHeight w:val="29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/>
                <w:strike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*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6,8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21,47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21,4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39,79</w:t>
            </w:r>
          </w:p>
        </w:tc>
      </w:tr>
      <w:tr>
        <w:trPr>
          <w:trHeight w:val="62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Ленинградской области*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35,1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93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680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008,405</w:t>
            </w:r>
          </w:p>
        </w:tc>
      </w:tr>
      <w:tr>
        <w:trPr>
          <w:trHeight w:val="74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/>
                <w:strike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Гатчинского муниципального райо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23,75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43,751</w:t>
            </w:r>
          </w:p>
        </w:tc>
      </w:tr>
    </w:tbl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паспорте Программы </w:t>
      </w:r>
      <w:r>
        <w:rPr>
          <w:sz w:val="28"/>
          <w:szCs w:val="28"/>
        </w:rPr>
        <w:t>позицию «Планируемые результаты реализации муниципальной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7248"/>
      </w:tblGrid>
      <w:tr>
        <w:trPr>
          <w:trHeight w:val="126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реализации муниципальной программы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обеспечении жильем за счет средств федерального бюджета, областного бюджета и бюджета Гатчинского муниципального района  260 семьям, в том числе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5 год- 70 семе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6 год-97 семей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7 год-93 семь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аспорте подпрограммы «Поддержка граждан, в том числе молодежи Гатчинского муниципального района, нуждающихся в улучшении жилищных условий на 2015 – 2017 годы» позицию «Источники финансирования подпрограммы, в том числе по годам» изложить в следующей редакци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219"/>
        <w:gridCol w:w="1350"/>
        <w:gridCol w:w="1194"/>
        <w:gridCol w:w="1417"/>
        <w:gridCol w:w="1356"/>
      </w:tblGrid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одпрограммы, в том числе по годам: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5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(тыс. руб.)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left" w:pos="30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center"/>
              <w:rPr>
                <w:strike/>
              </w:rPr>
            </w:pPr>
            <w:r>
              <w:rPr/>
              <w:t>25214,083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center"/>
              <w:rPr/>
            </w:pPr>
            <w:r>
              <w:rPr/>
              <w:t>9026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center"/>
              <w:rPr/>
            </w:pPr>
            <w:r>
              <w:rPr/>
              <w:t>90260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center"/>
              <w:rPr>
                <w:strike/>
              </w:rPr>
            </w:pPr>
            <w:r>
              <w:rPr/>
              <w:t>205734,083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center"/>
              <w:rPr/>
            </w:pPr>
            <w:r>
              <w:rPr/>
              <w:t>3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center"/>
              <w:rPr/>
            </w:pPr>
            <w:r>
              <w:rPr/>
              <w:t>3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center"/>
              <w:rPr/>
            </w:pPr>
            <w:r>
              <w:rPr/>
              <w:t>6400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Ленинградской области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center"/>
              <w:rPr>
                <w:strike/>
              </w:rPr>
            </w:pPr>
            <w:r>
              <w:rPr/>
              <w:t>24864,7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center"/>
              <w:rPr/>
            </w:pPr>
            <w:r>
              <w:rPr/>
              <w:t>82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center"/>
              <w:rPr/>
            </w:pPr>
            <w:r>
              <w:rPr/>
              <w:t>82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center"/>
              <w:rPr>
                <w:strike/>
              </w:rPr>
            </w:pPr>
            <w:r>
              <w:rPr/>
              <w:t>190664,74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атчинского муниципального райо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center"/>
              <w:rPr/>
            </w:pPr>
            <w:r>
              <w:rPr/>
              <w:t>349,34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center"/>
              <w:rPr/>
            </w:pPr>
            <w:r>
              <w:rPr/>
              <w:t>4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center"/>
              <w:rPr/>
            </w:pPr>
            <w:r>
              <w:rPr/>
              <w:t>41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center"/>
              <w:rPr/>
            </w:pPr>
            <w:r>
              <w:rPr/>
              <w:t>8669,343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областного и федерального бюджетов является прогнозным*</w:t>
            </w:r>
          </w:p>
        </w:tc>
      </w:tr>
    </w:tbl>
    <w:p>
      <w:pPr>
        <w:pStyle w:val="Normal"/>
        <w:tabs>
          <w:tab w:val="clear" w:pos="708"/>
          <w:tab w:val="left" w:pos="302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 В паспорте подпрограммы «Поддержка граждан, в том числе молодежи Гатчинского муниципального района, нуждающихся в улучшении жилищных условий на 2015 – 2017 годы» позицию «Планируемые результаты реализации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7248"/>
      </w:tblGrid>
      <w:tr>
        <w:trPr>
          <w:trHeight w:val="126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реализации подпрограммы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1737" w:leader="none"/>
                <w:tab w:val="left" w:pos="3024" w:leader="none"/>
              </w:tabs>
              <w:spacing w:lineRule="exact" w:line="300"/>
              <w:rPr/>
            </w:pPr>
            <w:r>
              <w:rPr>
                <w:sz w:val="28"/>
                <w:szCs w:val="28"/>
              </w:rPr>
              <w:t xml:space="preserve">Предоставленные социальные выплаты на приобретение (строительство) жилого помещения или строительство индивидуального жилого дома 98 </w:t>
            </w:r>
            <w:r>
              <w:rPr>
                <w:spacing w:val="-6"/>
                <w:sz w:val="28"/>
                <w:szCs w:val="28"/>
              </w:rPr>
              <w:t xml:space="preserve">семьям,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927" w:leader="none"/>
                <w:tab w:val="left" w:pos="1737" w:leader="none"/>
                <w:tab w:val="left" w:pos="3024" w:leader="none"/>
              </w:tabs>
              <w:spacing w:lineRule="exact" w:line="300"/>
              <w:rPr/>
            </w:pPr>
            <w:r>
              <w:rPr>
                <w:sz w:val="28"/>
                <w:szCs w:val="28"/>
              </w:rPr>
              <w:t>-2015год-12 семей;</w:t>
            </w:r>
          </w:p>
          <w:p>
            <w:pPr>
              <w:pStyle w:val="Normal"/>
              <w:tabs>
                <w:tab w:val="clear" w:pos="708"/>
                <w:tab w:val="left" w:pos="927" w:leader="none"/>
                <w:tab w:val="left" w:pos="1737" w:leader="none"/>
                <w:tab w:val="left" w:pos="3024" w:leader="none"/>
              </w:tabs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16 год-43 семьи;</w:t>
            </w:r>
          </w:p>
          <w:p>
            <w:pPr>
              <w:pStyle w:val="Normal"/>
              <w:tabs>
                <w:tab w:val="clear" w:pos="708"/>
                <w:tab w:val="left" w:pos="927" w:leader="none"/>
                <w:tab w:val="left" w:pos="1737" w:leader="none"/>
                <w:tab w:val="left" w:pos="3024" w:leader="none"/>
              </w:tabs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17год-43 семь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В паспорте  подпрограммы «Обеспечение жильем работников бюджетной сферы Гатчинского муниципального района  на 2015-2017 годы»</w:t>
      </w:r>
    </w:p>
    <w:p>
      <w:pPr>
        <w:pStyle w:val="Normal"/>
        <w:jc w:val="both"/>
        <w:rPr/>
      </w:pPr>
      <w:r>
        <w:rPr>
          <w:sz w:val="28"/>
          <w:szCs w:val="28"/>
        </w:rPr>
        <w:t>позицию «Цель подпрограммы» изложить в следующей редакции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Закрепление и увеличение числа высокопрофессиональных специалистов,  связанных трудовыми отношениями с муниципальными учреждениями сферы образования, культуры и государственными учреждениями здравоохранения Гатчинского муниципального район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6. В паспорте  подпрограммы «Обеспечение жильем работников бюджетной сферы Гатчинского муниципального района  на 2015-2017 годы» позицию «Задачи подпрограммы» изложить в следующей редакции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беспечение служебных жилых помещений участникам программы, связанных трудовыми отношениями с муниципальными учреждениями сферы образования, культуры и государственными учреждениями здравоохранения Гатчинского муниципального района  и не обеспеченными жилыми помещениями на территории городских и сельских поселений Гатчинского муниципального район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7. В паспорте  подпрограммы «Обеспечение жильем работников бюджетной сферы Гатчинского муниципального района  на 2015-2017 годы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ию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Источники финансирования подпрограммы, в том числе по годам</w:t>
      </w:r>
      <w:r>
        <w:rPr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219"/>
        <w:gridCol w:w="1364"/>
        <w:gridCol w:w="1323"/>
        <w:gridCol w:w="1396"/>
        <w:gridCol w:w="1518"/>
      </w:tblGrid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одпрограммы, в том числе по годам: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(тыс. руб.)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626,848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26,848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Ленинградской обла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атчинского муниципального райо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/>
              <w:t>11 626,84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/>
              <w:t>39 626,848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8. В паспорте  подпрограммы «Обеспечение жильем работников бюджетной сферы Гатчинского муниципального района  на 2015-2017 годы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ию «Планируемые результаты реализации программы» изложить в следующей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7747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ируемые результаты реализации подпрограммы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лужебным жильем 19 работников бюджетной сферы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15 год- 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16 год -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17 год -6.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В паспорте  подпрограммы «Улучшение жилищных условий граждан, проживающих в сельской местности Гатчинского муниципального района Ленинградской области, в том числе молодых семей и молодых специалистов  на 2015 – 2017 годы» позицию «Источники финансирования подпрограммы, в том числе по годам» изложить в следующей редакции:</w:t>
      </w:r>
    </w:p>
    <w:p>
      <w:pPr>
        <w:pStyle w:val="ConsPlusNonformat"/>
        <w:ind w:right="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219"/>
        <w:gridCol w:w="1381"/>
        <w:gridCol w:w="1336"/>
        <w:gridCol w:w="1394"/>
        <w:gridCol w:w="1205"/>
      </w:tblGrid>
      <w:tr>
        <w:trPr/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одпрограммы, в том числе по годам: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5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(тыс. руб.)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о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0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0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00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*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Ленинградской области*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00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атчинского муниципального райо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 областного и федерального бюджетов является прогнозным*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В паспорте  подпрограммы «Обеспечение жильем, оказание содействия для приобретения жилья  отдельным категориям граждан, установленным Федеральным и областным законодательством на территории Гатчинского муниципального района Ленинградской области  на 2015 – 2017 годы» позицию «Источники финансирования подпрограммы, в том числе по годам» изложить в следующе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219"/>
        <w:gridCol w:w="1476"/>
        <w:gridCol w:w="1266"/>
        <w:gridCol w:w="1266"/>
        <w:gridCol w:w="1593"/>
      </w:tblGrid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одпрограммы, в том числе по годам: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(тыс. руб.)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left" w:pos="30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center"/>
              <w:rPr/>
            </w:pPr>
            <w:r>
              <w:rPr/>
              <w:t>60214,775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center"/>
              <w:rPr/>
            </w:pPr>
            <w:r>
              <w:rPr/>
              <w:t>48814,67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center"/>
              <w:rPr/>
            </w:pPr>
            <w:r>
              <w:rPr/>
              <w:t>44301,57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center"/>
              <w:rPr/>
            </w:pPr>
            <w:r>
              <w:rPr/>
              <w:t>153331,015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center"/>
              <w:rPr/>
            </w:pPr>
            <w:r>
              <w:rPr/>
              <w:t>8296,8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center"/>
              <w:rPr/>
            </w:pPr>
            <w:r>
              <w:rPr/>
              <w:t>7321,4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center"/>
              <w:rPr>
                <w:strike/>
              </w:rPr>
            </w:pPr>
            <w:r>
              <w:rPr/>
              <w:t>7321,4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center"/>
              <w:rPr/>
            </w:pPr>
            <w:r>
              <w:rPr/>
              <w:t>22939,79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Ленинградской области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center"/>
              <w:rPr/>
            </w:pPr>
            <w:r>
              <w:rPr/>
              <w:t xml:space="preserve">50 470,365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center"/>
              <w:rPr/>
            </w:pPr>
            <w:r>
              <w:rPr/>
              <w:t>41493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center"/>
              <w:rPr/>
            </w:pPr>
            <w:r>
              <w:rPr/>
              <w:t>36980,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center"/>
              <w:rPr/>
            </w:pPr>
            <w:r>
              <w:rPr/>
              <w:t>128 943,665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атчин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center"/>
              <w:rPr/>
            </w:pPr>
            <w:r>
              <w:rPr/>
              <w:t>1447,5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center"/>
              <w:rPr>
                <w:strike/>
              </w:rPr>
            </w:pPr>
            <w:r>
              <w:rPr/>
              <w:t>1447,560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областного и федерального бюджетов является прогнозным*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1. Приложение 1 подпрограммы «Поддержка граждан, в том числе молодежи Гатчинского муниципального района, нуждающихся в улучшении жилищных условий на 2015 – 2017 годы» изложить в новой редакции (приложение № 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2. Приложение 2 подпрограммы «Поддержка граждан, в том числе молодежи Гатчинского муниципального района, нуждающихся в улучшении жилищных условий на 2015 – 2017 годы» изложить в новой редакции (приложение № 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3. Приложение 1 подпрограммы «Обеспечение жильем работников бюджетной сферы Гатчинского муниципального района  на 2015-2017 годы» изложить в новой редакции (приложение №3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4. Приложение 2 подпрограммы «Обеспечение жильем работников бюджетной сферы Гатчинского муниципального района  на 2015-2017 годы» изложить в новой редакции (приложение № 4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5. Приложение 1 подпрограммы «Улучшение жилищных условий граждан, проживающих в сельской местности Гатчинского муниципального района Ленинградской области, в том числе молодых семей и молодых специалистов  на 2015 – 2017 годы» изложить в новой редакции (приложение №5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6. Приложение 2 подпрограммы «Улучшение жилищных условий граждан, проживающих в сельской местности Гатчинского муниципального района Ленинградской области, в том числе молодых семей и молодых специалистов  на 2015 – 2017 годы» изложить в новой редакции (приложение № 6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7. Приложение 2 подпрограммы «Обеспечение жильем, оказание содействия для приобретения жилья  отдельным категориям граждан, установленным Федеральным и областным законодательством на территории Гатчинского муниципального района Ленинградской области  на 2015 – 2017 годы» изложить в новой редакции (приложение № 7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газете «Гатчинская правда» и размещению на официальном сайте администрации Гатчинского муниципального района и вступает в силу  со дня 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за исполнением настоящего постановления возложить на заместителя главы администрации Гатчинского муниципального района по строительству и развитию инфраструктуры  Абаренко Л.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 администрации 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Гатчинского муниципального района                                       Р.О.Дерендя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2"/>
          <w:szCs w:val="22"/>
        </w:rPr>
        <w:t>Резвый А.П.</w:t>
      </w:r>
    </w:p>
    <w:p>
      <w:pPr>
        <w:pStyle w:val="ConsPlusNonformat"/>
        <w:ind w:firstLine="9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nformat"/>
        <w:ind w:firstLine="9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ind w:left="9639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дпрограмме   « Поддержка граждан, в том числе   молодежи Гатчинского    муниципального района,    нуждающихся в улучшении   жилищных условий </w:t>
      </w:r>
    </w:p>
    <w:p>
      <w:pPr>
        <w:pStyle w:val="Normal"/>
        <w:ind w:left="9639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 2015 – 2017 годы»  </w:t>
      </w:r>
    </w:p>
    <w:p>
      <w:pPr>
        <w:pStyle w:val="Normal"/>
        <w:jc w:val="center"/>
        <w:rPr/>
      </w:pPr>
      <w:r>
        <w:rPr>
          <w:sz w:val="22"/>
          <w:szCs w:val="22"/>
        </w:rPr>
        <w:t>Планируемые результаты реализации подпрограммы « Поддержка граждан, в том числе молодежи Гатчинского муниципального района, нуждающихся в улучшении жилищных условий на 2015 – 2017 годы»  муниципальной программы «Создание условий для обеспечения определенных категорий граждан жилыми помещениями в Гатчинском муниципальном районе на 2015-2017годы»</w:t>
      </w:r>
      <w:r>
        <w:rPr/>
        <w:t xml:space="preserve">                                             </w:t>
      </w:r>
    </w:p>
    <w:tbl>
      <w:tblPr>
        <w:tblW w:w="15210" w:type="dxa"/>
        <w:jc w:val="left"/>
        <w:tblInd w:w="-6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4"/>
        <w:gridCol w:w="1878"/>
        <w:gridCol w:w="1556"/>
        <w:gridCol w:w="1389"/>
        <w:gridCol w:w="1843"/>
        <w:gridCol w:w="1134"/>
        <w:gridCol w:w="1980"/>
        <w:gridCol w:w="1418"/>
        <w:gridCol w:w="1701"/>
        <w:gridCol w:w="1847"/>
      </w:tblGrid>
      <w:tr>
        <w:trPr>
          <w:trHeight w:val="80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</w:t>
              <w:br/>
              <w:t>п/п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 xml:space="preserve">цели         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мый объем   </w:t>
              <w:br/>
              <w:t xml:space="preserve">финансирования      </w:t>
              <w:br/>
              <w:t xml:space="preserve">на решение данной   </w:t>
              <w:br/>
              <w:t xml:space="preserve">задачи (тыс. руб.)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енные </w:t>
              <w:br/>
              <w:t xml:space="preserve">и/ или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 xml:space="preserve">задач 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 </w:t>
              <w:br/>
              <w:t>измер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базового      </w:t>
              <w:br/>
              <w:t xml:space="preserve">значения     </w:t>
              <w:br/>
              <w:t xml:space="preserve">показателя   </w:t>
              <w:br/>
              <w:t xml:space="preserve">(на начало   </w:t>
              <w:br/>
              <w:t xml:space="preserve">реализации   </w:t>
              <w:br/>
              <w:t>подпрограммы)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мое значение показателя по годам          </w:t>
              <w:br/>
              <w:t xml:space="preserve">реализации                                        </w:t>
            </w:r>
          </w:p>
        </w:tc>
      </w:tr>
      <w:tr>
        <w:trPr>
          <w:trHeight w:val="64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</w:t>
              <w:br/>
              <w:t xml:space="preserve">района </w:t>
              <w:br/>
              <w:t xml:space="preserve">   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  </w:t>
              <w:br/>
              <w:t>источн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 год  </w:t>
              <w:br/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 </w:t>
              <w:b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1737" w:leader="none"/>
              </w:tabs>
              <w:ind w:left="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гражданам, в том числе молодым гражданам (молодым семьям), нуждающимся в  жилых помещениях в приобретении жилья в виде предоставленных социальных выплат на строительство (приобретение) жилья, в том числе дополнительных социальных выплат в случае рождения (усыновления) детей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8,486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-6400*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ый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– 190664,74*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небюджет-ные средства (собственные средства граждан)    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семей, улучшивших жилищные условия с помощью социальных выплат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ь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1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казание поддержки гражданам, нуждающимся в  жилых помещениях в виде предоставления социальных выплат для уплаты первоначального взноса по ипотечным жилищным кредитам, погашение основной суммы долга по ипотечным жилищным кредитам, для компенсации части расходов, связанных с уплатой процентов по ипотечным жилищным кредитам.</w:t>
            </w:r>
          </w:p>
          <w:p>
            <w:pPr>
              <w:pStyle w:val="Normal"/>
              <w:tabs>
                <w:tab w:val="clear" w:pos="708"/>
                <w:tab w:val="left" w:pos="927" w:leader="none"/>
                <w:tab w:val="left" w:pos="1737" w:leader="none"/>
              </w:tabs>
              <w:ind w:left="67" w:hanging="0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/>
                <w:strike/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85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емей, улучшивших жилищные условия с помощью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i/>
          <w:sz w:val="20"/>
          <w:szCs w:val="20"/>
        </w:rPr>
        <w:t>*Объем финансирования за счет средств областного и федерального бюджетов  является прогнозны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9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ConsPlusNonformat"/>
        <w:ind w:firstLine="9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9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9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9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PlusNonformat"/>
        <w:ind w:firstLine="9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nformat"/>
        <w:ind w:firstLine="9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ind w:left="935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дпрограмме  « Поддержка граждан, в том числе  молодежи Гатчинского  муниципального района,  нуждающихся в улучшении     жилищных условий </w:t>
      </w:r>
    </w:p>
    <w:p>
      <w:pPr>
        <w:pStyle w:val="Normal"/>
        <w:ind w:left="935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 2015 – 2017 годы»  </w:t>
      </w:r>
    </w:p>
    <w:p>
      <w:pPr>
        <w:pStyle w:val="Normal"/>
        <w:ind w:left="935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Перечень и финансирование мероприятий  подпрограммы « Поддержка граждан, в том числе молодежи Гатчинского муниципальног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района, нуждающихся в улучшении жилищных условий на 2015 – 2017 годы»  муниципальной программы «Создание условий для обеспечения определенных категорий граждан жилыми помещениями в Гатчинском муниципальном районе на 2015-2017годы» 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tbl>
      <w:tblPr>
        <w:tblW w:w="13755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7"/>
        <w:gridCol w:w="1538"/>
        <w:gridCol w:w="1537"/>
        <w:gridCol w:w="1248"/>
        <w:gridCol w:w="1405"/>
        <w:gridCol w:w="1355"/>
        <w:gridCol w:w="1276"/>
        <w:gridCol w:w="1275"/>
        <w:gridCol w:w="1276"/>
        <w:gridCol w:w="992"/>
        <w:gridCol w:w="1276"/>
      </w:tblGrid>
      <w:tr>
        <w:trPr>
          <w:trHeight w:val="32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  </w:t>
              <w:br/>
              <w:t>п/п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</w:t>
              <w:br/>
              <w:t xml:space="preserve">реализации    </w:t>
              <w:br/>
              <w:t xml:space="preserve">программы     </w:t>
              <w:br/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        </w:t>
              <w:br/>
              <w:t>финансирования</w:t>
              <w:br/>
              <w:t xml:space="preserve">мероприятия   </w:t>
              <w:br/>
              <w:t xml:space="preserve">в текущем     </w:t>
              <w:br/>
              <w:t xml:space="preserve">финансовом    </w:t>
              <w:br/>
              <w:t xml:space="preserve">году (тыс.    </w:t>
              <w:br/>
              <w:t xml:space="preserve">руб.) 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  <w:br/>
              <w:t>(тыс.</w:t>
              <w:br/>
              <w:t>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ветственный </w:t>
              <w:br/>
              <w:t xml:space="preserve">за выполнение </w:t>
              <w:br/>
              <w:t xml:space="preserve">мероприятий   </w:t>
              <w:br/>
              <w:t xml:space="preserve">программы     </w:t>
              <w:br/>
            </w:r>
          </w:p>
        </w:tc>
      </w:tr>
      <w:tr>
        <w:trPr>
          <w:trHeight w:val="80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>
          <w:trHeight w:val="32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социальных выплат на приобретение (строительство)жилья     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 гг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64,746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734,08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14,08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жилищной политики</w:t>
            </w:r>
          </w:p>
        </w:tc>
      </w:tr>
      <w:tr>
        <w:trPr>
          <w:trHeight w:val="96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>бюджета района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9,34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34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бюджета       </w:t>
              <w:br/>
              <w:t>Ленинградской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и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27,576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664,7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64,7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00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00*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5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*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</w:t>
              <w:br/>
              <w:t xml:space="preserve">источники (собственные средства граждан) 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редоставление социальных выплат на приобретение (строительство)жилья в рамках реализации подпрограммы </w:t>
            </w:r>
            <w:r>
              <w:rPr>
                <w:rFonts w:cs="Times New Roman" w:ascii="Times New Roman" w:hAnsi="Times New Roman"/>
                <w:b/>
              </w:rPr>
              <w:t xml:space="preserve">«Обеспечение жильем молодых семей» </w:t>
            </w:r>
            <w:r>
              <w:rPr>
                <w:rFonts w:cs="Times New Roman" w:ascii="Times New Roman" w:hAnsi="Times New Roman"/>
              </w:rPr>
              <w:t xml:space="preserve">федеральной целевой программы «Жилище» на 2011-2015 годы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 гг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7,95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бюджета района </w:t>
              <w:b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бюджета       </w:t>
              <w:br/>
              <w:t>Ленинградской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и   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78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0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0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0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</w:t>
              <w:br/>
              <w:t xml:space="preserve">источники (собственные средства граждан)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редоставление социальных выплат на приобретение (строительство) жилья в рамках     реализация подпрограммы </w:t>
            </w:r>
            <w:r>
              <w:rPr>
                <w:rFonts w:cs="Times New Roman" w:ascii="Times New Roman" w:hAnsi="Times New Roman"/>
                <w:b/>
              </w:rPr>
              <w:t>«Жилье для молодежи»</w:t>
            </w:r>
            <w:r>
              <w:rPr>
                <w:rFonts w:cs="Times New Roman" w:ascii="Times New Roman" w:hAnsi="Times New Roman"/>
              </w:rPr>
              <w:t xml:space="preserve"> государственной программы Ленинградской области «Обеспечение качественным жильем граждан на территории Ленинградской области»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гг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86,84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94,1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94,14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>бюджета района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8,48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48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бюджета       </w:t>
              <w:br/>
              <w:t>Ленинградской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и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6,84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755,65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55,65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00*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00*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9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</w:t>
              <w:br/>
              <w:t xml:space="preserve">источники  (собственные средства граждан)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редоставление социальных выплат на приобретение (строительство) жилья в рамках     реализация подпрограммы «Поддержка граждан, нуждающихся в улучшении жилищных условий, на основе </w:t>
            </w:r>
            <w:r>
              <w:rPr>
                <w:rFonts w:cs="Times New Roman" w:ascii="Times New Roman" w:hAnsi="Times New Roman"/>
                <w:b/>
              </w:rPr>
              <w:t>принципов ипотечного кредитования</w:t>
            </w:r>
            <w:r>
              <w:rPr>
                <w:rFonts w:cs="Times New Roman" w:ascii="Times New Roman" w:hAnsi="Times New Roman"/>
              </w:rPr>
              <w:t xml:space="preserve"> в Ленинградской области» государственной программы Ленинградской области «Обеспечение качественным жильем граждан на территории Ленинградской области»   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гг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94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60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9,9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9,9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бюджета района </w:t>
              <w:b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85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5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бюджета       </w:t>
              <w:br/>
              <w:t>Ленинградской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и   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4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9,081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9,08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*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*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</w:t>
              <w:br/>
              <w:t xml:space="preserve">источники   (собственные средства граждан)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Times New Roman"/>
        </w:rPr>
        <w:t xml:space="preserve"> 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Объем финансирования за счет средств областного и федерального бюджетов  является прогнозным</w:t>
      </w:r>
    </w:p>
    <w:p>
      <w:pPr>
        <w:pStyle w:val="ConsPlusNonformat"/>
        <w:ind w:left="9498" w:hanging="94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ConsPlusNonformat"/>
        <w:ind w:firstLine="9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nformat"/>
        <w:ind w:left="9498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</w:rPr>
        <w:t>Приложение 1</w:t>
      </w:r>
    </w:p>
    <w:p>
      <w:pPr>
        <w:pStyle w:val="Style24"/>
        <w:ind w:left="949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к подпрограмме    «Обеспечение жильем    работников бюджетной    сферы Гатчинского   муниципального района  на 2015-2017 годы» </w:t>
      </w:r>
    </w:p>
    <w:p>
      <w:pPr>
        <w:pStyle w:val="Style24"/>
        <w:jc w:val="center"/>
        <w:rPr/>
      </w:pPr>
      <w:r>
        <w:rPr/>
        <w:t>Планируемые результаты реализации подпрограммы «Обеспечение жильем работников бюджетной</w:t>
      </w:r>
    </w:p>
    <w:p>
      <w:pPr>
        <w:pStyle w:val="Style24"/>
        <w:jc w:val="center"/>
        <w:rPr/>
      </w:pPr>
      <w:r>
        <w:rPr/>
        <w:t>сферы Гатчинского муниципального района  на 2015-2017 годы» муниципальной программы «Создание условий для обеспечения определенных категорий граждан жилыми помещениями в Гатчинском муниципальном районе на 2015-2017 годы»</w:t>
      </w:r>
    </w:p>
    <w:p>
      <w:pPr>
        <w:pStyle w:val="Normal"/>
        <w:ind w:firstLine="540"/>
        <w:jc w:val="center"/>
        <w:rPr/>
      </w:pPr>
      <w:r>
        <w:rPr/>
      </w:r>
    </w:p>
    <w:tbl>
      <w:tblPr>
        <w:tblW w:w="15030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9"/>
        <w:gridCol w:w="2837"/>
        <w:gridCol w:w="1418"/>
        <w:gridCol w:w="1417"/>
        <w:gridCol w:w="1985"/>
        <w:gridCol w:w="1559"/>
        <w:gridCol w:w="1843"/>
        <w:gridCol w:w="992"/>
        <w:gridCol w:w="1134"/>
        <w:gridCol w:w="1276"/>
      </w:tblGrid>
      <w:tr>
        <w:trPr>
          <w:trHeight w:val="80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</w:t>
              <w:br/>
              <w:t>п/п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 xml:space="preserve">цели       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ируемый объем   </w:t>
              <w:br/>
              <w:t xml:space="preserve">финансирования      </w:t>
              <w:br/>
              <w:t xml:space="preserve">на решение данной   </w:t>
              <w:br/>
              <w:t xml:space="preserve">задачи (тыс. руб.)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енные </w:t>
              <w:br/>
              <w:t xml:space="preserve">и/ или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 xml:space="preserve">задач      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 </w:t>
              <w:br/>
              <w:t>измер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ценка базового      </w:t>
              <w:br/>
              <w:t xml:space="preserve">значения     </w:t>
              <w:br/>
              <w:t xml:space="preserve">показателя   </w:t>
              <w:br/>
              <w:t xml:space="preserve">(на начало   </w:t>
              <w:br/>
              <w:t xml:space="preserve">реализации   </w:t>
              <w:br/>
              <w:t>подпрограммы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ируемое значение показателя по годам          </w:t>
              <w:br/>
              <w:t xml:space="preserve">реализации                                        </w:t>
            </w:r>
          </w:p>
        </w:tc>
      </w:tr>
      <w:tr>
        <w:trPr>
          <w:trHeight w:val="64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   </w:t>
              <w:br/>
              <w:t xml:space="preserve">района </w:t>
              <w:br/>
              <w:t xml:space="preserve">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угие   </w:t>
              <w:br/>
              <w:t>источни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  <w:br/>
              <w:t xml:space="preserve">год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6 год  </w:t>
              <w:br/>
              <w:t xml:space="preserve">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7 год  </w:t>
              <w:br/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34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служебных жилых помещений участникам подпрограммы, связанных трудовыми отношениями с муниципальными учреждениями сферы образования, культуры и государственными учреждениями здравоохранения Гатчинского муниципального района  и не обеспеченными жилыми помещениями на территории соответствующих городских и сельских поселений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626,8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специалистов, улучшивших жилищные условия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spacing w:lineRule="auto" w:line="240"/>
        <w:ind w:firstLine="9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40"/>
        <w:ind w:firstLine="9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40"/>
        <w:ind w:firstLine="9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40"/>
        <w:ind w:firstLine="9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9498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9498" w:hanging="94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ConsPlusNonformat"/>
        <w:ind w:firstLine="9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nformat"/>
        <w:ind w:left="949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Style24"/>
        <w:ind w:left="949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к подпрограмме    «Обеспечение жильем    работников бюджетной    сферы Гатчинского   муниципального района  на 2015-2017 годы» </w:t>
      </w:r>
    </w:p>
    <w:p>
      <w:pPr>
        <w:pStyle w:val="Style24"/>
        <w:jc w:val="center"/>
        <w:rPr/>
      </w:pPr>
      <w:r>
        <w:rPr/>
        <w:t>Перечень и финансирование  мероприятий  подпрограммы «Обеспечение жильем работников бюджетной</w:t>
      </w:r>
    </w:p>
    <w:p>
      <w:pPr>
        <w:pStyle w:val="Style24"/>
        <w:jc w:val="center"/>
        <w:rPr/>
      </w:pPr>
      <w:r>
        <w:rPr/>
        <w:t>сферы Гатчинского муниципального района  на 2015-2017 годы» муниципальной программы «Создание условий для обеспечения определенных категорий граждан жилыми помещениями в Гатчинском муниципальном районе на 2015-2017 годы»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"/>
        <w:gridCol w:w="1536"/>
        <w:gridCol w:w="1536"/>
        <w:gridCol w:w="1248"/>
        <w:gridCol w:w="1404"/>
        <w:gridCol w:w="1355"/>
        <w:gridCol w:w="1134"/>
        <w:gridCol w:w="992"/>
        <w:gridCol w:w="1276"/>
        <w:gridCol w:w="1276"/>
        <w:gridCol w:w="1984"/>
      </w:tblGrid>
      <w:tr>
        <w:trPr>
          <w:trHeight w:val="32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 </w:t>
              <w:br/>
              <w:t>п/п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</w:t>
              <w:br/>
              <w:t xml:space="preserve">реализации    </w:t>
              <w:br/>
              <w:t xml:space="preserve">программы     </w:t>
              <w:br/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        </w:t>
              <w:br/>
              <w:t>финансирования</w:t>
              <w:br/>
              <w:t xml:space="preserve">мероприятия   </w:t>
              <w:br/>
              <w:t xml:space="preserve">в текущем     </w:t>
              <w:br/>
              <w:t xml:space="preserve">финансовом    </w:t>
              <w:br/>
              <w:t xml:space="preserve">году (тыс.    </w:t>
              <w:br/>
              <w:t xml:space="preserve">руб.)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rFonts w:cs="Times New Roman" w:ascii="Times New Roman" w:hAnsi="Times New Roman"/>
              </w:rPr>
              <w:instrText xml:space="preserve"> HYPERLINK "../../C:%5CProgram%20Files%5CEffect%20Office%5CClient%5CWORKBOX%5C%D0%9E%D0%B1%20%D1%83%D1%82%D0%B2%D0%B5%D1%80%D0%B6%D0%B4%D0%B5%D0%BD%D0%B8%D0%B8%20%D0%BC%D1%83%D0%BD%D0%B8%D1%86%D0%B8%D0%BF%D0%B0%D0%BB%D1%8C%D0%BD%D0%BE%D0%B9%20%D0%BF%D1%80%D0%BE%D0%B3%D1%80%D0%B0%D0%BC%D0%BC%D1%8B%20'%D0%A1%D0%BE%D0%B7%D0%B4%D0%B0%D0%BD%D0%B8%D0%B5%20%D1%83%D1%81%D0%BB%D0%BE%D0%B2%D0%B8%D0%B9%20%D0%B4%D0%BB%D1%8F%20%D0%BE%D0%B1%D0%B5...%20(00116F18$$$).doc" \l "Par546"</w:instrText>
            </w:r>
            <w:r>
              <w:rPr>
                <w:rStyle w:val="InternetLink"/>
                <w:sz w:val="22"/>
                <w:u w:val="none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  <w:u w:val="none"/>
              </w:rPr>
              <w:t>*</w:t>
            </w:r>
            <w:r>
              <w:rPr>
                <w:rStyle w:val="InternetLink"/>
                <w:sz w:val="22"/>
                <w:u w:val="none"/>
                <w:szCs w:val="22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  <w:br/>
              <w:t>(тыс.</w:t>
              <w:br/>
              <w:t>руб.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по годам (тыс. 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</w:t>
              <w:br/>
              <w:t xml:space="preserve">за выполнение </w:t>
              <w:br/>
              <w:t xml:space="preserve">мероприятий   </w:t>
              <w:br/>
              <w:t xml:space="preserve">программы     </w:t>
              <w:br/>
            </w:r>
          </w:p>
        </w:tc>
      </w:tr>
      <w:tr>
        <w:trPr>
          <w:trHeight w:val="8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2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служебных жилых помещений участникам подпрограммы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 гг.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39 626,8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6,84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й политики</w:t>
            </w:r>
          </w:p>
        </w:tc>
      </w:tr>
      <w:tr>
        <w:trPr>
          <w:trHeight w:val="9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>бюджета района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39  626,8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11626,84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регионального  </w:t>
              <w:br/>
              <w:t xml:space="preserve">бюджета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567"/>
        <w:jc w:val="both"/>
        <w:rPr/>
      </w:pPr>
      <w:r>
        <w:rPr>
          <w:rFonts w:cs="Calibri"/>
        </w:rPr>
        <w:t>* Объем финансирования аналогичных мероприятий в году, предшествующем году начала реализации м</w:t>
      </w:r>
      <w:r>
        <w:rPr/>
        <w:t>униципальной программы.</w:t>
      </w:r>
    </w:p>
    <w:tbl>
      <w:tblPr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24"/>
              <w:tabs>
                <w:tab w:val="clear" w:pos="708"/>
                <w:tab w:val="left" w:pos="4003" w:leader="none"/>
              </w:tabs>
              <w:snapToGrid w:val="false"/>
              <w:ind w:right="3749" w:hanging="0"/>
              <w:jc w:val="both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Style24"/>
              <w:snapToGrid w:val="false"/>
              <w:ind w:left="-4751" w:hanging="0"/>
              <w:rPr/>
            </w:pPr>
            <w:r>
              <w:rPr/>
            </w:r>
          </w:p>
          <w:p>
            <w:pPr>
              <w:pStyle w:val="Style24"/>
              <w:ind w:left="-4751" w:firstLine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Style2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Style24"/>
              <w:jc w:val="right"/>
              <w:rPr/>
            </w:pPr>
            <w:r>
              <w:rPr>
                <w:szCs w:val="20"/>
              </w:rPr>
              <w:t xml:space="preserve">Приложение 1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 подпрограмме  « Улучшение жилищных условий  граждан, проживающих в сельской   местности Гатчинского  муниципального района                                                                                                                                                                                                        Ленинградской области, в том                                                                                                                                                                                                        числе молодых семей и молодых                                                                                                                                                                                                        специалистов  на 2015 – 2017 годы»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4"/>
        <w:jc w:val="center"/>
        <w:rPr/>
      </w:pPr>
      <w:r>
        <w:rPr/>
        <w:t>Планируемые результаты реализации подпрограммы « Улучшение жилищных условий граждан, проживающих в сельской местности Гатчинского муниципального района Ленинградской области, в том числе молодых семей и молодых специалистов  на</w:t>
      </w:r>
    </w:p>
    <w:p>
      <w:pPr>
        <w:pStyle w:val="Style24"/>
        <w:jc w:val="center"/>
        <w:rPr/>
      </w:pPr>
      <w:r>
        <w:rPr/>
        <w:t>2015 – 2017 годы»   муниципальной программы "Создание условий для обеспечения определенных категорий граждан жилыми помещениями в Гатчинском муниципальном районе  на 2015-2017годы"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521"/>
        <w:gridCol w:w="1134"/>
        <w:gridCol w:w="993"/>
        <w:gridCol w:w="1559"/>
        <w:gridCol w:w="850"/>
        <w:gridCol w:w="1418"/>
        <w:gridCol w:w="992"/>
        <w:gridCol w:w="851"/>
        <w:gridCol w:w="889"/>
      </w:tblGrid>
      <w:tr>
        <w:trPr>
          <w:trHeight w:val="8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</w:t>
              <w:br/>
              <w:t>п/п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и,      </w:t>
              <w:br/>
              <w:t xml:space="preserve">направлен-ные </w:t>
              <w:br/>
              <w:t>на достижение</w:t>
              <w:br/>
              <w:t>цел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ируемый объем   </w:t>
              <w:br/>
              <w:t xml:space="preserve">финансирования      </w:t>
              <w:br/>
              <w:t xml:space="preserve">на решение данной   </w:t>
              <w:br/>
              <w:t xml:space="preserve">задачи (тыс. руб.)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ен-ные </w:t>
              <w:br/>
              <w:t xml:space="preserve">и/ или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-ющие</w:t>
              <w:br/>
              <w:t xml:space="preserve">достижение     </w:t>
              <w:br/>
              <w:t>целей и решение</w:t>
              <w:br/>
              <w:t xml:space="preserve">задач  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ени-ца  </w:t>
              <w:br/>
              <w:t>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ценка базового      </w:t>
              <w:br/>
              <w:t xml:space="preserve">значения     </w:t>
              <w:br/>
              <w:t xml:space="preserve">показателя   </w:t>
              <w:br/>
              <w:t xml:space="preserve">(на начало   </w:t>
              <w:br/>
              <w:t xml:space="preserve">реализации   </w:t>
              <w:br/>
              <w:t>подпрог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ммы)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ируемое значение показателя по годам          </w:t>
              <w:br/>
              <w:t>реализации</w:t>
            </w:r>
          </w:p>
        </w:tc>
      </w:tr>
      <w:tr>
        <w:trPr>
          <w:trHeight w:val="6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   </w:t>
              <w:br/>
              <w:t xml:space="preserve">района </w:t>
              <w:br/>
              <w:t xml:space="preserve">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угие   </w:t>
              <w:br/>
              <w:t>источ-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  <w:br/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6 год  </w:t>
              <w:br/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7 год  </w:t>
              <w:br/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10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1737" w:leader="none"/>
              </w:tabs>
              <w:ind w:left="-75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гражданам, постоянно проживаю-щим и осуществля-ющим трудовую деятельность (основное место работы) в сельской местности, в том числе молодежи, молодых специалис-тов, нуждающих-ся в жилых помещениях в приобретении жилья в виде предоставленных социальных выплат на строительст-во (приобрете-ние) жилья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 -7500*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гиональный </w:t>
            </w:r>
          </w:p>
          <w:p>
            <w:pPr>
              <w:pStyle w:val="ConsPlusCell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– 17400*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-ные средств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собственные средства граждан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- 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емей, улучшивших жилищные условия с помощью социальных выпл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ь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*Объем финансирования за счет средств областного и федерального бюджетов  является прогнозным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5272"/>
      </w:tblGrid>
      <w:tr>
        <w:trPr/>
        <w:tc>
          <w:tcPr>
            <w:tcW w:w="4298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72" w:type="dxa"/>
            <w:tcBorders/>
          </w:tcPr>
          <w:p>
            <w:pPr>
              <w:pStyle w:val="Style24"/>
              <w:ind w:left="-42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Style2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Style2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2 </w:t>
            </w:r>
          </w:p>
          <w:p>
            <w:pPr>
              <w:pStyle w:val="Style24"/>
              <w:jc w:val="right"/>
              <w:rPr/>
            </w:pPr>
            <w:r>
              <w:rPr>
                <w:sz w:val="20"/>
                <w:szCs w:val="20"/>
              </w:rPr>
              <w:t>к подпрограмме                                                                                                        « Улучшение жилищных условий                                                                                                                                                                                                    граждан, проживающих в сельской                                                                                                                                                                                                        местности Гатчинского                                                                                                                                                                                                         муниципального района                                                                                                                                                                                                        Ленинградской области, в том                                                                                                                                                                                                        числе молодых семей и молодых                                                                                                                                                                                                        специалистов  на 2015 – 2017 годы»</w:t>
            </w:r>
            <w:r>
              <w:rPr/>
              <w:t xml:space="preserve">   </w:t>
            </w:r>
          </w:p>
        </w:tc>
      </w:tr>
    </w:tbl>
    <w:p>
      <w:pPr>
        <w:pStyle w:val="Normal"/>
        <w:jc w:val="center"/>
        <w:rPr/>
      </w:pPr>
      <w:r>
        <w:rPr/>
        <w:t xml:space="preserve">Перечень и финансирование мероприятий  подпрограммы «Устойчивое развитие сельских территорий Гатчинского муниципального </w:t>
      </w:r>
    </w:p>
    <w:p>
      <w:pPr>
        <w:pStyle w:val="Normal"/>
        <w:jc w:val="center"/>
        <w:rPr/>
      </w:pPr>
      <w:r>
        <w:rPr/>
        <w:t>района Ленинградской области на 2014 – 2017 годы»   муниципальной программы</w:t>
      </w:r>
    </w:p>
    <w:p>
      <w:pPr>
        <w:pStyle w:val="Normal"/>
        <w:ind w:firstLine="540"/>
        <w:jc w:val="center"/>
        <w:rPr/>
      </w:pPr>
      <w:r>
        <w:rPr/>
        <w:t>«Создание условий для обеспечения определенных категорий</w:t>
      </w:r>
    </w:p>
    <w:p>
      <w:pPr>
        <w:pStyle w:val="Normal"/>
        <w:ind w:firstLine="540"/>
        <w:jc w:val="center"/>
        <w:rPr/>
      </w:pPr>
      <w:r>
        <w:rPr/>
        <w:t>граждан жилыми помещениями в Гатчинском муниципальном районе</w:t>
      </w:r>
    </w:p>
    <w:p>
      <w:pPr>
        <w:pStyle w:val="Normal"/>
        <w:ind w:firstLine="540"/>
        <w:jc w:val="center"/>
        <w:rPr/>
      </w:pPr>
      <w:r>
        <w:rPr/>
        <w:t xml:space="preserve">на 2015-2017годы» 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702"/>
        <w:gridCol w:w="1276"/>
        <w:gridCol w:w="1275"/>
        <w:gridCol w:w="1276"/>
        <w:gridCol w:w="851"/>
        <w:gridCol w:w="992"/>
        <w:gridCol w:w="992"/>
        <w:gridCol w:w="851"/>
        <w:gridCol w:w="850"/>
      </w:tblGrid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  </w:t>
              <w:br/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</w:t>
              <w:br/>
              <w:t xml:space="preserve">реализации    </w:t>
              <w:br/>
              <w:t xml:space="preserve">программы     </w:t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        </w:t>
              <w:br/>
              <w:t>финансирования</w:t>
              <w:br/>
              <w:t xml:space="preserve">мероприятия   </w:t>
              <w:br/>
              <w:t xml:space="preserve">в текущем     </w:t>
              <w:br/>
              <w:t xml:space="preserve">финансовом    </w:t>
              <w:br/>
              <w:t xml:space="preserve">году (тыс.    </w:t>
              <w:br/>
              <w:t xml:space="preserve">руб.)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  <w:br/>
              <w:t>(тыс.</w:t>
              <w:br/>
              <w:t>руб.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ветственный </w:t>
              <w:br/>
              <w:t xml:space="preserve">за выполнение </w:t>
              <w:br/>
              <w:t xml:space="preserve">мероприятий   </w:t>
              <w:br/>
              <w:t xml:space="preserve">программы     </w:t>
              <w:br/>
            </w:r>
          </w:p>
        </w:tc>
      </w:tr>
      <w:tr>
        <w:trPr>
          <w:trHeight w:val="8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социальных выплат на приобретение (строительство) жилья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 г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3,86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жилищной политики</w:t>
            </w:r>
          </w:p>
        </w:tc>
      </w:tr>
      <w:tr>
        <w:trPr>
          <w:trHeight w:val="9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>бюджета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бюджета       </w:t>
              <w:br/>
              <w:t>Ленинградской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и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0,7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0*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0*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0*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0*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,15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*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*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*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*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</w:t>
              <w:br/>
              <w:t xml:space="preserve">источники (собственные средства граждан)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1418" w:right="709" w:gutter="0" w:header="0" w:top="426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Объем финансирования за счет средств областного и федерального бюджетов  является прогнозным</w:t>
      </w:r>
      <w:bookmarkStart w:id="0" w:name="Par339"/>
      <w:bookmarkStart w:id="1" w:name="Par269"/>
      <w:bookmarkStart w:id="2" w:name="Par126"/>
      <w:bookmarkEnd w:id="0"/>
      <w:bookmarkEnd w:id="1"/>
      <w:bookmarkEnd w:id="2"/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ind w:left="9498" w:hanging="0"/>
        <w:jc w:val="right"/>
        <w:rPr/>
      </w:pPr>
      <w:r>
        <w:rPr>
          <w:sz w:val="20"/>
          <w:szCs w:val="20"/>
        </w:rPr>
        <w:t xml:space="preserve">к подпрограмме  </w:t>
      </w:r>
      <w:r>
        <w:rPr>
          <w:b/>
          <w:sz w:val="20"/>
          <w:szCs w:val="20"/>
        </w:rPr>
        <w:t>«</w:t>
      </w:r>
      <w:r>
        <w:rPr>
          <w:sz w:val="20"/>
          <w:szCs w:val="20"/>
        </w:rPr>
        <w:t>Обеспечение жильем, оказание содействия  для приобретения жилья  отдельным   категориям граждан, установленным   Федеральным и областным   законодательством на территории   Гатчинского муниципального района   Ленинградской области  на 2015 – 2017 годы».</w:t>
      </w:r>
    </w:p>
    <w:p>
      <w:pPr>
        <w:pStyle w:val="Normal"/>
        <w:jc w:val="center"/>
        <w:rPr/>
      </w:pPr>
      <w:r>
        <w:rPr/>
        <w:t xml:space="preserve">Перечень и финансирование мероприятий  подпрограммы </w:t>
      </w:r>
      <w:r>
        <w:rPr>
          <w:b/>
        </w:rPr>
        <w:t>«</w:t>
      </w:r>
      <w:r>
        <w:rPr/>
        <w:t>Обеспечение жильем, оказание содействия для приобретения жилья  отдельным категориям граждан, установленным Федеральным и областным законодательством на территории Гатчинского муниципального района Ленинградской области  на 2015 – 2017 годы».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4"/>
        <w:gridCol w:w="1971"/>
        <w:gridCol w:w="1413"/>
        <w:gridCol w:w="998"/>
        <w:gridCol w:w="1420"/>
        <w:gridCol w:w="1281"/>
        <w:gridCol w:w="1416"/>
        <w:gridCol w:w="1417"/>
        <w:gridCol w:w="1276"/>
        <w:gridCol w:w="992"/>
        <w:gridCol w:w="1276"/>
      </w:tblGrid>
      <w:tr>
        <w:trPr>
          <w:trHeight w:val="32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  </w:t>
              <w:br/>
              <w:t>п/п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</w:t>
              <w:br/>
              <w:t xml:space="preserve">реализации    </w:t>
              <w:br/>
              <w:t xml:space="preserve">программы     </w:t>
              <w:br/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        </w:t>
              <w:br/>
              <w:t>финансирования</w:t>
              <w:br/>
              <w:t xml:space="preserve">мероприятия   </w:t>
              <w:br/>
              <w:t xml:space="preserve">в текущем     </w:t>
              <w:br/>
              <w:t xml:space="preserve">финансовом    </w:t>
              <w:br/>
              <w:t xml:space="preserve">году (тыс.    </w:t>
              <w:br/>
              <w:t xml:space="preserve">руб.) 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  <w:br/>
              <w:t>(тыс.</w:t>
              <w:br/>
              <w:t>руб.)</w:t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ветственный </w:t>
              <w:br/>
              <w:t xml:space="preserve">за выполнение </w:t>
              <w:br/>
              <w:t xml:space="preserve">мероприятий   </w:t>
              <w:br/>
              <w:t xml:space="preserve">программы     </w:t>
              <w:br/>
            </w:r>
          </w:p>
        </w:tc>
      </w:tr>
      <w:tr>
        <w:trPr>
          <w:trHeight w:val="80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>
          <w:trHeight w:val="32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жилых помещений  по договору социального найма и в собственность,  единовременных денежных выплат для приобретения  (строительства) жилых помещений гражданам Российской  Федерации, проживающим на территории Ленинградской области, перед которыми государство имеет обязательства  по обеспечению жилыми помещениями в соответствии с  Федеральными законам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 гг.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365,11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35,57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14,7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14,7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жилищной политики</w:t>
            </w:r>
          </w:p>
        </w:tc>
      </w:tr>
      <w:tr>
        <w:trPr>
          <w:trHeight w:val="96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района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7,5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7,5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>Ленинградск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и       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39,965*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053,365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293,3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293,3*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77,59*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34,6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21,47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21,47*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редоставление единовременной денежной выплаты на проведение капитального ремонта индивидуальных жилых домов в соответствии с  областным законом  от 13.10.2014 №62-оз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г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4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жилищной политики</w:t>
            </w:r>
          </w:p>
        </w:tc>
      </w:tr>
      <w:tr>
        <w:trPr>
          <w:trHeight w:val="32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райо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>Ленинградск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и       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480*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80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9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жилыми помещениями специализированного жилищного фонда по договорам найма специализированных  жилых помещений детей-сирот, детей, оставшихся без попечения родителей, лиц из числа детей-сирот и детей, оставшихся без попечения родителей </w:t>
            </w:r>
          </w:p>
          <w:p>
            <w:pPr>
              <w:pStyle w:val="Normal"/>
              <w:widowControl w:val="false"/>
              <w:autoSpaceDE w:val="false"/>
              <w:ind w:hanging="85"/>
              <w:jc w:val="both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/>
                <w:strike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г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 485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59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6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пеки и попечительства</w:t>
            </w:r>
          </w:p>
        </w:tc>
      </w:tr>
      <w:tr>
        <w:trPr>
          <w:trHeight w:val="93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8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райо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8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>Ленинградск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823,7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937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99,9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686,8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8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2,2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62,2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8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8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Объем финансирования за счет средств областного и федерального бюджетов  является прогнозны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993" w:right="426" w:gutter="0" w:header="0" w:top="141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709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i/>
      <w:sz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1">
    <w:name w:val="Основной текст Знак1"/>
    <w:basedOn w:val="Style12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9:07:00Z</dcterms:created>
  <dc:creator>q</dc:creator>
  <dc:description/>
  <dc:language>en-US</dc:language>
  <cp:lastModifiedBy>mashb2</cp:lastModifiedBy>
  <cp:lastPrinted>2015-12-11T11:54:00Z</cp:lastPrinted>
  <dcterms:modified xsi:type="dcterms:W3CDTF">2015-12-11T09:07:00Z</dcterms:modified>
  <cp:revision>2</cp:revision>
  <dc:subject/>
  <dc:title/>
</cp:coreProperties>
</file>