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15</w:t>
        <w:tab/>
        <w:tab/>
        <w:tab/>
        <w:tab/>
        <w:tab/>
        <w:tab/>
        <w:tab/>
        <w:tab/>
        <w:tab/>
        <w:t>№ 4099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(в редакции от 13.05.15 №173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36"/>
        <w:gridCol w:w="1266"/>
        <w:gridCol w:w="1445"/>
        <w:gridCol w:w="1274"/>
        <w:gridCol w:w="1381"/>
      </w:tblGrid>
      <w:tr>
        <w:trPr>
          <w:trHeight w:val="46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9,3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72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02,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83,3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5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9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59,3</w:t>
            </w:r>
          </w:p>
        </w:tc>
      </w:tr>
      <w:tr>
        <w:trPr>
          <w:trHeight w:val="6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135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4 154,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2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0"/>
        <w:gridCol w:w="1197"/>
        <w:gridCol w:w="1337"/>
        <w:gridCol w:w="1337"/>
        <w:gridCol w:w="1357"/>
      </w:tblGrid>
      <w:tr>
        <w:trPr>
          <w:trHeight w:val="46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2,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50,0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82,0</w:t>
            </w:r>
          </w:p>
        </w:tc>
      </w:tr>
      <w:tr>
        <w:trPr>
          <w:trHeight w:val="31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82,0</w:t>
            </w:r>
          </w:p>
        </w:tc>
      </w:tr>
      <w:tr>
        <w:trPr>
          <w:trHeight w:val="6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681" w:leader="none"/>
              </w:tabs>
              <w:ind w:left="398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firstLine="568"/>
        <w:jc w:val="both"/>
        <w:rPr/>
      </w:pPr>
      <w:r>
        <w:rPr/>
        <w:t>1.3. В приложении  1.1 к подпрограмме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пункты 1., 1.1.,  1.4., 1.5., 1.6., 1.7., 2., 2.7., 2.10., 3., 3.1.,3.1.5., 3.1.7.,  4.   изложить в следующей редак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2"/>
        <w:gridCol w:w="2266"/>
        <w:gridCol w:w="708"/>
        <w:gridCol w:w="992"/>
        <w:gridCol w:w="991"/>
        <w:gridCol w:w="849"/>
        <w:gridCol w:w="850"/>
        <w:gridCol w:w="991"/>
      </w:tblGrid>
      <w:tr>
        <w:trPr>
          <w:trHeight w:val="7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и рабочей документации на строительство объектов водоснабжения, водоотведения и очистки сточных в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нского район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2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04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4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для  блок-модульной газовой котельной в п.Вырица, ул.Оредежская, у территории ОАО «Узо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2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5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«Служба координации и Р КХ и С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9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9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сетей теплоснабжения и ГВС, водоснабжения и водоот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7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по ул. Санаторская от ТК6 до жилых домов № 12 и № 14 в п.Тайцы (котельная № 3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от бойлерной до ТК-3 в п.Новый Свет Гатчинского района (котельная № 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Истинка, в том числе строительство внутриквартальных проездов, тротуаров, пешеходных дорожек и площадок и сетей ливневой канализации объекта «Комплексная компактная застройка и благоустройство территории дер.Истинка ГМР Л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   по подпрограмм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29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5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firstLine="568"/>
        <w:jc w:val="both"/>
        <w:rPr/>
      </w:pPr>
      <w:r>
        <w:rPr/>
        <w:t>1.4. Приложение  1.1 к подпрограмме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дополнить п.3.1.8: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6"/>
        <w:gridCol w:w="2403"/>
        <w:gridCol w:w="1055"/>
        <w:gridCol w:w="1122"/>
        <w:gridCol w:w="1122"/>
        <w:gridCol w:w="928"/>
        <w:gridCol w:w="940"/>
      </w:tblGrid>
      <w:tr>
        <w:trPr>
          <w:trHeight w:val="4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сетей теплоснабжения и ГВС  от ТК7 до жилого дома № 42 в п.Новый Свет Гатчинского района (котельная № 2)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7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426" w:firstLine="568"/>
        <w:jc w:val="both"/>
        <w:rPr/>
      </w:pPr>
      <w:r>
        <w:rPr/>
        <w:t>1.5. Приложение 1.1 к подпрограмме 2 «Газоснабжение Гатчинского муниципального района на 2015 год и плановый период 2016-2017 годов»   изложить  в  следующей  редакции: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2269"/>
        <w:gridCol w:w="851"/>
        <w:gridCol w:w="1135"/>
        <w:gridCol w:w="55"/>
        <w:gridCol w:w="1080"/>
        <w:gridCol w:w="1135"/>
        <w:gridCol w:w="31"/>
        <w:gridCol w:w="1104"/>
        <w:gridCol w:w="997"/>
      </w:tblGrid>
      <w:tr>
        <w:trPr>
          <w:trHeight w:val="10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 на строительство распределительных газопроводов и газопроводов-вводов к инд. жилым домам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0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80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7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3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 вводы к индивидуальным жилым домам  п. Пригородный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13,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3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3,13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13,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Старосиверска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Дружная горка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с.Воскресенско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1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1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 д. Куровицы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6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6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ов высокого и низкого давления на территории ГМР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584,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284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,        МО «Город Коммунар», Комитет финансов ГМР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7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667,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6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4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,8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16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Мыза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3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3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 д. Ковшово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1,6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1,61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  д. Виркино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-вводы к индивидуальным жилым домам п. Семрино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41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91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7,5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7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44,19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4,1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п. Сусанино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76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по ул. ул. Толмачева, Ленина, Авроры, Красная, п. Сиверский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43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ковый газопровод от д. Б. Ивановка до д. Истинка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мпактная застройка и благоустройство территории в дер. Истинка  1 этап. Распределительный газопровод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31,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1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1,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9,8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ковый газопровод от д.  Ивановка до д. Покизен-Пурска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к многофункциональному музейному центру с. Рождествено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414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4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0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6,0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 план-графику синхронизации выполнения программ газификации регионов РФ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ул. Озерная , д. Химози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 п. Пригородный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 п. Прибытково и д. Покровка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 Старосиверская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016-2017</w:t>
            </w: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троительства газопровода микрорайона Ремиз г. Коммуна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</w:t>
            </w: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ород Коммунар», Комитет финансов ГМР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Пудомяги, ул. Стародеревенская, Сиренева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5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Карташевская, ул. Горького, пер.Школьны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,1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,1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п.Сиверский, ул. Крылова д.52, 56, 62, пр. Комсомольский, д.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ределительный газопровод и газопроводы -вводы к индивидуальным жилым домам д. Антелево, пер.Клубный, ул.Строителей, ул.Молодежна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7,6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7,6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Малые Колпан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9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д.Покровска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 Руно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д.Жабино, ул.Новая д.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й газопровод и газопроводы -вводы к индивидуальным жилым домам  п.Тайцы, ул.Пионерская, ул.Калинина, д.Александров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6,6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,6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6,6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6,6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выполнение прочих рабо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- вводы  к индивидуальным жилым домам п.Сиверский, ул.Славы, д.6, д.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координации и Р КХ и С"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3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3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1.1 к подпрограмме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 пункты 1,  1.5, 3., 5., 5,1., 5.5., 5.6 изложить  в  следующей 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4"/>
        <w:gridCol w:w="2401"/>
        <w:gridCol w:w="851"/>
        <w:gridCol w:w="1118"/>
        <w:gridCol w:w="16"/>
        <w:gridCol w:w="993"/>
        <w:gridCol w:w="7"/>
        <w:gridCol w:w="844"/>
        <w:gridCol w:w="851"/>
        <w:gridCol w:w="998"/>
      </w:tblGrid>
      <w:tr>
        <w:trPr>
          <w:trHeight w:val="5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       (тыс.руб)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 на строительство и реконструкцию объектов дорожного хозяйства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2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2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,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6,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0,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и реконструкции объектов, прохождение экспертиз. Оплаты работ по авторскому надзору и непредвиденные работы по проектированию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6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6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с асфальтобетонным покрытием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1,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4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,0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86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1,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«Жабино-Фьюнатово км0-км1+850» Гатчинского района, 11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6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10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ой дороги  «Подъезд к д.Карлстолово» Гатчинского района,  протяженностью 660 п.м., площадью 3300 кв.м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</w:t>
            </w:r>
            <w:r>
              <w:rPr/>
              <w:t>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ри проведении ремонта дорог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на заместителя  главы администрации Гатчинского муниципального района  по вопросам безопасности и жилищно-коммунального хозяйства                      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атериков Т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57"/>
      <w:numFmt w:val="decimal"/>
      <w:lvlText w:val="%1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5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5:00Z</dcterms:created>
  <dc:creator>q</dc:creator>
  <dc:description/>
  <dc:language>en-US</dc:language>
  <cp:lastModifiedBy>mashb2</cp:lastModifiedBy>
  <cp:lastPrinted>2015-12-02T08:43:00Z</cp:lastPrinted>
  <dcterms:modified xsi:type="dcterms:W3CDTF">2015-12-02T05:45:00Z</dcterms:modified>
  <cp:revision>2</cp:revision>
  <dc:subject/>
  <dc:title/>
</cp:coreProperties>
</file>