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11.2015</w:t>
        <w:tab/>
        <w:tab/>
        <w:tab/>
        <w:tab/>
        <w:tab/>
        <w:tab/>
        <w:tab/>
        <w:tab/>
        <w:tab/>
        <w:t>№  400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работ по объектам   </w:t>
      </w:r>
      <w:r>
        <w:rPr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  Гатчинского муниципального рай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район Ленинградской области,  утвержденным решением совета депутатов Гатчинского муниципального района от 21.12.2012 № 271, решением совета депутатов Гатчинского муниципального района  от 28.11.2014 № 24 «О бюджете Гатчинского муниципального района  на 2015 год и плановый период 2016 и 2017 годов»,  руководствуясь   Уставом  Гатчинского муниципального района, администрация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орядок предоставления  субсидий в целях 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Гатчинского муниципального района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распорядителю бюджетных средств -  муниципальному казенному учреждению  «Служба координации и развития коммунального хозяйства и строительства» - осуществлять предоставление субсидий в соответствии с настоящим постановл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  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5 год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 исполнения   постановления возложить на   заместителя главы администрации Гатчинского  муниципального 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в пределах их компетенц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атериков  Т.Ф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   постановлению    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атчинского муниципального района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 xml:space="preserve">от   23.11.2015  №  4005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 субсидий  в целях финансового обеспечения (возмещения)  ремонтных  (восстановительных) работ по объектам   </w:t>
      </w:r>
      <w:r>
        <w:rPr>
          <w:b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b/>
          <w:sz w:val="28"/>
          <w:szCs w:val="28"/>
        </w:rPr>
        <w:t>находящимся в муниципальной собственности   Гатч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13" w:right="113" w:firstLine="709"/>
        <w:jc w:val="both"/>
        <w:rPr/>
      </w:pPr>
      <w:r>
        <w:rPr>
          <w:sz w:val="28"/>
          <w:szCs w:val="28"/>
        </w:rPr>
        <w:t xml:space="preserve">Настоящий Порядок  разработан в соответствии со статьей 78 Бюджетного кодекса Российской Федерации, Положением 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 21.12.2012 № 271, и устанавливает цели и условия предоставления  субсидий юридическим лицам (за исключением субсидий государственным (муниципальным) учреждениям), осуществляющим деятельность в сфере предоставления   коммунального ресурса,  в целях финансового обеспечения (возмещения) ремонтных  (восстановительных) работ по объектам  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Гатчинского муниципального района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.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2.1.Субсидии предоставляются юридическим лицам (за исключением субсидий государственным (муниципальным) учреждениям) на безвозмездной и безвозвратной основе   в целях финансового обеспечения (возмещения) ремонтных  (восстановительных) работ по объектам  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Гатчинского муниципального района.</w:t>
      </w:r>
    </w:p>
    <w:p>
      <w:pPr>
        <w:pStyle w:val="Normal"/>
        <w:autoSpaceDE w:val="false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(или) критерии отбора Получателей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осуществляющие деятельность на территории Гатчинского муниципального района в сфере предоставления  услуг   коммунального ресурса при </w:t>
      </w:r>
      <w:r>
        <w:rPr>
          <w:color w:val="000000"/>
          <w:sz w:val="28"/>
          <w:szCs w:val="28"/>
        </w:rPr>
        <w:t xml:space="preserve"> наличии документов, подтверждающих   их право  хозяйственного ведения, оперативного управления или аренды  на объекты</w:t>
      </w:r>
      <w:r>
        <w:rPr>
          <w:bCs/>
          <w:color w:val="000000"/>
          <w:sz w:val="28"/>
          <w:szCs w:val="28"/>
        </w:rPr>
        <w:t xml:space="preserve"> теплоснабжения, водоснабжения, водоотведения</w:t>
      </w:r>
      <w:r>
        <w:rPr>
          <w:color w:val="000000"/>
          <w:sz w:val="28"/>
          <w:szCs w:val="28"/>
        </w:rPr>
        <w:t xml:space="preserve">, находящиеся в муниципальной  собственности </w:t>
      </w:r>
      <w:r>
        <w:rPr>
          <w:sz w:val="28"/>
          <w:szCs w:val="28"/>
        </w:rPr>
        <w:t>Гатчинского муниципального района (далее – Получатели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ритериями отбора  получателей  субсидии являются: </w:t>
      </w:r>
    </w:p>
    <w:p>
      <w:pPr>
        <w:pStyle w:val="Normal"/>
        <w:autoSpaceDE w:val="false"/>
        <w:ind w:left="-113"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13" w:right="113" w:firstLine="709"/>
        <w:jc w:val="both"/>
        <w:rPr/>
      </w:pPr>
      <w:r>
        <w:rPr>
          <w:color w:val="000000"/>
          <w:sz w:val="28"/>
          <w:szCs w:val="28"/>
        </w:rPr>
        <w:t>- наличие документов, подтверждающих    право  хозяйственного ведения, оперативного управления или аренды  на объекты</w:t>
      </w:r>
      <w:r>
        <w:rPr>
          <w:bCs/>
          <w:color w:val="000000"/>
          <w:sz w:val="28"/>
          <w:szCs w:val="28"/>
        </w:rPr>
        <w:t xml:space="preserve"> теплоснабжения, водоснабжения, водоотведения</w:t>
      </w:r>
      <w:r>
        <w:rPr>
          <w:color w:val="000000"/>
          <w:sz w:val="28"/>
          <w:szCs w:val="28"/>
        </w:rPr>
        <w:t xml:space="preserve">, находящиеся в муниципальной  собственности </w:t>
      </w:r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лучателями субсидии предоставляются в м</w:t>
      </w:r>
      <w:r>
        <w:rPr>
          <w:bCs/>
          <w:sz w:val="28"/>
          <w:szCs w:val="28"/>
        </w:rPr>
        <w:t xml:space="preserve">униципальное казенное учреждение  «Служба координации и развития коммунального хозяйства и строительства» - главному распорядителю бюджетных средств (далее – Главный распорядитель)  - </w:t>
      </w:r>
      <w:r>
        <w:rPr>
          <w:sz w:val="28"/>
          <w:szCs w:val="28"/>
        </w:rPr>
        <w:t xml:space="preserve">следующие документы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заявка на получение субсидии, оформленная Получателем субсидии по установленной 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и на последнюю отчетную дату об отсутствии просроченной задолженности по налоговым и иным обязательным платежам (пенсионный фонд и страховые взнос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  копия свидетельства о постановке на учет в налоговом органе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 </w:t>
        <w:br/>
        <w:t>ж)   устав организации (учреждения), осуществляющей деятельность в сфере предоставления   коммунального ресурса; </w:t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) акт  оценки  технического  состояния  Объекта (с  участием  представителя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Главного распорядител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) дефектная ведомость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к) сметная стоимость  ремонтных  (восстановительных) работ  на объекте </w:t>
      </w:r>
      <w:r>
        <w:rPr>
          <w:bCs/>
          <w:color w:val="000000"/>
          <w:sz w:val="28"/>
          <w:szCs w:val="28"/>
        </w:rPr>
        <w:t>теплоснабжения, водоснабжения, водоотведения</w:t>
      </w:r>
      <w:r>
        <w:rPr>
          <w:sz w:val="28"/>
          <w:szCs w:val="28"/>
        </w:rPr>
        <w:t xml:space="preserve"> (далее - Объект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л) документы,  подтверждающие   право  хозяйственного  ведения,               оперативного управления или аренды на Объект.</w:t>
      </w:r>
      <w:r>
        <w:rPr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  Получатели субсидии  представляют  заявки  на  текущий  финансовый год в течение 10 дней после официального опубликования настоящего  Порядка в печатном органе  и размещения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проводит проверку на правильность оформления представленных документов, указанных  в  пункте  3.3. настоящего  Порядка,  в течение 15 дней и при отсутствии замечаний подготавливает проект договора о предоставлении субсидии (далее – Договор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 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 Субсидии предоставляются  при услов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) заключения  договора о предоставлении субсидии  между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>, предоставляющим субсидию,   и Получателем субсид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говоре 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язательная проверка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>,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 их получател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огласие  Получателя субсидии  на осуществление 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рядок возврата сумм, использованных  Получателем субсидий, в случае установления по итогам проверок, проведенных 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>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результативности использова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  </w:t>
      </w:r>
      <w:r>
        <w:rPr>
          <w:bCs/>
          <w:sz w:val="28"/>
          <w:szCs w:val="28"/>
        </w:rPr>
        <w:t>Главному распорядителю</w:t>
      </w:r>
      <w:r>
        <w:rPr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обязательство Получателя субсидии обеспечить заключение договоров </w:t>
      </w:r>
      <w:r>
        <w:rPr>
          <w:color w:val="000000"/>
          <w:sz w:val="28"/>
          <w:szCs w:val="28"/>
        </w:rPr>
        <w:t>на выполнение работ   (поставку   оборудования, материалов)  путем проведения</w:t>
      </w:r>
      <w:r>
        <w:rPr>
          <w:sz w:val="28"/>
          <w:szCs w:val="28"/>
        </w:rPr>
        <w:t xml:space="preserve">  конкурсных    процедур   в   соответствии  с  Федеральным законом   от   18.07. 2011   № 223-ФЗ  «О  закупках     товаров,  работ,  услуг  отдельными  видами    юридических лиц»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     Порядок предоставления субсидии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Субсидия предоставляется в соответствии со сводной бюджетной росписью на соответствующий финансовый год  в  пределах бюджетных ассигнований, утвержденных на эти цели  решением совета депутатов Гатчинского муниципального района о бюджете Гатчинского муниципального района  на очередной финансовый год и плановый  период</w:t>
      </w:r>
      <w:r>
        <w:rPr/>
        <w:t>.</w:t>
      </w:r>
    </w:p>
    <w:p>
      <w:pPr>
        <w:pStyle w:val="Normal"/>
        <w:autoSpaceDE w:val="false"/>
        <w:ind w:right="141"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Субсидии из бюджета  Гатчинского муниципального района     расходуются на   финансовое обеспечение (возмещение) строительно-монтажных работ по  ремонту Объектов и  осуществление  технического надзора за выполнением работ (при осуществлении  технического надзора сторонней  организацие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4.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окальная смета ремонтных (восстановительных) работ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по предприятию о назначении ответственного за осуществление технического надзора за выполнением работ на Объекте или договор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ы  на выполнение подрядных  работ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 аукциона (конкурса), заявка на участие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токол  подведения итогов, договоры, подтверждающие выбор подрядной  организации (поставщика) в соответствии с  Федеральным законом  от 18.07.2011  № 223-ФЗ «О закупках товаров, работ,   услуг отдельными  видами  юридических  лиц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 о  стоимости  выполненных  работ и затрат  по  форме  КС-3 (для строительно-монтажных работ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,  форма  КС - 2 (для строительно-монтажных работ)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 сверки  взаимных  расчетов   (по  переходящим  объектам)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- акты  приемки   работ   (с  участием  представителя   от  </w:t>
      </w:r>
      <w:r>
        <w:rPr>
          <w:bCs/>
          <w:sz w:val="28"/>
          <w:szCs w:val="28"/>
        </w:rPr>
        <w:t>Главного распорядителя</w:t>
      </w:r>
      <w:r>
        <w:rPr>
          <w:sz w:val="28"/>
          <w:szCs w:val="28"/>
        </w:rPr>
        <w:t>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ы  на  проверку достоверности сметной стоимости  ремонтных (восстановительных) работ по Объектам и  положительное  заключение о  соответствии  сметной  стоимости  ремонтных   (восстановительных)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полном объеме указанных в  настоящем пункте   документов является основанием для отказа в перечислении субсид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5.При выполнении  работ по ремонту (восстановлению)  Объектов  собственными силами Получателя субсидии 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окальная смета ремонтных (восстановительных) работ на Объекте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по предприятию о назначении ответственного за осуществление технического надзора за выполнением работ на Объекте или договор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на поставку оборудования, материалов, заключенные в соответствии с  Федеральным законом  от 18.07.2011  № 223-ФЗ «О закупках товаров, работ,   услуг отдельными  видами  юридических  лиц»;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-накладная на материалы по форме М-11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 о  стоимости  выполненных  работ и затрат  по  форме  КС-3 (для строительно-монтажных работ)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 выполненных  работ,  форма КС - 2  (для строительно-монтажных работ)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е-сдаче отремонтированных Объектов по форме ОС-3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- акт приемки выполненных работ (с  участием  представителя   от </w:t>
      </w:r>
      <w:r>
        <w:rPr>
          <w:bCs/>
          <w:sz w:val="28"/>
          <w:szCs w:val="28"/>
        </w:rPr>
        <w:t>Главного распорядителя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- акт сверки взаимных расчетов  между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и Получателем субсидии (по переходящим объектам);</w:t>
      </w:r>
    </w:p>
    <w:p>
      <w:pPr>
        <w:pStyle w:val="Normal"/>
        <w:ind w:left="-113" w:right="-1" w:firstLine="709"/>
        <w:jc w:val="both"/>
        <w:rPr/>
      </w:pPr>
      <w:r>
        <w:rPr>
          <w:sz w:val="28"/>
          <w:szCs w:val="28"/>
        </w:rPr>
        <w:t xml:space="preserve">При выполнении  работ по ремонту (восстановлению)  Объектов  собственными силами Получателя субсидии выделение субсидий на данные цели производится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в соответствии с формами КС - 2 и КС-3  без учета сметной прибыли и налога на добавленную стоим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      Осуществление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олучатели субсидий ежеквартально, не позднее  10  числа месяца, следующего за отчетным периодом, представляют </w:t>
      </w:r>
      <w:r>
        <w:rPr>
          <w:bCs/>
          <w:sz w:val="28"/>
          <w:szCs w:val="28"/>
        </w:rPr>
        <w:t>Главному распорядителю</w:t>
      </w:r>
      <w:r>
        <w:rPr>
          <w:sz w:val="28"/>
          <w:szCs w:val="28"/>
        </w:rPr>
        <w:t xml:space="preserve">  Отчет об использовании субсидий по форме, утвержденной в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Главный распорядитель ежегодно до 1 февраля и ежеквартально в срок до 15 числа месяца, следующего за отчетным кварталом, представляет в комитет финансов Гатчинского муниципального района и отдел экономического развития и прогнозирования комитета экономики и инвестиций администрации Гатчинского муниципального района отчет об использовании средств бюджета Гатчинского муниципального района, предоставленных в виде субсиди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дел экономического развития и прогнозирования комитета экономики и инвестиций администрации Гатчинского муниципального района ежегодно до 20 февраля и ежеквартально до 20 числа месяца, следующего за отчетным кварталом, формирует сводный отчет о предоставлении субсидий и направляет его главе администрац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Проверка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и уполномоченными органами муниципального финансового контроля выполнения условий, целей  и порядка предоставления  субсидии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Контроль за  целевым использованием субсидии осуществляют  </w:t>
      </w:r>
      <w:r>
        <w:rPr>
          <w:bCs/>
          <w:sz w:val="28"/>
          <w:szCs w:val="28"/>
        </w:rPr>
        <w:t>Главный распорядитель</w:t>
      </w:r>
      <w:r>
        <w:rPr>
          <w:sz w:val="28"/>
          <w:szCs w:val="28"/>
        </w:rPr>
        <w:t xml:space="preserve">  и органы муниципального финансового контрол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       Условия и порядок возврата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В случае нарушения условий предоставления субсидии </w:t>
      </w:r>
      <w:r>
        <w:rPr>
          <w:bCs/>
          <w:sz w:val="28"/>
          <w:szCs w:val="28"/>
        </w:rPr>
        <w:t>Главный распорядитель</w:t>
      </w:r>
      <w:r>
        <w:rPr>
          <w:sz w:val="28"/>
          <w:szCs w:val="28"/>
        </w:rPr>
        <w:t xml:space="preserve"> и (или) органы муниципального финансового контроля составляют а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направляет уведомление о выявленных нарушениях в Комитет финансов Гатчинского муниципального района для применения бюджетных мер принуждения в соответствии со статьей 306.2.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направляет Получателю субсидии Уведомление о возврате субсидий в бюджет 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 неиспользованной субсидии  в  отчетном  финансовом году определяются договором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</w:t>
      </w:r>
      <w:r>
        <w:rPr>
          <w:bCs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в адрес Получателя субсидии. Уведомление о возврате субсидии формируется на основании заявки Получателя субсидии.</w:t>
      </w: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В соответствии с решением Главного распорядител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 муниципальных унитарных предприятий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длежит согласованию с отделом    экономического развития и прогнозирования и  комитетом финансов Гатчинского муниципального района. На согласование в отдел    экономического развития и прогнозирования и комитет финансов Гатчинского муниципального района  указанное решение представляется вместе с пояснительной запиской, содержащей обоснование так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к Порядку  предоставления  субсидий   в  цел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финансового        обеспечения       (воз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ремонтных   (восстановительных)    работ     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объектам   теплоснабжения,       водоснабж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водоотведения, находящимся в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собственности    Гатчинского 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явки на получение субсидии из бюджета Гатчинского муниципального района в целях  финансового  обеспечения      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 Гатчинского муниципального района на  ______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Получателя субсид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последнюю отчетную дату об отсутствии просроченной задолженности по налоговым и иным обязательным платежам (пенсионный фонд и страховые взнос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чредительных документов, заверенная Получателем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Получателем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рганизации (учреждения), осуществляющей деятельность в сфере предоставления коммунального ресур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 объекта теплоснабжения, водоснабжения, водоотведения, на котором производятся ремонтные (восстановительные) рабо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кт оценки технического состояния Объекта (с  участием  представителя   от  </w:t>
            </w:r>
            <w:r>
              <w:rPr>
                <w:bCs/>
                <w:sz w:val="28"/>
                <w:szCs w:val="28"/>
              </w:rPr>
              <w:t>Главного распорядит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ная ведо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хозяйственного ведения, оперативного управления или аренды на Объ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к Порядку  предоставления  субсидий   в  цел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финансового        обеспечения       (воз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ремонтных   (восстановительных)    работ     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объектам   теплоснабжения,       водоснабж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водоотведения, находящимся в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собственности    Гатчинского 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 освоении субсидий по ремонтным (восстановительным) работам по объектам   теплоснабжения, водоснабжения, водоотведения за _____________2015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именование предприятия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 выполнении работ Получателем субсидий                                                                                                                                         руб. коп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49"/>
        <w:gridCol w:w="1134"/>
        <w:gridCol w:w="993"/>
        <w:gridCol w:w="1417"/>
        <w:gridCol w:w="1702"/>
        <w:gridCol w:w="13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ная стоимость ремонтных  (восстановительных)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субсидий в 2015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емонтных (восстановительных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убсид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  <w:t xml:space="preserve">__________________________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пись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пись</w:t>
      </w:r>
    </w:p>
    <w:p>
      <w:pPr>
        <w:pStyle w:val="Normal"/>
        <w:rPr/>
      </w:pPr>
      <w:r>
        <w:rPr/>
        <w:t>2.При выполнении работ подрядной организацией                                                                                                                                      руб. коп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56"/>
        <w:gridCol w:w="799"/>
        <w:gridCol w:w="1185"/>
        <w:gridCol w:w="1844"/>
        <w:gridCol w:w="1702"/>
        <w:gridCol w:w="138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ная стоимость ремонтных  (восстановительных) рабо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бы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субсидий в 2015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емонтных (восстановительных)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средств подряд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убсиди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  <w:t xml:space="preserve">__________________________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пись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3:00Z</dcterms:created>
  <dc:creator>q</dc:creator>
  <dc:description/>
  <dc:language>en-US</dc:language>
  <cp:lastModifiedBy>mashb2</cp:lastModifiedBy>
  <cp:lastPrinted>2015-11-24T10:49:00Z</cp:lastPrinted>
  <dcterms:modified xsi:type="dcterms:W3CDTF">2015-11-24T07:53:00Z</dcterms:modified>
  <cp:revision>2</cp:revision>
  <dc:subject/>
  <dc:title/>
</cp:coreProperties>
</file>