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2.2015</w:t>
        <w:tab/>
        <w:tab/>
        <w:tab/>
        <w:tab/>
        <w:tab/>
        <w:tab/>
        <w:tab/>
        <w:tab/>
        <w:tab/>
        <w:tab/>
        <w:t>№ 7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11 № 773 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ов нормативных правовых актов»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ханизмов по противодействию коррупции, руководствуясь  ст. 48 Федерального закона от 06.10.2003 №131-ФЗ (ред. от 29.12.2014) Об общих принципах организации местного самоуправления в Российской Федерации», Постановлением Главы администрации Гатчинского муниципального района от 23.01.2007 №122 «О регламенте администрации Гатчинского муниципального района», Постановлением администрации Гатчинского муниципального района от 14.11.2013  №4639 «О внесении изменений в приложение №1 постановления главы администрации Гатчинского муниципального района от 23.01.2007 №122 «О регламенте администрации Гатчинского муниципального района»», Уставом Гатчин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Приложение к постановлению администрации Гатчинского муниципального района </w:t>
      </w:r>
      <w:r>
        <w:rPr>
          <w:sz w:val="28"/>
          <w:szCs w:val="28"/>
        </w:rPr>
        <w:t>от 28.02.2011 № 773 «Об утверждении Положения о порядке проведения антикоррупционной экспертизы муниципальных нормативных правовых актов  администрации Гатчинского муниципального района и проектов нормативных правовых актов» следующие изменения:</w:t>
      </w:r>
    </w:p>
    <w:p>
      <w:pPr>
        <w:pStyle w:val="Style20"/>
        <w:numPr>
          <w:ilvl w:val="1"/>
          <w:numId w:val="2"/>
        </w:numPr>
        <w:ind w:left="1080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>п. 2.2 ст. 2 читать в следующей редакции:</w:t>
      </w:r>
    </w:p>
    <w:p>
      <w:pPr>
        <w:pStyle w:val="Normal"/>
        <w:ind w:left="851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2.2. Антикоррупционная экспертиза проектов муниципальных  нормативных правовых актов органа местного самоуправления (должностного лица местного самоуправления) проводится Комитетом юридического обеспечения Администрации Гатчинского муниципального района (далее — экспертный орган).</w:t>
      </w:r>
    </w:p>
    <w:p>
      <w:pPr>
        <w:pStyle w:val="Normal"/>
        <w:ind w:left="709" w:firstLine="842"/>
        <w:jc w:val="both"/>
        <w:rPr/>
      </w:pPr>
      <w:r>
        <w:rPr>
          <w:sz w:val="28"/>
          <w:szCs w:val="28"/>
        </w:rPr>
        <w:t>Срок проведения антикоррупционной экспертизы проектов муниципальных  нормативных правовых актов не должен превышать пяти рабочих дней. Главой Администрации Гатчинского муниципального района рассмотрения проекта может быть изменен (сокращен, увеличен)».</w:t>
      </w:r>
    </w:p>
    <w:p>
      <w:pPr>
        <w:pStyle w:val="Style20"/>
        <w:numPr>
          <w:ilvl w:val="1"/>
          <w:numId w:val="2"/>
        </w:numPr>
        <w:ind w:left="1080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>п. 2.4 ст. 2  чита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2.4. Экспертное заключение подписывается председателем Комитета юридического обеспечения Администрации Гатчинского муниципального района  и специалистом Комитета юридического обеспечения Администрации Гатчинского муниципального района, который осуществлял антикоррупционную экспертизу».</w:t>
      </w:r>
    </w:p>
    <w:p>
      <w:pPr>
        <w:pStyle w:val="Style20"/>
        <w:numPr>
          <w:ilvl w:val="1"/>
          <w:numId w:val="2"/>
        </w:numPr>
        <w:ind w:left="1080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>п. 2.6 ст. 2  читать в следующей редакции:</w:t>
      </w:r>
    </w:p>
    <w:p>
      <w:pPr>
        <w:pStyle w:val="TextBody"/>
        <w:tabs>
          <w:tab w:val="clear" w:pos="708"/>
          <w:tab w:val="left" w:pos="1357" w:leader="none"/>
        </w:tabs>
        <w:ind w:left="765" w:hanging="0"/>
        <w:rPr/>
      </w:pPr>
      <w:r>
        <w:rPr>
          <w:sz w:val="28"/>
          <w:szCs w:val="28"/>
        </w:rPr>
        <w:t>«2.6.  Разработчик проекта муниципального нормативного правового акта обязан организовать предоставление проекта в Гатчинскую городскую прокуратуру не менее чем за пять рабочих дней до принятия, в порядке, определенном Положением о взаимодействии Гатчинской городской прокуратуры с органами местного самоуправления муниципальных образований Гатчинского муниципального района, утвержденных Распоряжением Гатчинской городской прокуратуры от 10.12.2012 №20-р-12. Ответственность за направление проекта муниципального нормативного правового акта в Гатчинскую городскую прокуратуру несет разработчик проекта»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357" w:leader="none"/>
        </w:tabs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1080" w:right="-6" w:hanging="720"/>
        <w:jc w:val="both"/>
        <w:rPr>
          <w:sz w:val="28"/>
          <w:szCs w:val="28"/>
        </w:rPr>
      </w:pPr>
      <w:r>
        <w:rPr>
          <w:sz w:val="28"/>
          <w:szCs w:val="28"/>
        </w:rPr>
        <w:t>абз. 1 п.3.5. ст. 3 читать в следующей редакции:</w:t>
      </w:r>
    </w:p>
    <w:p>
      <w:pPr>
        <w:pStyle w:val="TextBody"/>
        <w:tabs>
          <w:tab w:val="clear" w:pos="708"/>
          <w:tab w:val="left" w:pos="1562" w:leader="none"/>
        </w:tabs>
        <w:spacing w:before="0" w:after="115"/>
        <w:ind w:left="765" w:right="20" w:hanging="0"/>
        <w:rPr>
          <w:sz w:val="28"/>
          <w:szCs w:val="28"/>
        </w:rPr>
      </w:pPr>
      <w:r>
        <w:rPr>
          <w:sz w:val="28"/>
          <w:szCs w:val="28"/>
        </w:rPr>
        <w:t>«3.5. Экспертное заключение подписывается председателем Комитета  юридического обеспечения Администрации Гатчинского муниципального района  и специалистом Комитета  юридического обеспечения Администрации Гатчинского муниципального района, который осуществлял антикоррупционную экспертизу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2" w:leader="none"/>
        </w:tabs>
        <w:spacing w:before="0" w:after="115"/>
        <w:ind w:left="765" w:right="20" w:hanging="405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.</w:t>
      </w:r>
    </w:p>
    <w:p>
      <w:pPr>
        <w:pStyle w:val="TextBody"/>
        <w:tabs>
          <w:tab w:val="clear" w:pos="708"/>
          <w:tab w:val="left" w:pos="1562" w:leader="none"/>
        </w:tabs>
        <w:spacing w:before="0" w:after="115"/>
        <w:ind w:left="765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 В. Любушкин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нтунен Е.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ел. 2-29-2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9:00Z</dcterms:created>
  <dc:creator>q</dc:creator>
  <dc:description/>
  <dc:language>en-US</dc:language>
  <cp:lastModifiedBy>saa-chanc</cp:lastModifiedBy>
  <cp:lastPrinted>2015-02-17T18:44:00Z</cp:lastPrinted>
  <dcterms:modified xsi:type="dcterms:W3CDTF">2016-06-28T06:29:00Z</dcterms:modified>
  <cp:revision>2</cp:revision>
  <dc:subject/>
  <dc:title/>
</cp:coreProperties>
</file>