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7.11.2015</w:t>
        <w:tab/>
        <w:tab/>
        <w:tab/>
        <w:tab/>
        <w:tab/>
        <w:tab/>
        <w:tab/>
        <w:tab/>
        <w:tab/>
        <w:t>№ 3970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администрации Гатчинского муниципального района от 31.10.2014 № 4597 «Об утверждении  муниципальной программы МО «Город Гатчина» «Обеспечение устойчивого функционирования и развития коммунальной и инженерной инфраструктуры  в  МО  «Город Гатчина»  на  2015-2017гг»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 48  Федерального закона  от 06.10.2003 № 131-ФЗ «Об общих принципах организации местного самоуправления в Российской Федерации», ст. 179 Бюджетного кодекса Российской Федерации,  постановлением администрации Гатчинского муниципального района от 04.08.2014. № 2924 «Об утверждении перечня муниципальных программ  МО «Город Гатчина», 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 Уставом Гатчинского муниципального района, Уставом муниципального образования «Город Гатчи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31.10.2014  № 4597 «Об утверждении  муниципальной программы  МО «Город Гатчина» «Обеспечение устойчивого функционирования и развития коммунальной и  инженерной  инфраструктуры  в  МО «Город Гатчина»  на  2015-2017гг»  следующие изменения: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Источники финансирования программы» изложить в следующей редакции:</w:t>
      </w:r>
    </w:p>
    <w:p>
      <w:pPr>
        <w:pStyle w:val="Normal"/>
        <w:spacing w:lineRule="auto" w:line="276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040"/>
        <w:gridCol w:w="1420"/>
        <w:gridCol w:w="1420"/>
        <w:gridCol w:w="1280"/>
        <w:gridCol w:w="1840"/>
      </w:tblGrid>
      <w:tr>
        <w:trPr>
          <w:trHeight w:val="46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рограммы, в том числе по годам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49,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133,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34,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316,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Средства бюджет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4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42,3</w:t>
            </w:r>
          </w:p>
        </w:tc>
      </w:tr>
      <w:tr>
        <w:trPr>
          <w:trHeight w:val="6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63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6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53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00,0</w:t>
            </w:r>
          </w:p>
        </w:tc>
      </w:tr>
      <w:tr>
        <w:trPr>
          <w:trHeight w:val="117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7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5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273,7</w:t>
            </w:r>
          </w:p>
        </w:tc>
      </w:tr>
    </w:tbl>
    <w:p>
      <w:pPr>
        <w:pStyle w:val="Normal"/>
        <w:spacing w:lineRule="auto" w:line="276"/>
        <w:ind w:left="100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1 "Устойчивое развитие систем водоснабжения и  водоотведения в МО "Город Гатчина" в 2015-2017 гг." строку «Источники финансирования подпрограммы» изложить в следующей редакции:</w:t>
      </w:r>
    </w:p>
    <w:p>
      <w:pPr>
        <w:pStyle w:val="Normal"/>
        <w:spacing w:lineRule="auto" w:line="276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40"/>
        <w:gridCol w:w="1420"/>
        <w:gridCol w:w="1420"/>
        <w:gridCol w:w="1280"/>
        <w:gridCol w:w="1280"/>
      </w:tblGrid>
      <w:tr>
        <w:trPr>
          <w:trHeight w:val="529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4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33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12,5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69242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42,3</w:t>
            </w:r>
          </w:p>
        </w:tc>
      </w:tr>
      <w:tr>
        <w:trPr>
          <w:trHeight w:val="63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3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3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</w:t>
            </w:r>
          </w:p>
        </w:tc>
      </w:tr>
      <w:tr>
        <w:trPr>
          <w:trHeight w:val="9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7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70,2</w:t>
            </w:r>
          </w:p>
        </w:tc>
      </w:tr>
    </w:tbl>
    <w:p>
      <w:pPr>
        <w:pStyle w:val="Normal"/>
        <w:spacing w:lineRule="auto" w:line="276"/>
        <w:ind w:left="100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.1  подпрограммы 1 "Устойчивое развитие систем водоснабжения и  водоотведения в МО "Город Гатчина" в 2015-2017 гг." пункты 1., 1.1., 1.2., 1.3., 1.3.1., 1.3.4., 1.3.5., 1.3.6., 1.4., 3 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26"/>
        <w:gridCol w:w="2410"/>
        <w:gridCol w:w="850"/>
        <w:gridCol w:w="993"/>
        <w:gridCol w:w="992"/>
        <w:gridCol w:w="992"/>
        <w:gridCol w:w="992"/>
        <w:gridCol w:w="1276"/>
      </w:tblGrid>
      <w:tr>
        <w:trPr>
          <w:trHeight w:val="7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Повышение энергоэффективности и надежности функционирования объектов водопотребления,  водоотведения и  очистки сточных в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015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42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162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63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6333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Служба координации и Р КХ и С», участник - МУП "Водоканал" г.Гатчина</w:t>
            </w:r>
          </w:p>
        </w:tc>
      </w:tr>
      <w:tr>
        <w:trPr>
          <w:trHeight w:val="3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69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69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3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3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333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83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3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0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нтаж и пуско-наладочные работы комплексной станции химического дозирования реагента КОС г. Гатчина в рамках реконструкции очистных сооружений МУП "Водоканал" г. Гатчина II этап (химико-биологическая очист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6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3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333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Служба координации и Р КХ и С», участник - МУП "Водоканал" г.Гатчина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33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оительство второй  линии напорного  коллектора  от главной канализационной   насосной станции (г.Гатчина, Красносельское шоссе, д.18а) до канализа-ционных очистных сооружений вблизи  дер. Вайалово Гатчинского рай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5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5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Служба координации и Р КХ и С», участник - МУП "Водоканал" г.Гатчина</w:t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апитальный ремонт объектов инженерной инфраструктуры с высоким уровнем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1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Служба координации и Р КХ и С», участник - МУП "Водоканал" г.Гатчина</w:t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екладка участка водопровода второго магистрального кольца, Ду-600мм по ул. Красных Военлетов от ул. Сандалова до ул. Авиатрисы Звере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Служба координации и Р КХ и С», участник - МУП "Водоканал" г.Гатчина</w:t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екладка участка водопровода II магистрального кольца Ду-500 мм по адресу: г.Гатчина от точки «6» ул. Старая дорога до точки «7»  ул. Новопролета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Служба координации и Р КХ и С», участник - МУП "Водоканал" г.Гатчина</w:t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.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азработка схем водоснабжения и водоотведения города Гатчина на период 2015-2025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Служба координации и Р КХ и С», участник - МУП "Водоканал" г.Гатчина</w:t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44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179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3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333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9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9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3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3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333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5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/>
        <w:t>Приложение 1.1  к подпрограмме 1 "Устойчивое развитие систем водоснабжения и  водоотведения в МО "Город Гатчина" в 2015-2017 гг." дополнить пунктами: 1.3.5. и 1.3.6.: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68"/>
        <w:gridCol w:w="2268"/>
        <w:gridCol w:w="850"/>
        <w:gridCol w:w="993"/>
        <w:gridCol w:w="992"/>
        <w:gridCol w:w="992"/>
        <w:gridCol w:w="992"/>
        <w:gridCol w:w="1276"/>
      </w:tblGrid>
      <w:tr>
        <w:trPr>
          <w:trHeight w:val="7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монт участка городского ливневого железобетонного коллектора Ду=600 мм от колодца № Л-9 до колодца № Л-11 по адресу: г. Гатчина, ул. Генерала Кныша, д.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монт участка городского хозяйственно-бытового железобетонного канализационного коллектора Ду=500 мм от колодца № 2349 до колодца № 2351 по адресу: г. Гатчина, ул. Генерала Кныша, д.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етственный исполнитель - МКУ «Служба координации и Р КХ и С», участник - МУП "Водоканал" г.Гатчина</w:t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/>
        <w:t>В паспорте  подпрограммы 2 «Устойчивое развитие системы теплоснабжения и энергосбережение в МО «Город Гатчина» в 2015-2017гг.» строку «Источники финансирования подпрограммы» изложить в следующей  редакции:</w:t>
      </w:r>
    </w:p>
    <w:tbl>
      <w:tblPr>
        <w:tblW w:w="1028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40"/>
        <w:gridCol w:w="1420"/>
        <w:gridCol w:w="1420"/>
        <w:gridCol w:w="1280"/>
        <w:gridCol w:w="1280"/>
      </w:tblGrid>
      <w:tr>
        <w:trPr>
          <w:trHeight w:val="529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00,0</w:t>
            </w:r>
          </w:p>
        </w:tc>
      </w:tr>
      <w:tr>
        <w:trPr>
          <w:trHeight w:val="9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,0</w:t>
            </w:r>
          </w:p>
        </w:tc>
      </w:tr>
    </w:tbl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.1  подпрограммы 2 «Устойчивое развитие системы теплоснабжения и энергосбережение в МО «Город Гатчина» в 2015-2017гг» пункты 2., 2.1., 2.5., 4., 4.1., 4.2., 4.3., 4.4., 4.5., 4.6. изложить в следующей редакции:</w:t>
      </w:r>
    </w:p>
    <w:p>
      <w:pPr>
        <w:pStyle w:val="Normal"/>
        <w:spacing w:lineRule="auto" w:line="276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26"/>
        <w:gridCol w:w="2410"/>
        <w:gridCol w:w="850"/>
        <w:gridCol w:w="993"/>
        <w:gridCol w:w="992"/>
        <w:gridCol w:w="992"/>
        <w:gridCol w:w="992"/>
        <w:gridCol w:w="1276"/>
      </w:tblGrid>
      <w:tr>
        <w:trPr>
          <w:trHeight w:val="7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беспечение энергосбережения и повышение энергетической эффективности работы электро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3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3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Служба координации и Р КХ и С», участник - МУП "Тепловые сети" г.Гатчина</w:t>
            </w:r>
          </w:p>
        </w:tc>
      </w:tr>
      <w:tr>
        <w:trPr>
          <w:trHeight w:val="3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3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3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становка СЧР на электродвигатели подпиточных насосов в кот.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Служба координации и Р КХ и С», участник - МУП "Тепловые сети" г.Гатчина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ктуализация схемы теплоснабжения города Гатчина на период 2015-2030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Служба координации и Р КХ и С», участник - МУП "Тепловые сети" г.Гатчина</w:t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овышение качества и надежности теплоснабжения населения г. Гат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Служба координации и Р КХ и С», участник - МУП "Тепловые сети" г.Гатчина</w:t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питальный ремонт теплотрассы во дворе жилого дома по адресу: Ленинградская область, г.Гатчина, ж/дом № 4 к.2, 3, 4 по улице Слепн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Служба координации и Р КХ и С», участник - МУП "Тепловые сети" г.Гатчина</w:t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питальный ремонт теплотрассы от ТК-140 до Ж/д № 21 по пр.25 Октября: Ленинградская область, г. Гатч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Служба координации и Р КХ и С», участник - МУП "Тепловые сети" г.Гатчина</w:t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питальный ремонт теплотрассы во дворе жилых домов по адресу: Ленинградская область, г.Гатчина, , ж/дом №2 по улице 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Служба координации и Р КХ и С», участник - МУП "Тепловые сети" г.Гатчина</w:t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питальный ремонт теплотрассы во дворе жилых домов по адресу: Ленинградская область, г.Гатчина, ж/дом № 1, 3, 5 по улице 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Служба координации и Р КХ и С», участник - МУП "Тепловые сети" г.Гатчина</w:t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питальный ремонт теплотрассы во дворе жилого дома по адресу: Ленинградская область, г.Гатчина, пр. 25 Октября, дом №22 до ТК –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ужба координации и Р КХ и С», участник - МУП "Тепловые сети" г.Гатчина</w:t>
            </w:r>
          </w:p>
        </w:tc>
      </w:tr>
      <w:tr>
        <w:trPr>
          <w:trHeight w:val="323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питальный ремонт теплотрассы через автодорогу  по адресу: Ленинградская область, г.Гатчина, ул. К.Подрядчикова , дом № 2 до ТК – 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ужба координации и Р КХ и С», участник - МУП "Тепловые сети" г.Гатчина</w:t>
            </w:r>
          </w:p>
        </w:tc>
      </w:tr>
      <w:tr>
        <w:trPr>
          <w:trHeight w:val="323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.1  подпрограммы 2 «Устойчивое развитие системы теплоснабжения и энергосбережение в МО «Город Гатчина» в 2015-2017гг» пункт 4.7. признать утратившим силу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аспорте  подпрограммы 3 "Газификация жилищного фонда, расположенного на территории МО "Город Гатчина" в 2015-2017 гг." строку «Источники финансирования  подпрограммы»  изложить  в  следующей  редакции:</w:t>
      </w:r>
    </w:p>
    <w:p>
      <w:pPr>
        <w:pStyle w:val="Normal"/>
        <w:spacing w:lineRule="auto" w:line="276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40"/>
        <w:gridCol w:w="1420"/>
        <w:gridCol w:w="1420"/>
        <w:gridCol w:w="1280"/>
        <w:gridCol w:w="1280"/>
      </w:tblGrid>
      <w:tr>
        <w:trPr>
          <w:trHeight w:val="529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03,5</w:t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500,0</w:t>
            </w:r>
          </w:p>
        </w:tc>
        <w:tc>
          <w:tcPr>
            <w:tcW w:w="1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500,0</w:t>
            </w:r>
          </w:p>
        </w:tc>
        <w:tc>
          <w:tcPr>
            <w:tcW w:w="12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03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3,5</w:t>
            </w:r>
          </w:p>
        </w:tc>
      </w:tr>
    </w:tbl>
    <w:p>
      <w:pPr>
        <w:pStyle w:val="Normal"/>
        <w:spacing w:lineRule="auto" w:line="276"/>
        <w:ind w:left="100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.1. подпрограммы 3 "Газификация жилищного фонда, расположенного на территории МО "Город Гатчина" в 2015-2017 гг." пункты 1., 2., 2.1., 2.2., 2.3., 3.  изложить  в  следующей  редакции:</w:t>
      </w:r>
    </w:p>
    <w:p>
      <w:pPr>
        <w:pStyle w:val="Normal"/>
        <w:spacing w:lineRule="auto" w:line="276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68"/>
        <w:gridCol w:w="2410"/>
        <w:gridCol w:w="708"/>
        <w:gridCol w:w="993"/>
        <w:gridCol w:w="992"/>
        <w:gridCol w:w="992"/>
        <w:gridCol w:w="992"/>
        <w:gridCol w:w="1276"/>
      </w:tblGrid>
      <w:tr>
        <w:trPr>
          <w:trHeight w:val="7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ов в  г.Гат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4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6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«Служба координации и Р КХ и С» </w:t>
            </w:r>
          </w:p>
        </w:tc>
      </w:tr>
      <w:tr>
        <w:trPr>
          <w:trHeight w:val="3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4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6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1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пределительный  газопровод по ул.ул. Фрезерной, Торфя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зификация мкр. Мариен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пределительный  газопровод по ул.ул. Сойту, Широкая, Парковая, Приоратская, включая проектно-изыскатель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пределительный  газопровод по ул.ул. Озерная, Красногвардейская, Нагорный пер., Малый пер., включая проектно-изыскатель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1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8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6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редства  бюджета МО «Город Гатчина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8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6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100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подпрограммы 3 "Газификация жилищного фонда, расположенного на территории МО "Город Гатчина" в 2015-2017 гг."   изложить  в  следующей  редакции:</w:t>
      </w:r>
    </w:p>
    <w:p>
      <w:pPr>
        <w:pStyle w:val="Normal"/>
        <w:spacing w:lineRule="auto" w:line="276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1"/>
        <w:gridCol w:w="1022"/>
        <w:gridCol w:w="739"/>
        <w:gridCol w:w="1670"/>
        <w:gridCol w:w="708"/>
        <w:gridCol w:w="1133"/>
        <w:gridCol w:w="993"/>
        <w:gridCol w:w="992"/>
        <w:gridCol w:w="992"/>
      </w:tblGrid>
      <w:tr>
        <w:trPr>
          <w:trHeight w:val="11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вый год планового периода, 2015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торой год планового периода, 2016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тий год планового периода, 2017 г</w:t>
            </w:r>
          </w:p>
        </w:tc>
      </w:tr>
      <w:tr>
        <w:trPr>
          <w:trHeight w:val="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троительство газопроводов в г. Гатчи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6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отяженность распределительных газопро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90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оличество разработанных ПС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890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100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подлежит официальному опубликованию в газете «Гатчинская правда» и размещению на официальном сайте администрации Гатчин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 на  заместителя  главы  администрации  Гатчинского  муниципального  района по вопросам безопасности и жилищно-коммунального хозяйства  Т.Ф.Материк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Е.В.Любушкин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териков Т.Ф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6:00Z</dcterms:created>
  <dc:creator>q</dc:creator>
  <dc:description/>
  <dc:language>en-US</dc:language>
  <cp:lastModifiedBy>mashb2</cp:lastModifiedBy>
  <cp:lastPrinted>2015-11-18T14:17:00Z</cp:lastPrinted>
  <dcterms:modified xsi:type="dcterms:W3CDTF">2015-11-18T11:56:00Z</dcterms:modified>
  <cp:revision>2</cp:revision>
  <dc:subject/>
  <dc:title/>
</cp:coreProperties>
</file>