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1.2015</w:t>
        <w:tab/>
        <w:tab/>
        <w:tab/>
        <w:tab/>
        <w:tab/>
        <w:tab/>
        <w:tab/>
        <w:tab/>
        <w:tab/>
        <w:t>№  38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9 месяцев  2015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т. 264.2. Бюджетного кодекса Российской Федерации, Положением  о бюджетном процессе в муниципальном образовании Гатчинский муниципальный район  Ленинградской области, утвержденным решением совета депутатов Гатчинского муниципального района от 29.11.2013 №336, рассмотрев представленный Комитетом финансов Гатчинского муниципального района  отчет об исполнении бюджета Гатчинского муниципального района за 9 месяцев 2015 года, руководствуясь Уставом Гатчинского муниципального район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9 месяцев 2015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3 825 588,7 тысячи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3 578 071,5 тысячи рублей;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247 517,2 тысячи рублей, со следующими показателями: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дефицита бюджета Гатчинского муниципального района  за  9 месяцев 2015 года 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 бюджет  Гатчинского муниципального района  за  9 месяцев  2015 год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, за 9 месяцев 2015 года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бюджетных ассигнований по разделам и подразделам, классификации расходов бюджета Гатчинского муниципального района                         за  9 месяцев 2015 года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бюджетных ассигнований на реализацию  муниципальных программ Гатчинского муниципального района за  9 месяцев  2015 года согласно приложению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бюджетных ассигнований по главным  распорядителям средств  бюджета Гатчинского муниципального района за 9 месяцев  2015 года согласно приложению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 по Гатчинскому  муниципальному району  за 9 месяцев 2015 года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9 месяцев  2015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9 месяцев 2015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</w:t>
        <w:tab/>
        <w:tab/>
        <w:t xml:space="preserve">         </w:t>
        <w:tab/>
        <w:t xml:space="preserve">    Е.В. Любуш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Гриб А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1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rPr>
          <w:b/>
          <w:b/>
          <w:u w:val="single"/>
        </w:rPr>
      </w:pPr>
      <w:r>
        <w:rPr/>
        <w:t xml:space="preserve">                            </w:t>
      </w:r>
      <w:r>
        <w:rPr>
          <w:b/>
          <w:u w:val="single"/>
        </w:rPr>
        <w:t>от  11.11.2015  №  3872</w:t>
      </w:r>
    </w:p>
    <w:p>
      <w:pPr>
        <w:pStyle w:val="Normal"/>
        <w:ind w:left="2832" w:firstLine="708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843"/>
        <w:gridCol w:w="1418"/>
      </w:tblGrid>
      <w:tr>
        <w:trPr>
          <w:trHeight w:val="687" w:hRule="atLeast"/>
          <w:cantSplit w:val="true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Утверждено на  2015 год,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 2015 года, тыс.руб.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 145,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 517,2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5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прочих  средств остатков денежных средств бюджета 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 145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 517,2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юридическим лицам  для обеспечения  расчетов 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 145,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47 5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83"/>
        <w:gridCol w:w="708"/>
        <w:gridCol w:w="284"/>
        <w:gridCol w:w="425"/>
        <w:gridCol w:w="1406"/>
        <w:gridCol w:w="796"/>
        <w:gridCol w:w="709"/>
      </w:tblGrid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6"/>
            <w:tcBorders/>
            <w:vAlign w:val="bottom"/>
          </w:tcPr>
          <w:p>
            <w:pPr>
              <w:pStyle w:val="Normal"/>
              <w:ind w:firstLine="268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атчинского муниципального райо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 11.11.2015  №  387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Поступление доходов в  бюджет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09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за 9 месяцев 2015 год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бюджет на 2015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9 месяцев 2015 г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5 1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4 384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ОВЫ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8 4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1 700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4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 НА ПРИБЫЛЬ, ДОХОДЫ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 6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 247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 6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 247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4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 НА СОВОКУПНЫЙ ДОХОД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69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686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01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807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 147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5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5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41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ЕНАЛОГОВЫ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 67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 684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4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980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8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188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79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2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чие доходы от использования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3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10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продажи земельных уча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98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13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2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ЕЗВОЗМЕЗДНЫЕ ПОСТУПЛЕНИЯ в т.ч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5 6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1 203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4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5 6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3 642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8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8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988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я на поощрение достижений наилучших показателей деятельности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бсид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44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6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бвенц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2 36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 927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(кц3041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55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596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81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1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05 0000 18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Возвратов остатков субсидий, субвен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564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 ДО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50 74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825 588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3"/>
        <w:gridCol w:w="849"/>
        <w:gridCol w:w="567"/>
        <w:gridCol w:w="282"/>
        <w:gridCol w:w="851"/>
        <w:gridCol w:w="1133"/>
        <w:gridCol w:w="425"/>
      </w:tblGrid>
      <w:tr>
        <w:trPr>
          <w:trHeight w:val="714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ind w:left="-2659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ложение   3</w:t>
            </w:r>
          </w:p>
          <w:p>
            <w:pPr>
              <w:pStyle w:val="Normal"/>
              <w:ind w:left="-2659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ind w:left="-2659" w:hanging="284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атчинского муниципальн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  11.11.2015  №  3872</w:t>
            </w:r>
          </w:p>
        </w:tc>
      </w:tr>
      <w:tr>
        <w:trPr>
          <w:trHeight w:val="750" w:hRule="atLeast"/>
        </w:trPr>
        <w:tc>
          <w:tcPr>
            <w:tcW w:w="97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Безвозмездные поступления, полученные в бюджет Гатчинского муниципального района от других бюджетов бюджетной системы  за 9 месяцев 2015 го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Наименова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Раздел, под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Уточненный бюджет на 2015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сполнено за 1 полугодие 2015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% исполн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8 391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1 84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957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жилье для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22"/>
              </w:rPr>
              <w:t>23 355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 3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мониторинг социально-экономического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2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9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0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разработку и актуализацию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26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5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4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bookmarkStart w:id="0" w:name="RANGE!A19%3AE20"/>
            <w:r>
              <w:rPr>
                <w:sz w:val="18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069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bookmarkStart w:id="1" w:name="RANGE!D19"/>
            <w:r>
              <w:rPr>
                <w:sz w:val="18"/>
                <w:szCs w:val="22"/>
              </w:rPr>
              <w:t>3 069,8</w:t>
            </w:r>
            <w:bookmarkEnd w:id="1"/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8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01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02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0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8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 204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 38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46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0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22"/>
              </w:rPr>
              <w:t>13 584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7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97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34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22"/>
              </w:rPr>
              <w:t>3 496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319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8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28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Единая субвенция бюджетам субъектов Российской Федерации в рамках подпрограммы "Совершенствование системы распределения и перераспределения финансовых ресурсов между уровнями бюджетной системы Российской Федерации"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 092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07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осуществление полномочий по обеспечению жильем отдельных категорий граждан, установленных № 5-ФЗ "О ветеранах", Указом Президента № 714 "Об обеспечении жильем ветеранов Великой Отечественной войны 1941 - 1945 г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790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79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осуществление полномочий по обеспечению жильем отдельных категорий граждан, установленных № 5-ФЗ "О ветеранах", № 181-ФЗ "О социальной защите инвалидов в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47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 083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 08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21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2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791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634 033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233 2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поощрение победителей и лауреатов областных конкурсов в области образования (Дошкольно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поощрение победителей и лауреатов областных конкурсов в области образования (Другие вопросы в области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поощрение победителей и лауреатов областных конкурсов в области образования (Обще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225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58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117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22"/>
              </w:rPr>
              <w:t>6 11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строительство и капитальный ремонт плоскостных спортивных сооружений и стадионов (Общее образ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29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2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 816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 81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 869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 83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7 429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0 4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7 736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0 73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 621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 52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 153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 4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876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8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057 398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88 50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 поддержки которым осуществляется за счет средств бюджета Санкт-Петербур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468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46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3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 614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 61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04 сентября 1927 года по 03 сентября 1945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698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89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 Субвенции на выплату ежемесячной денежной компенсации расходов на автомобильное топливо гражданам, получающим процедуру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меры социальной поддержки многодетных семей по предоставлению материнского капитала при рождении (усыновлении) третьего и последующего ребенка (дет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500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66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794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 448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государственной соц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074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5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единовременной выплаты лицам, постоянно проживающим на территории Ленинградской области и состоящим в браке 50, 60, 70 и 7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4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ежемесячного денежного вознаграждения лицам, удостоенным звания "Ветеран труд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 00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 1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ежемесячной денежной выплаты семьям в случае рождения (усыновления (удочерения) третьего ребенка и последующ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 432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 0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 93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 6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мер социальной поддержки в виде ежемесячных денежных выплат ветеранам труда, жертвам политических репрессий, труженикам ты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 699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 6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мер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8 024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6 9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 57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 4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 –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 586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 88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социального пособия на погребение и возмещению стоимости услуг специализированной служб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8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по предоставлению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4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917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81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оплату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0 073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Ежемесячная денежная выплата, назначаемая в случае рождения третьего ребенка 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747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74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233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Б 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 218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 59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омитет по культуре и туризму 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 680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 2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комплектование книжных фондов библиотек муниципальных образований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3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 государственной подпрограммы ""Развитие культуры  в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636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74 50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0 32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 988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 98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418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4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 97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 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0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развитие и поддержку информационных технологий, обеспечивающих бюджетный проце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10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9 551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 59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2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МКУ "Служба координации развития ЖКХ и строи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7 143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9 3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338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 91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 2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мероприятия по комплексной компактной застройке и благоустройству сельских территорий (Благоустройств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7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226,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2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926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92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9 406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9 4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 субвенции,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 051 819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 303 7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межбюджетные трансферты </w:t>
            </w:r>
            <w:r>
              <w:rPr>
                <w:b/>
                <w:bCs/>
                <w:sz w:val="18"/>
                <w:szCs w:val="22"/>
                <w:u w:val="single"/>
              </w:rPr>
              <w:t>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2 922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2 3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9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2"/>
              </w:rPr>
              <w:t>Межбюджетные трансферты,</w:t>
            </w:r>
            <w:r>
              <w:rPr>
                <w:b/>
                <w:bCs/>
                <w:sz w:val="18"/>
                <w:szCs w:val="22"/>
                <w:u w:val="single"/>
              </w:rPr>
              <w:t xml:space="preserve"> передаваемые в бюджет района из бюджетов поселений</w:t>
            </w:r>
            <w:r>
              <w:rPr>
                <w:b/>
                <w:bCs/>
                <w:sz w:val="18"/>
                <w:szCs w:val="22"/>
              </w:rPr>
              <w:t>, 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1 459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8 0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ИТОГО по комитету финансов Гатчинского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15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1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15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1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ИТОГО по Администрации Гатчинского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 727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 03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жилищному контро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607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некоторым жилищ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5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некоторым вопросам в области землеустройства и архите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84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ИТОГО по "Служба координации и развития ЖК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999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49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8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490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1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ИТОГО по Контрольно-счетной палате Г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91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44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91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44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Межбюджетные трансферты из бюджета МО " Город  Гатчи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4 0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межбюджетные трансферты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4 381,9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0 481,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 безвозмездные поступления от других бюджетов бюджетной сис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 285 607,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 523 642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8"/>
        <w:gridCol w:w="1620"/>
        <w:gridCol w:w="1628"/>
        <w:gridCol w:w="1685"/>
        <w:gridCol w:w="820"/>
      </w:tblGrid>
      <w:tr>
        <w:trPr>
          <w:trHeight w:val="315" w:hRule="atLeast"/>
        </w:trPr>
        <w:tc>
          <w:tcPr>
            <w:tcW w:w="1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 4</w:t>
            </w:r>
          </w:p>
        </w:tc>
      </w:tr>
      <w:tr>
        <w:trPr>
          <w:trHeight w:val="315" w:hRule="atLeast"/>
        </w:trPr>
        <w:tc>
          <w:tcPr>
            <w:tcW w:w="1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1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u w:val="single"/>
              </w:rPr>
              <w:t>От 11.11.2015  №  387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расходов  бюджета Гатчинского муниципального района по разделам и подразделам  функциональной классификации расходов бюджетов РФ за 9 месяцев 2015 года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 год, тыс.руб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5 года, тыс. руб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751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46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4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2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50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23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0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9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96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25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90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95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13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2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7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0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23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39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63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61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6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25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3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0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33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7 12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9 958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365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238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06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48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3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17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34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09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16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9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0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06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6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2 495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016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83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4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10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592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549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37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31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17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8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624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309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21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81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103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90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01 892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78 07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315" w:hRule="atLeast"/>
        </w:trPr>
        <w:tc>
          <w:tcPr>
            <w:tcW w:w="10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u w:val="single"/>
              </w:rPr>
              <w:t>От 11.11.2015  №  387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520"/>
        <w:gridCol w:w="1599"/>
        <w:gridCol w:w="1319"/>
      </w:tblGrid>
      <w:tr>
        <w:trPr>
          <w:trHeight w:val="1140" w:hRule="atLeast"/>
        </w:trPr>
        <w:tc>
          <w:tcPr>
            <w:tcW w:w="101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бюджетных ассигнований на реализацию муниципальных программ Гатчинского муниципального района за 9 месяцев 2015 года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5 го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6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9 92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4 2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</w:tr>
      <w:tr>
        <w:trPr>
          <w:trHeight w:val="8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 89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48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99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>
          <w:trHeight w:val="8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8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3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16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6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16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8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2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trHeight w:val="9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</w:tr>
      <w:tr>
        <w:trPr>
          <w:trHeight w:val="11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80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4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6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41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70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98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15 807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5 72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80"/>
        <w:gridCol w:w="1620"/>
        <w:gridCol w:w="1620"/>
        <w:gridCol w:w="1221"/>
        <w:gridCol w:w="633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 6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От 11.11.2015  №  3872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1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ассигнований по главным распорядителям средств бюджета Гатчинского муниципального района за 9 месяцев  2015 года 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главного распорядителя  бюджетных средств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распорядителя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5 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9 месяцев 2015 года,  тыс.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9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23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6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7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6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3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9 0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 98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координации развития ЖКХ и строитель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5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28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1 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07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"/>
        <w:gridCol w:w="4070"/>
        <w:gridCol w:w="410"/>
        <w:gridCol w:w="322"/>
        <w:gridCol w:w="1458"/>
        <w:gridCol w:w="2280"/>
        <w:gridCol w:w="798"/>
      </w:tblGrid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u w:val="single"/>
              </w:rPr>
              <w:t>От 11.11.2015  №  3872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0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Гатчинскому муниципальному району за 9 месяцев 2015 года</w:t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10.2015, чел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, тыс.руб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 090,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атчинского муниципального района, (в том числе за счет  субвенций на исполнение  переданных госполномочий 88 человека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42,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447,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 образова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982,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,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реждений  социального  обслуживания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36,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1:00Z</dcterms:created>
  <dc:creator>q</dc:creator>
  <dc:description/>
  <cp:keywords/>
  <dc:language>en-US</dc:language>
  <cp:lastModifiedBy>Турапина Тамара Витальевна</cp:lastModifiedBy>
  <cp:lastPrinted>2015-11-11T09:52:00Z</cp:lastPrinted>
  <dcterms:modified xsi:type="dcterms:W3CDTF">2015-12-16T11:51:00Z</dcterms:modified>
  <cp:revision>2</cp:revision>
  <dc:subject/>
  <dc:title> </dc:title>
</cp:coreProperties>
</file>