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1.11.2015 </w:t>
        <w:tab/>
        <w:tab/>
        <w:tab/>
        <w:tab/>
        <w:tab/>
        <w:tab/>
        <w:tab/>
        <w:tab/>
        <w:tab/>
        <w:t>№  3871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возмещения затрат  на реализацию проектов в сфере физической культуры и спорта на территории Гатчин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Федерального закона от 06 октября 2003 года     № 131-ФЗ «Об общих принципах организации местного самоуправления в Российской Федерации», Федерального закона от 12.01.1996 № 7-ФЗ             «О некоммерческих организациях», Федерального закона от 05.04.2010    №40-ФЗ «О внесении изменений в отдельные законодательные акты российской федерации по вопросам поддержки социально ориентированных некоммерческих организаций», в соответствии со статьей 78.1 Бюджетного кодекса Российской Федерации, руководствуясь Уставом Гатчинского муниципального район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ешением совета депутатов Гатчинского муниципального района от 28.11.2014 №24 «О бюджете Гатчинского муниципального района на 2015 год и на плановый период 2016 и 2017 годов», </w:t>
      </w:r>
      <w:r>
        <w:rPr>
          <w:color w:val="000000"/>
          <w:sz w:val="28"/>
          <w:szCs w:val="28"/>
          <w:shd w:fill="FFFFFF" w:val="clear"/>
        </w:rPr>
        <w:t xml:space="preserve">постановлением администрации Гатчинского муниципального района от  16.10.2014 № 4265 «Об утверждении муниципальной программы «Развитие физической культуры и спорта в Гатчинском муниципальном районе в 2015-2017 годы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7"/>
        </w:rPr>
        <w:t xml:space="preserve">Утвердить порядок </w:t>
      </w:r>
      <w:r>
        <w:rPr>
          <w:sz w:val="28"/>
          <w:szCs w:val="28"/>
        </w:rPr>
        <w:t>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возмещения затрат  на реализацию проектов в сфере физической культуры и спорта на территории Гатчинского муниципального района согласно приложению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рядок</w:t>
      </w:r>
      <w:r>
        <w:rPr>
          <w:sz w:val="28"/>
          <w:szCs w:val="28"/>
        </w:rPr>
        <w:t xml:space="preserve"> проведения 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целях возмещения затрат на реализацию проектов в сфере физической культуры и спорта на территории Гатчинского муниципального района согласно приложению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отбору претендентов на получение субсидий из бюджета Гатчинского муниципального района, в целях возмещения затрат на реализацию проектов в сфере физической культуры и спорта на территории Гатчинского муниципального района согласно приложению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 состав комиссии по отбору претендентов на получение субсидий из бюджета Гатчинского муниципального района, в целях возмещения затрат на реализацию проектов в сфере физической культуры и спорта на территории Гатчинского муниципального района согласно приложению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олоскова Е.Н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9639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 11.11.2015  №  387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возмещения затрат  на реализацию проектов в сфере физической культуры и спорта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0" w:leader="none"/>
          <w:tab w:val="left" w:pos="79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устанавливает </w:t>
      </w:r>
      <w:r>
        <w:rPr>
          <w:sz w:val="28"/>
          <w:szCs w:val="27"/>
        </w:rPr>
        <w:t xml:space="preserve">порядок определения </w:t>
      </w:r>
      <w:r>
        <w:rPr>
          <w:sz w:val="28"/>
          <w:szCs w:val="28"/>
        </w:rPr>
        <w:t>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(далее - СО НКО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возмещения затра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проектов в сфере физической культуры и спорта на территории Гатчинского муниципального района (далее - субсидии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92" w:leader="none"/>
          <w:tab w:val="left" w:pos="132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по итогам проведения конкурсного отбора  на получение субсидий из бюджета Гатчинского муниципального района СО НКО, в целях возмещения затра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проектов в сфере физической культуры и спорта на территории Гатчинского муниципального района (далее – конкурсный отбор). Порядок проведения конкурсного отбора утверждае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92" w:leader="none"/>
          <w:tab w:val="left" w:pos="132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ый отбор  получателей субсидии проводится конкурсной комиссией по отбору претендентов на получение субсидий из бюджета Гатчинского муниципального района, в целях возмещения затра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проектов в сфере физической культуры и спорта на территории Гатчинского муниципального района (далее - комиссия). Положение о комиссии и состав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" w:leader="none"/>
          <w:tab w:val="left" w:pos="79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ном отборе на получение субсидий принимается в Комитете по физической культуре, спорту, туризму и молодежной политике администрации Гатчинского муниципального района  (далее - Комитет) по адресу: 188300, Ленинградская область, г.Гатчина, проспект  25 Октября, д.21, 3 подъезд. Контактный телефон – (881371)995-26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ата начала, время и окончание приема заявок определяется извещением о проведении конкурсного отб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" w:leader="none"/>
          <w:tab w:val="left" w:pos="79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ие о проведении конкурса размещается на официальном сайте администрации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 в течение 10 дней после официального опубликования настоящего постановления, не позднее 15 февраля  очередного финансового года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оставления субсид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 Субсидии предоставляются  на безвозмездной и безвозвратной основе СО НКО </w:t>
      </w:r>
      <w:r>
        <w:rPr>
          <w:bCs/>
          <w:color w:val="000000"/>
          <w:sz w:val="28"/>
          <w:szCs w:val="28"/>
        </w:rPr>
        <w:t>на реализацию проектов в сфере физической культуры и спорта на территории Гатчин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словия  предоставления субсид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20" w:leader="none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убсидии предоставляются  СО НКО, прошедшим конкурсный отбор и заключившим  договор  с администрацией Гатчинского муниципального района о предоставлении субсидий (далее – договор), в котором должны быть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цели, условия и сроки предоставления субсидий, размер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целевые показатели  результативности использования субсидии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тветственность получателей субсидий за несоблюд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ная проверка главным распорядителем бюджетных средств  (далее - главный распорядитель) предоставляющим субсидию, и  уполномоченными органами муниципального финансового контроля  соблюдения  условий, целей и порядка предоставления субсидии,  их получателями, установленных настоящим Порядком и Договором, в соответствии с Порядками   осуществления   главными распорядителями  и органами  муниципального финансового контроля соблюдения получателями субсидии условий, целей и порядка предоставления субсид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гласие  получателя субсидии на осуществление  главным  распорядителем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орядок возврата сумм, использованных  получателем субсидий, в случае установления по итогам проверок, проведенных  главным 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рядок сроки и формы  представления отчетности об осуществлении расходов, источником финансового обеспечения которых является субсид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 объемов и  предоставления субсиди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 распорядителем  бюджетных средств,  осуществляющим предоставление субсидии, является администрация Гатчинского муниципального района</w:t>
      </w:r>
      <w:r>
        <w:rPr>
          <w:bCs/>
          <w:sz w:val="28"/>
          <w:szCs w:val="28"/>
        </w:rPr>
        <w:t xml:space="preserve"> (далее - главный распорядитель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бъем субсидии определяется главным распорядителем в соответствии с утвержденной муниципальной программой </w:t>
      </w:r>
      <w:r>
        <w:rPr>
          <w:color w:val="000000"/>
          <w:sz w:val="28"/>
          <w:szCs w:val="28"/>
          <w:shd w:fill="FFFFFF" w:val="clear"/>
        </w:rPr>
        <w:t xml:space="preserve">«Развитие физической культуры и спорта в Гатчинском муниципальном районе в 2015-2017г.г» </w:t>
      </w:r>
      <w:r>
        <w:rPr>
          <w:sz w:val="28"/>
          <w:szCs w:val="28"/>
        </w:rPr>
        <w:t>в пределах бюджетных ассигнований,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финансового обеспечения и (или) возмещения расходов на реализацию проектов в сфере  физической культуры, спорта, туризма и молодежной политики на территории Гатчинского муниципального района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 и плановый период  на указанные цели, объем субсидии по всем получателям сокращается пропорционально представленным заявкам претендентами на получении субсиди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 осуществляется в порядке, предусмотренном бюджетным законодательством, в соответствии с заключенными  договорами о предоставлении субсидии  на счета получателей субсидии, открытые в кредитных организациях,  на основании заявки о предоставлении субсидий по форме, установленной договор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 позднее срока, установленного договором, представляют в Комитет отчет об использовании субсидии по форме, установленной  договором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главным распорядителем бюджетных средств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главным  распорядителем (распорядителем) и уполномоченными органами муниципального финансового контроля выполнения условий, целей  и порядка предоставления  субсидии, установленных  настоящим Порядком и договором осуществляется в 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 целевым использованием субсидии осуществляет  главный распорядитель   и органы муниципального финансового контроля Гатчинского муниципального район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атели субсидий ежеквартально не позднее  5  числа месяца, следующего за отчетным, представляют в  отдел учета и отчетности администрации Гатчинского муниципального района отчет об использовании субсидий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возврата субсидий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 сумма,  сроки, код бюджетной классификации, по которому должен быть осуществлен возврат субсидии. Получатель 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 неиспользованной субсидии  в  отчетном  финансовом году определяется договором о предоставлении субсидии</w:t>
      </w:r>
      <w:bookmarkStart w:id="0" w:name="Par96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0"/>
          <w:szCs w:val="20"/>
          <w:u w:val="single"/>
        </w:rPr>
        <w:t>от  11.11.2015  №  387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в целях возмещения затрат на реализацию проектов в сфере физической культуры и спорт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ий порядок устанавливает правила проведения конкурсного </w:t>
      </w:r>
      <w:r>
        <w:rPr>
          <w:sz w:val="28"/>
          <w:szCs w:val="28"/>
        </w:rPr>
        <w:t>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(далее - СО НКО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целях возмещения затрат на реализацию проектов в сфере физической культуры и спорта на территории Гатчинского муниципальн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нкурсный  отбор </w:t>
      </w:r>
      <w:r>
        <w:rPr>
          <w:sz w:val="28"/>
          <w:szCs w:val="28"/>
        </w:rPr>
        <w:t>проводится конкурсной Комиссией по отбору претендентов на получения субсидий</w:t>
      </w:r>
      <w:r>
        <w:rPr>
          <w:spacing w:val="2"/>
          <w:sz w:val="28"/>
          <w:szCs w:val="28"/>
        </w:rPr>
        <w:t xml:space="preserve"> (далее - комиссия). Положение о комиссии и состав утверждаются 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320" w:leader="none"/>
        </w:tabs>
        <w:spacing w:lineRule="atLeast" w:line="315"/>
        <w:ind w:left="0"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на получение субсидий принимается в Комитете по физической культуре, спорту, туризму и молодежной политике администрации Гатчинского муниципального района  (далее - Комитет) по адресу: 188300, Ленинградская область, г.Гатчина, проспект  25 Октября, д.21, 3 подъезд по форме согласно приложению 1 настоящего Поряд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Контактный телефон – (881371)995-26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Дата начала, время и окончание приема заявок определяется извещением о проведении конкур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размещается на официальном сайте администрации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.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етенденты на получение субсидий в течение 15 рабочих дней с момента публикации информации о Конкурсе представляют в Комитет следующие документы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ном отборе на получение субсидии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(документы), подтверждающий полномочия руководителя претендента на получение субсид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учредительных документов, заверенная претендентом на получение субсид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полученная не ранее  30 дней до подачи заявк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ояснительная записка с обоснованием запрашиваемого объема средств (сметой расходов) на реализацию проек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ализации проекта с указанием сроков реализации (паспорт проект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СО НК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митет регистрирует заявки, представленные СО НКО, в журнале регистрации заявок на предоставление субсидий. Запись регистрационного номера должна включать дату, время приема документа, наименование некоммерческой организации,  фамилию и инициалы  принимающего пакет документов ли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и комплект документов, указанные в настоящем Порядке, должны быть подписаны руководителем СО НКО или его представителем  (с приложением документов, подтверждающих его полномочия, в соответствии с действующим законодательством) и заверены печатью. Исправления в заявке и документации не допускаю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аявка и документы, указанные в пункте 5 настоящего Порядка должны быть прошиты, пронумерованы и запечатаны в конверт, на котором указыва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го отбора  «Участие в конкурсном отборе социально-ориентированных некоммерческих организаций, для предоставления субсидий из бюджета Гатчинского муниципального района, в целях возмещения затрат на реализацию проектов в сфере физической культуры и спорта на территории Гатчинского муниципального рай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Не вскрывать до даты проведения Конкурсного отбора на получение субсид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в течение 2 рабочих дней после окончания срока приема заявок и документов, указанных в настоящем Порядке,  на участие в конкурсе передает их в Комиссию для рассмотрения и принятия решения о предоставлении субсидий или об отказе в предоставлении субсидий некоммерческим организац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заявок участников конкурсного отбора осуществляется конкурсной комиссией по отбору претендентов на получение субсидий в один этап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конверт не запечатан, не оформлен в соответствии с требованиями настоящего Порядка претенденту комиссия отказывает в приеме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color w:val="000000"/>
          <w:sz w:val="28"/>
          <w:szCs w:val="28"/>
        </w:rPr>
        <w:t>Комиссия определяет победителей отбора путем подсчета баллов в соответствии с критериями отбора и оформляет протокол заседания комиссии (далее - Протокол), в котором указывается:</w:t>
      </w:r>
      <w:r>
        <w:rPr>
          <w:sz w:val="28"/>
          <w:szCs w:val="28"/>
        </w:rPr>
        <w:t xml:space="preserve"> состав Комиссии; повестка дня; сведения о претендентах на получение субсидий; результаты подсчета баллов; наименование некоммерческих организаций, прошедших отбор и признанных победителями по итогам его прове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окончания приема заявок зарегистрирована только одна заявка, по данной единственной заявке Комиссией выносится решение о победителях конкурсного от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НКО, подавшая заявку на участие в конкурсе, не допускается к участию в нем (не является участником конкурса), есл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 соответствует условиям и целям предоставления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 представлен неполный пакет документов, указанный в пункте 5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заявка не соответствует требованиям, установленным действующим законодательством и настоящи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оставлен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 представлено более одной зая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для осуществления которых запрашивается субсидия, не соответствует уставу некоммерческ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кументы, поданные позднее указанного в извещении с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>Критерии отбора претендентов на получение субсидий из бюджета Гатчинского муниципального района в целях возмещения затрат на реализацию проектов в сфере физической культуры и спорта на территории Гатчинского муниципального рай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36"/>
        <w:gridCol w:w="1656"/>
        <w:gridCol w:w="1432"/>
        <w:gridCol w:w="18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б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зарегистрирована и осуществляет свою деятельность на территории Гатч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некоммерческой организации в штате работников, имеющих опыт и квалификацию, необходимые для реализации про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некоммерческой организации опыта проведения мероприятий регионального, всероссийского и (или) международного уров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Наличие у некоммерческой организации опыта организации и проведения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фере физической культуры, спорта, туризма и молодежной поли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некоммерческой организации опыта проведение совместных мероприятий с органами власти и органами местного самоуправления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баллов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ы некоммерческой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>По итогам оценки комиссией претендентов на получение субсидий секретарем комиссии составляется Протокол оценки конкурсных предложений и результатов проведения конкурсного от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ля получения субсидий  претенденты должны набрать не менее 25 баллов на реализацию проектов </w:t>
      </w:r>
      <w:r>
        <w:rPr>
          <w:bCs/>
          <w:color w:val="000000"/>
          <w:sz w:val="28"/>
          <w:szCs w:val="28"/>
        </w:rPr>
        <w:t>в сфере физической культуры и спорта, направленных на пропаганду здорового образа жизни в Гатчинском муниципальном район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на получение субсидий, не прошедшим конкурсный отбор, комплект документов не возвращ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получение субсидий, не прошедшие конкурсный отбор, уведомляются Комитетом письменно в течение 5 рабочих дней после подведения итогов комисс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 конкурсного отбора между администрацией Гатчинского муниципального района и получателями субсидий заключаются договоры о предоставлении субсидий (далее – договор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65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52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оведения 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возмещения затрат на реализацию проектов в сфере физической культуры и спорта на территории Гатч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лучение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в целях возмещения затрат  на реализацию проектов в сфере физической культуры и спорта на территории Гатчи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заявителя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коммерческой организации – заяв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СО НКО, основные виды деятельности,  цели и задачи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наименование должности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, факс, 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бухгал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проек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1"/>
        <w:gridCol w:w="1396"/>
        <w:gridCol w:w="577"/>
        <w:gridCol w:w="1774"/>
        <w:gridCol w:w="538"/>
        <w:gridCol w:w="1319"/>
        <w:gridCol w:w="1443"/>
      </w:tblGrid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(ПРОЕКТА) 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АННОТАЦИЯ СОДЕРЖАНИЯ ПРОЕКТА 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, НА РЕШЕНИЕ КОТОРОЙ БУДЕТ НАПРАВЛЕН ПРОЕКТ</w:t>
            </w:r>
          </w:p>
        </w:tc>
      </w:tr>
      <w:tr>
        <w:trPr/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 (КРАТКОСРОЧНАЯ ЦЕЛЬ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 ПРОЕКТА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 ПРОЕКТ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РИСК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И ПОКАЗ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ОВЕРКИ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сроки выполнения основных мероприятий проекта: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: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результату 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+ его телефон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Х: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результату Х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Х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Х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ы 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72"/>
        <w:gridCol w:w="1715"/>
        <w:gridCol w:w="1602"/>
        <w:gridCol w:w="1678"/>
        <w:gridCol w:w="170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ЬЯ РАСХО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ЩИЕСЯ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Не менее 10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не более 10 % на з/п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 11.11.2015  №  3871</w:t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отбору претендентов на получение субсидий из бюджета Гатчинского муниципального района, в целях возмещения затрат на реализацию проектов в сфере физической культуры и спорта на территории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Комиссия по отбору претендентов на получение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юджета Гатчинского муниципального района, в целях возмещения затрат на реализацию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физической культуры и спорта на территории Гатчинского муниципального района формируется из семи человек (далее - комисс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В своей деятельности комиссия руководствуется Порядком конкурсного отбора на получение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(СО НКО), в целях возмещения затрат на реализацию проектов в сфере физической культуры и спорта на территории Гатчинского муниципального района (далее  - порядок) утвержденным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й перечень организаций, подавших заявки и допущенных к конкурсу на получение субсидий (далее - перечень), формируется секретарем комиссии и передается председателю комиссии  для рассмотрения комисси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держит следующие дан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ретендента с указанием организационно-правовой формы и местонахождения (населенный пунк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претенденте на получение субсид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й комиссии руководит председатель. Председатель назначает дату и время проведения ее заседаний и утверждает протоколы заседаний.    </w:t>
      </w:r>
      <w:r>
        <w:rPr>
          <w:sz w:val="28"/>
          <w:szCs w:val="28"/>
          <w:shd w:fill="FFFFFF" w:val="clear"/>
        </w:rPr>
        <w:t>В случае его  отсутствия ответственность возлагается на заместите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едседател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фиксируе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тендентах на получение субсид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дсчета балл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екоммерческих организаций, прошедших отбор и признанных победителями по итогам его проведения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ов комиссии заявок согласно приложению 1 к настоящему положению, представленных претендентами на получение субсид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pacing w:val="2"/>
          <w:sz w:val="28"/>
          <w:szCs w:val="28"/>
          <w:shd w:fill="FFFFFF" w:val="clear"/>
        </w:rPr>
        <w:t>Конкурсная комиссия имеет следующие полномоч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ссмотрение  и оценка заявок претендентов на получение субсидий и прилагаемых к ним документов в соответствии с требованиями указанными в Порядке проведения конкурсного от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нятие решения о признании участников конкурсного отбора победителями конкурсного отб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Решение комиссии принимается простым большинством голосов от числа присутствующих на заседании членов комиссии путем открытого голосования. В случае равенства голосов председатель (председательствующий на заседании) Комиссии имеет право решающего голоса. Секретарь комиссии права голоса не име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подписывается членами комиссии, участвовавшими в заседании, и председателем комисс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Сведения о принятых комиссией решениях в течение 5 рабочих дней со дня подписания протокола заседания комиссии размещается на официальном сайте администрации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комиссии по отбору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тендентов на получение субсидий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из бюджета Гатчинского муниципального района, в целях возмещения затрат на реализацию проектов в сфере физической культуры и спорта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600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цен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претендентов на получение субсидий из бюджета Гатчинского муниципального района, в целях возмещения затрат на реализацию проектов в сфере физической культуры и спорта на территории Гатч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1800"/>
        <w:gridCol w:w="660"/>
        <w:gridCol w:w="637"/>
        <w:gridCol w:w="637"/>
        <w:gridCol w:w="637"/>
        <w:gridCol w:w="637"/>
        <w:gridCol w:w="637"/>
      </w:tblGrid>
      <w:tr>
        <w:trPr>
          <w:trHeight w:val="14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тбора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 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 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 6</w:t>
            </w:r>
          </w:p>
        </w:tc>
      </w:tr>
      <w:tr>
        <w:trPr>
          <w:trHeight w:val="5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зарегистрирована и осуществляет свою деятельность на территории Гатч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некоммерческой организации в штате работников, имеющих опыт и квалификацию, необходимые для реализации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некоммерческой организации опыта проведения мероприятий регионального, всероссийского и (или) международ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некоммерческой организации опыта организации и проведения мероприятий в сфере физической культуры, спорта, туризма 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0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некоммерческой организации опыта проведение совместных мероприятий с органами власти и органами местного самоуправл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5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ы некоммерческ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2 л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бал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«___»______________20__г.                                   _________________/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дпись/Ф.И.О. члена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 11.11.2015  №  3871</w:t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тбору претендентов на получение субсидий из бюджета Гатчинского муниципального района, в целях возмещения затрат на реализацию проектов в сфере физической культуры и спорта на территории Гатчинского муниципального района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 Роман Олег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атчинского муниципального района по выполнению государственных  полномочий и социальному комплексу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а Елена Николае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Александр Иван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ов Александр Валерье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бовь Иван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финансов администрации Гатчинского муниципального района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а Ирина Ринат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0:00Z</dcterms:created>
  <dc:creator>q</dc:creator>
  <dc:description/>
  <dc:language>en-US</dc:language>
  <cp:lastModifiedBy>mashb2</cp:lastModifiedBy>
  <cp:lastPrinted>2015-11-11T09:25:00Z</cp:lastPrinted>
  <dcterms:modified xsi:type="dcterms:W3CDTF">2015-11-11T11:00:00Z</dcterms:modified>
  <cp:revision>2</cp:revision>
  <dc:subject/>
  <dc:title/>
</cp:coreProperties>
</file>