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0.2015</w:t>
        <w:tab/>
        <w:tab/>
        <w:tab/>
        <w:tab/>
        <w:tab/>
        <w:tab/>
        <w:tab/>
        <w:tab/>
        <w:tab/>
        <w:t>№ 3771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атчинского муниципального района и в приложение 1 к постановлению от 07.04.2015 № 1401 «Об утверждении Порядка представления муниципальными служащими   админист-рации Гатчинского муниципального района Ленинградской области сведений о своих расходах, а также расходах своих супруги (супруга) и несовершеннолетних детей»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тест Гатчинской городской прокуратуры от 25.09.2015 № 7-82-2014 на постановление администрации Гатчинского муниципального района от  07.04.2015 № 1401 «Об утверждении Порядка представления муниципальными служащими администрации Гатчинского муниципального района Ленинградской области сведений о своих расходах, а также расходах своих супруги (супруга) и несовершеннолетних детей», в соответствии со статьей 48 Федерального закона от 06.10.2003 № 131-ФЗ « Об общих принципах организации местного самоуправления в Российской Федерации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и в приложение 1 к постановлению администрации Гатчинского муниципального района от  07.04.2015 № 1401 «Об утверждении Порядка представления муниципальными служащими администрации Гатчинского муниципального района Ленинградской области сведений о своих расходах, а также расходах своих супруги (супруга) и несовершеннолетних детей» следующие изменения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ункт 1 постановл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становить, что лица, замещающие одну из должностей, указанных в перечне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 утвержденном постановлением администрации Гатчинского муниципального района от 11.02.2015  № 578,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Абзац второй пункта 2 приложения 1 к постановлению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воих расходах, а также о расходах своих супруги (супруга) и несовершеннолетних детей  за отчетный период (с 0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ункте 8 приложения 1 к постановлению слова «если сумма сделки превышает общий доход муниципального служащего и его супруга (супруги) за три последних года, предшествующих совершению сделки», читать как «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отдела кадров и наград администрации Гатчинского муниципального района и лицам, ответственным за кадровую работу в структурных подразделениях администрации Гатчинского муниципального района, обладающих правами юридического лица, ознакомить с настоящим постановлением муниципальных служащих Гатчинского муниципальн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Настоящее постановление вступает в силу с даты опубликования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размещению на официальном сайте администрации Гатчинского муниципального района.</w:t>
      </w:r>
    </w:p>
    <w:p>
      <w:pPr>
        <w:pStyle w:val="Style20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Е.В.Любушкина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кин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41:00Z</dcterms:created>
  <dc:creator>q</dc:creator>
  <dc:description/>
  <dc:language>en-US</dc:language>
  <cp:lastModifiedBy>mashb2</cp:lastModifiedBy>
  <cp:lastPrinted>2015-11-02T10:08:00Z</cp:lastPrinted>
  <dcterms:modified xsi:type="dcterms:W3CDTF">2015-11-03T04:41:00Z</dcterms:modified>
  <cp:revision>2</cp:revision>
  <dc:subject/>
  <dc:title/>
</cp:coreProperties>
</file>