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10.2015</w:t>
        <w:tab/>
        <w:tab/>
        <w:tab/>
        <w:tab/>
        <w:tab/>
        <w:tab/>
        <w:tab/>
        <w:tab/>
        <w:tab/>
        <w:t>№  35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ложением о бюджетном процессе в муниципальном образовании Гатчинский муниципальный район Ленинградской области, решением совета депутатов Гатчинского муниципального района от 26.06.2015 № 83 «Об утверждении Положения о Комитете финансов Гатчинского муниципального района», Постановлением администрации Гатчинского муниципального района от 23.10.2014 № 43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», в целях надлежащего осуществления внутреннего муниципального финансового контроля, руководствуясь Уставом Гатчинского муниципального райо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контрольных мероприятий сектора внутреннего муниципального финансового контроля Комитета финансов Гатчинского муниципального района на 2016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финансов Гатчинского муниципального района Гриб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Гриб А.М.90-322</w:t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т  15.10.2015 № 356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1800"/>
        <w:gridCol w:w="180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/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"Гатчинский городской спортивно-досуговый центр" (администрац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Гатчинская средняя общеобразовательная школа № 1"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компенсирующего вида»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Федерального закона №44-ФЗ от 05.04.2013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комбинированного вида»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г.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3:00Z</dcterms:created>
  <dc:creator>q</dc:creator>
  <dc:description/>
  <dc:language>en-US</dc:language>
  <cp:lastModifiedBy>mashb2</cp:lastModifiedBy>
  <cp:lastPrinted>2015-10-15T10:41:00Z</cp:lastPrinted>
  <dcterms:modified xsi:type="dcterms:W3CDTF">2015-10-15T08:43:00Z</dcterms:modified>
  <cp:revision>2</cp:revision>
  <dc:subject/>
  <dc:title/>
</cp:coreProperties>
</file>