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10.2015</w:t>
        <w:tab/>
        <w:tab/>
        <w:tab/>
        <w:tab/>
        <w:tab/>
        <w:tab/>
        <w:tab/>
        <w:tab/>
        <w:tab/>
        <w:t>№  3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0.12.2013 № 5192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 предоставления субсидий 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 (за исключением субсидий 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) в целях возмещения   затрат в связ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монтом и обслуживанием котельных  при не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котельных  своих обязательст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плоснабже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27.07.2010 № 190-ФЗ «О теплоснабжении», от 06.10.2003 года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 от 28.11 2014 № 24 «О бюджете Гатчинского муниципального района на 2015 год и на плановый период 2016 и 2017 годов», руководствуясь Уставом Гатчинского муниципального района,</w:t>
      </w:r>
    </w:p>
    <w:p>
      <w:pPr>
        <w:pStyle w:val="ConsPlusNormal"/>
        <w:ind w:firstLine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риложение № 1 к постановлению администрации Гатчинского  муниципального района от 20.12.2013 № 5192 «Об утверждении Порядка   предоставления субсидий  юридическим лицам  (за исключением субсидий  муниципальным учреждениям) в целях возмещения   затрат в связи ремонтом и обслуживанием котельных  при неисполнении собственниками котельных  своих обязательств по организации теплоснабжения населения»  (далее – Порядок) следующие 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 Порядка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убсидия  предоставляется на безвозмездной и безвозвратной основе в целях возмещения затрат по ремонту и обслуживанию котельных, включая затраты на аренду транспортабельных котельных, погрузочно-разгрузочные работы и  затраты на транспортировку транспортабельной котельной,  при неисполнении собственниками котельных своих обязательств по организации обеспечения теплоснабжения насе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3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наличие акта обследования котельной на предмет готовности (неготовности) к эксплуатации в отопительный сезон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 Порядк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говор может предусматривать предоставление субсидии из бюджета Гатчинского муниципального района в виде аванса в размере и на условиях, предусмотренных договоро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 Порядка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учатели субсидии представляют ежеквартально в срок на позднее 10 числа месяца, следующего за отчетным кварталом, в МКУ отчет о расходовании субсидии по установленной форме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возложить на заместителя главы администрации Гатчинского муниципального района по финансовой политике   И.В. Носкова  и  заместителя главы администрации  Гатчинского муниципального района по вопросам безопасности и жилищно-коммунального хозяйства Т.Ф. Материко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ab/>
        <w:t>Р.О.Дерендя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ов Т.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5:00Z</dcterms:created>
  <dc:creator>q</dc:creator>
  <dc:description/>
  <dc:language>en-US</dc:language>
  <cp:lastModifiedBy>mashb2</cp:lastModifiedBy>
  <cp:lastPrinted>2015-10-09T11:48:00Z</cp:lastPrinted>
  <dcterms:modified xsi:type="dcterms:W3CDTF">2015-10-09T08:55:00Z</dcterms:modified>
  <cp:revision>2</cp:revision>
  <dc:subject/>
  <dc:title/>
</cp:coreProperties>
</file>