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7.10.2015</w:t>
        <w:tab/>
        <w:tab/>
        <w:tab/>
        <w:tab/>
        <w:tab/>
        <w:tab/>
        <w:tab/>
        <w:tab/>
        <w:tab/>
        <w:t>№ 3473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от 29.06.20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Уставом Гатчинского муниципального района и 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от 29.06.2015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8,3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72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01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81,3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9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58,3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4 154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2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196"/>
        <w:gridCol w:w="1336"/>
        <w:gridCol w:w="1336"/>
        <w:gridCol w:w="133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5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40,0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40,0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1.1 к подпрограмме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пункты 1., 1.1., 1.3., 1.4., 1.5., 1.6., 1.7., 1.9., 1.13., 1.14., 2., 2.1, 2.2., 2.3, 2.7., 2.8., 2.9., 2.10., 3., 3.1.  изложить в новой редакции: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"/>
        <w:gridCol w:w="1667"/>
        <w:gridCol w:w="2267"/>
        <w:gridCol w:w="709"/>
        <w:gridCol w:w="1275"/>
        <w:gridCol w:w="1087"/>
        <w:gridCol w:w="850"/>
        <w:gridCol w:w="851"/>
        <w:gridCol w:w="992"/>
      </w:tblGrid>
      <w:tr>
        <w:trPr>
          <w:trHeight w:val="758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2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2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мплекса водозаборных сооружений с проведением изыскательских геолого-разведочных работ  в с.Рождествено для Многофункционального музейного центра и Рождественского филиала ГБУК "Музейное агенство Музей Усадьба Набокова с.Рождествено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нского район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2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8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Сяськеле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универсальной спортивной площадки в д.Истин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фельдшерско-акушерского пункта в д.Истин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110,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0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9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43,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3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ОС в Кобринском сельском поселении пос.Высокоключ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в пос.Новый С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участка напорного канализационного  коллектора от колодца 202 около ул.Станционная до колодца 111 взамен проходящего по территории городского кладбищ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6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ство "Музей Усадьба Набокова в с. Рождествен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для  блок-модульной газовой котельной в п.Вырица, ул.Оредежская, у территории ОАО «Уз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2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9,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6,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сетей теплоснабжения и ГВС, водоснабжения и водоот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3,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1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,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       по подпрограмм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23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4" w:hanging="0"/>
        <w:jc w:val="both"/>
        <w:rPr/>
      </w:pPr>
      <w:r>
        <w:rPr/>
        <w:t>1.4.Приложение  1.1 к подпрограмме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дополнить пунктами 3.1.5, 3.1.6. и 3.1.7.:</w:t>
      </w:r>
    </w:p>
    <w:tbl>
      <w:tblPr>
        <w:tblW w:w="97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95"/>
        <w:gridCol w:w="2052"/>
        <w:gridCol w:w="708"/>
        <w:gridCol w:w="992"/>
        <w:gridCol w:w="991"/>
        <w:gridCol w:w="849"/>
        <w:gridCol w:w="850"/>
        <w:gridCol w:w="991"/>
      </w:tblGrid>
      <w:tr>
        <w:trPr>
          <w:trHeight w:val="27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по ул. Санаторская от ТК-6 до жилых домов № 12 и № 14 в пос.Тайцы (котельная № 30)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ртезианской скважин в п. Сиверский по ул. Толмачева, около д. 6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бойлерной до ТК -3 в п. Новый Свет Гатчинского района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9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9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В приложении 1.1 к подпрограмме 2 «Газоснабжение Гатчинского муниципального района на 2015 год и плановый период 2016-2017 годов»  пункт 2.16 изложить  в  новой 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6"/>
        <w:gridCol w:w="2403"/>
        <w:gridCol w:w="1055"/>
        <w:gridCol w:w="1122"/>
        <w:gridCol w:w="1122"/>
        <w:gridCol w:w="928"/>
        <w:gridCol w:w="940"/>
      </w:tblGrid>
      <w:tr>
        <w:trPr>
          <w:trHeight w:val="4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троительства газопровода микрорайона Ремиз г. Коммунар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6.В паспорте  подпрограммы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314"/>
        <w:gridCol w:w="1281"/>
        <w:gridCol w:w="1207"/>
        <w:gridCol w:w="1207"/>
      </w:tblGrid>
      <w:tr>
        <w:trPr>
          <w:trHeight w:val="4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2,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2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2,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66,4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4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.1 к подпрограмме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 пункты 1, 1.1, 1.5, 3., 5., 5,1., 6 изложить  в 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9"/>
        <w:gridCol w:w="851"/>
        <w:gridCol w:w="1118"/>
        <w:gridCol w:w="15"/>
        <w:gridCol w:w="992"/>
        <w:gridCol w:w="9"/>
        <w:gridCol w:w="842"/>
        <w:gridCol w:w="851"/>
        <w:gridCol w:w="992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       (тыс.руб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 на строительство и реконструкцию объектов дорож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6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6,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,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0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 документации на  реконструкцию автомобильной дороги «Подъезд к  г.Гатчина», протяженность 3,2 км, площадь  22400 кв.м.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,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и реконструкции объектов, прохождение экспертиз. Оплаты работ по авторскому надзору и непредвиденные работы по проектировани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9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9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с асфальтобетонным покрытие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4,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6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6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«Жабино-Фьюнатово км0-км1+850» Гатчинского района, 11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Подъезд к г.Гатчина км0-км3+ 200» Гатчинского района,  22400 кв.м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1.1 к подпрограмме 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 дополнить пунктами: 5,5., 5.6.: 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9"/>
        <w:gridCol w:w="2403"/>
        <w:gridCol w:w="1055"/>
        <w:gridCol w:w="1122"/>
        <w:gridCol w:w="1122"/>
        <w:gridCol w:w="928"/>
        <w:gridCol w:w="940"/>
      </w:tblGrid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 «Подъезд к д.Карлстолово» Гатчинского района,  протяженностью 660 п.м., площадью 3300 кв.м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ри проведении ремонта дорог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2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2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2,0</w:t>
            </w:r>
          </w:p>
        </w:tc>
      </w:tr>
      <w:tr>
        <w:trPr>
          <w:trHeight w:val="6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1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3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1,0</w:t>
            </w:r>
          </w:p>
        </w:tc>
      </w:tr>
      <w:tr>
        <w:trPr>
          <w:trHeight w:val="6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9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4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1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подпрограммы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дополнить пунктом 5.5, п.  6 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567"/>
        <w:gridCol w:w="1418"/>
        <w:gridCol w:w="850"/>
        <w:gridCol w:w="992"/>
        <w:gridCol w:w="851"/>
        <w:gridCol w:w="992"/>
        <w:gridCol w:w="992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  <w:r>
              <w:rPr>
                <w:sz w:val="20"/>
                <w:szCs w:val="20"/>
              </w:rPr>
              <w:t xml:space="preserve"> «Подъезд к д.Карлстолово» Гатчинского района,  протяженностью 660 п.м., площадью 3300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реконстру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к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«Подъезд к г.Гатчина км0-км3+ 200» Гатчинского района,  22400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реконструирован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и муниципальной программы 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возложить  на заместителя 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q</dc:creator>
  <dc:description/>
  <dc:language>en-US</dc:language>
  <cp:lastModifiedBy>mashb2</cp:lastModifiedBy>
  <cp:lastPrinted>2015-10-07T15:36:00Z</cp:lastPrinted>
  <dcterms:modified xsi:type="dcterms:W3CDTF">2015-10-08T11:08:00Z</dcterms:modified>
  <cp:revision>2</cp:revision>
  <dc:subject/>
  <dc:title/>
</cp:coreProperties>
</file>