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6.10.2015</w:t>
        <w:tab/>
        <w:tab/>
        <w:tab/>
        <w:tab/>
        <w:tab/>
        <w:tab/>
        <w:tab/>
        <w:tab/>
        <w:tab/>
        <w:t>№  34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т 10.10.2014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124 «Об утверждении муниципальной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ффективное  управление  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оптимизация  муниципального  дол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 район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2015-2017 годы»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179 Бюджетного Кодекса</w:t>
      </w:r>
      <w:r>
        <w:rPr>
          <w:color w:val="000000"/>
          <w:sz w:val="28"/>
          <w:szCs w:val="28"/>
        </w:rPr>
        <w:t xml:space="preserve"> Российской Федерации от 31.07.1998 г. №145-ФЗ, </w:t>
      </w:r>
      <w:r>
        <w:rPr>
          <w:sz w:val="28"/>
          <w:szCs w:val="28"/>
        </w:rPr>
        <w:t>п.5 ст.20 Федерального  Закона 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31.03.2014г.  №1184 «Об утверждении порядка разработки, реализации и оценки эффективности муниципальных программ Гатчинского муниципального района», постановлением администрации Гатчинского муниципального района от 31.03.2014 г. № 1158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 xml:space="preserve">перечня муниципальных программ Гатчинского  муниципального района», решением совета депутатов Гатчинского муниципального района от 21.12.2012 № 271 «Об утверждении положения о бюджетном  процессе   в муниципальном образовании Гатчинский муниципальный район Ленинградской области», Уставом Гатчинского муниципального района,  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 к постановлению администрации Гатчинского муниципального района от 10.10.2014 № 4124  «Об утверждении муниципальной программы «Эффективное  управление   финансами и  оптимизация  муниципального  долга Гатчинского  муниципального  района на 2015-2017 годы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строку «Источники финансирования программы» изложить в следующей редакции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9"/>
        <w:gridCol w:w="1266"/>
        <w:gridCol w:w="1373"/>
        <w:gridCol w:w="1313"/>
        <w:gridCol w:w="1507"/>
      </w:tblGrid>
      <w:tr>
        <w:trPr>
          <w:trHeight w:val="44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9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12,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33,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06,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51,7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 (планируются в бюджете Ленинградской области на 2015-2017 год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3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3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6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71,7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3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3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3780,0</w:t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аспорте  подпрограммы  «</w:t>
      </w:r>
      <w:r>
        <w:rPr>
          <w:rStyle w:val="Applestylespan"/>
          <w:bCs/>
          <w:color w:val="000000"/>
          <w:sz w:val="28"/>
          <w:szCs w:val="28"/>
        </w:rPr>
        <w:t xml:space="preserve">Развитие и поддержка информационных технологий, обеспечивающих бюджетный процесс в Гатчинском муниципальном районе» </w:t>
      </w:r>
      <w:r>
        <w:rPr/>
        <w:t>строку «Источники финансирования подпрограммы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7"/>
        <w:gridCol w:w="1275"/>
        <w:gridCol w:w="1276"/>
        <w:gridCol w:w="1276"/>
        <w:gridCol w:w="141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>
          <w:trHeight w:val="6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1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 (планируются в бюджете Ленинградской области на 2015-2017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1 и 2 к паспорту подпрограммы «</w:t>
      </w:r>
      <w:r>
        <w:rPr>
          <w:rStyle w:val="Applestylespan"/>
          <w:bCs/>
          <w:sz w:val="28"/>
          <w:szCs w:val="28"/>
        </w:rPr>
        <w:t xml:space="preserve">Развитие и поддержка информационных технологий, обеспечивающих бюджетный процесс в Гатчинском муниципальном районе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firstLine="284"/>
        <w:jc w:val="both"/>
        <w:rPr/>
      </w:pPr>
      <w:r>
        <w:rPr>
          <w:sz w:val="28"/>
          <w:szCs w:val="28"/>
        </w:rPr>
        <w:t>Контроль  за исполнением постановления возложить на заместителя главы администрации Гатчинского муниципального района по финансовой политике  И.В. Нос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Гриб А.М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(81371)9-03-22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азвитие и поддержка информационных технологий, обеспечивающих бюджетный процесс в Гатчин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под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42"/>
        <w:gridCol w:w="1933"/>
        <w:gridCol w:w="1324"/>
        <w:gridCol w:w="1641"/>
        <w:gridCol w:w="1087"/>
        <w:gridCol w:w="1525"/>
        <w:gridCol w:w="1239"/>
        <w:gridCol w:w="1210"/>
        <w:gridCol w:w="21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Создание условий для эффективного и ответственного управления муниципальными финансами, повышение устойчивости бюджетов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>Мероприятие «Развитие и поддержка информационных технологий, обеспечивающих бюджетный проц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6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финансов Гатч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А.М. Гриб</w:t>
            </w:r>
          </w:p>
        </w:tc>
      </w:tr>
      <w:tr>
        <w:trPr>
          <w:trHeight w:val="13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6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 программ 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и поддержка информационных технологий, обеспечивающих бюджетный процесс в Гатчин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6"/>
        <w:gridCol w:w="1414"/>
        <w:gridCol w:w="1275"/>
        <w:gridCol w:w="2552"/>
        <w:gridCol w:w="1080"/>
        <w:gridCol w:w="1731"/>
        <w:gridCol w:w="1441"/>
        <w:gridCol w:w="1418"/>
        <w:gridCol w:w="135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 программы (подпрограммы)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Ленинград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стойчивости работы программно-аппаратного комплекса по обслуживанию бюджетов Гатчинского муниципального район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ействующего договора на сопровождение унифицированной ИС УБП «АЦК-Финанс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износа оборудования не менее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5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эффициент широты использования ИС УБП «АЦК-Финансы» не менее 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4:00Z</dcterms:created>
  <dc:creator>q</dc:creator>
  <dc:description/>
  <dc:language>en-US</dc:language>
  <cp:lastModifiedBy>mashb2</cp:lastModifiedBy>
  <cp:lastPrinted>2015-10-07T14:20:00Z</cp:lastPrinted>
  <dcterms:modified xsi:type="dcterms:W3CDTF">2015-10-07T12:04:00Z</dcterms:modified>
  <cp:revision>2</cp:revision>
  <dc:subject/>
  <dc:title/>
</cp:coreProperties>
</file>