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3.09.2015 </w:t>
        <w:tab/>
        <w:tab/>
        <w:tab/>
        <w:tab/>
        <w:tab/>
        <w:tab/>
        <w:tab/>
        <w:tab/>
        <w:tab/>
        <w:t>№  3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т 29.04.2015 №1621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едоставления субсидий  в ц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я затрат  на установку колле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бщедомовых) приборов учета коммун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ов пропорционально доле МО «Город Гатчи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аве общей собственности на общ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в многоквартирном доме»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 от 06.10.2003 № 131-ФЗ «Об общих принципах организации местного самоуправления в Российской Федерации», Положением  о бюджетном процессе  в МО «Город Гатчина»,  утвержденным решением совета депутатов МО «Город Гатчина» от 25.09.2013  №41, решением совета депутатов МО «Город Гатчина» от 26.11.2014 № 73 «О бюджете МО «Город Гатчина» на 2015 год и плановый период 2016 и 2017 годов», руководствуясь Уставом Гатчинского муниципального района, Уставом МО «Город Гатчина»,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атчинского муниципального района от 29.04.2015 № 1621 </w:t>
      </w:r>
      <w:r>
        <w:rPr>
          <w:bCs/>
          <w:sz w:val="28"/>
          <w:szCs w:val="28"/>
        </w:rPr>
        <w:t>«Об утверждении Порядка предоставления субсидий  в целях возмещения затрат  на установку коллективных (общедомовых) приборов учета коммунальных ресурсов пропорционально доле МО «Город Гатчина»  в праве общей собственности на общее имущество в многоквартирном доме»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3.1. Порядка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наличие справки Комитета по управлению имуществом Гатчинского муниципального района, подтверждающей   долю муниципальной собственности в  многоквартирном   доме (с указанием общей площади   жилых и нежилых  помещений)  на первое число месяца,  следующего за месяцем установки коллективных (общедомовых) приборов учета;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 с 1 января 2015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по принадлежности вопрос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атериков Т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4:00Z</dcterms:created>
  <dc:creator>q</dc:creator>
  <dc:description/>
  <dc:language>en-US</dc:language>
  <cp:lastModifiedBy>mashb2</cp:lastModifiedBy>
  <cp:lastPrinted>2015-09-25T10:32:00Z</cp:lastPrinted>
  <dcterms:modified xsi:type="dcterms:W3CDTF">2015-09-25T10:54:00Z</dcterms:modified>
  <cp:revision>2</cp:revision>
  <dc:subject/>
  <dc:title/>
</cp:coreProperties>
</file>