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2.09.2015 </w:t>
        <w:tab/>
        <w:tab/>
        <w:tab/>
        <w:tab/>
        <w:tab/>
        <w:tab/>
        <w:tab/>
        <w:tab/>
        <w:tab/>
        <w:t>№ 333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емов и предоставления субсидий из бюджета МО «Город Гатчина» социально ориентированным некоммерческим организациям, не являющимся государственными (муниципальными) учреждениями, в целях возмещения затрат  на реализацию проектов в сфере физической культуры, спорта, туризма и молодежной политики на территории МО «Город Гатчи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оложений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2.01.1996 N 7-ФЗ "О некоммерческих организациях", Федерального закона от 05.04.2010 №40-ФЗ «О внесении изменений в отдельные законодательные акты российской федерации по вопросам поддержки социально ориентированных некоммерческих организаций», в соответствии со статьей 78.1 Бюджетного кодекса Российской Федерации, руководствуясь Уставом МО «Город Гатчина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ешения совета депутатов МО «Город Гатчина» от 26.11.2014 №73 «О бюджете МО «Город Гатчина» на 2015 год и на плановый период 2016 и 2017 годов»,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Гатчинского муниципального района от 23.10.2014 № 4368 «Об утверждении муниципальной программы «Развитие физической культуры и спорта, молодежная политика в МО «Город Гатчина» на 2015-2017 годы»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Утвердить порядок определения </w:t>
      </w:r>
      <w:r>
        <w:rPr>
          <w:sz w:val="28"/>
          <w:szCs w:val="28"/>
        </w:rPr>
        <w:t>объемов и предоставления субсидий из бюджета МО «Город Гатчина» социально ориентированным некоммерческим организациям, не являющимся государственными (муниципальными) учреждениями, в целях возмещения затрат  на реализацию проектов в сфере физической культуры, спорта, туризма и молодежной политики на территории МО «Город Гатчина» согласно приложению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рядок</w:t>
      </w:r>
      <w:r>
        <w:rPr>
          <w:sz w:val="28"/>
          <w:szCs w:val="28"/>
        </w:rPr>
        <w:t xml:space="preserve"> проведения конкурсного отбора на получение субсидий из бюджета МО «Город Гатчина» социально ориентированным некоммерческим организациям, не являющимся государственными (муниципальными) учреждениям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целях возмещения затрат на реализацию проектов в сфере физической культуры, спорта, туризма и молодежной политики на территории МО «Город Гатчина» согласно приложению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28"/>
          <w:szCs w:val="27"/>
        </w:rPr>
      </w:pPr>
      <w:r>
        <w:rPr>
          <w:sz w:val="28"/>
          <w:szCs w:val="28"/>
        </w:rPr>
        <w:t>Утвердить положение о комиссии по отбору претендентов на предоставление субсидий из бюджета МО «Город Гатчина» в целях возмещения затрат на реализацию проектов в сфере физической культуры, спорта, туризма и молодежной политики на территории МО «Город Гатчина» согласно приложению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Утвердить состав комиссии по отбору </w:t>
      </w:r>
      <w:r>
        <w:rPr>
          <w:sz w:val="28"/>
          <w:szCs w:val="28"/>
        </w:rPr>
        <w:t>претендентов на предоставление субсидий из бюджета МО «Город Гатчина» в целях возмещения затрат на реализацию проектов в сфере физической культуры, спорта, туризма и молодежной политики на территории МО «Город Гатчина» согласно приложению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28"/>
          <w:szCs w:val="27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Гатчинского муниципального района и в газете Гатчинская прав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28"/>
          <w:szCs w:val="27"/>
        </w:rPr>
      </w:pPr>
      <w:r>
        <w:rPr>
          <w:sz w:val="28"/>
          <w:szCs w:val="28"/>
        </w:rPr>
        <w:t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ы 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>Р.О.Дерендя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олоскова Е.Н. 9639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22.09.2015 № 333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7"/>
        </w:rPr>
        <w:t>определения объемов и предоставления субсидий  из бюджета МО «Город Гатчина» социально ориентированным</w:t>
      </w:r>
      <w:r>
        <w:rPr>
          <w:b/>
          <w:sz w:val="28"/>
          <w:szCs w:val="28"/>
        </w:rPr>
        <w:t xml:space="preserve"> некоммерческим организациям, не являющимся государственными (муниципальными) учреждениями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возмещения затрат  на реализацию прое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физической культуры, спорта, туризма и молодежной политики на территории МО «Город Гатчина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792" w:leader="none"/>
          <w:tab w:val="left" w:pos="132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устанавливает </w:t>
      </w:r>
      <w:r>
        <w:rPr>
          <w:sz w:val="28"/>
          <w:szCs w:val="27"/>
        </w:rPr>
        <w:t xml:space="preserve">порядок определения </w:t>
      </w:r>
      <w:r>
        <w:rPr>
          <w:sz w:val="28"/>
          <w:szCs w:val="28"/>
        </w:rPr>
        <w:t xml:space="preserve">объемов и предоставления субсидий из бюджета МО «Город Гатчина» социально ориентированным некоммерческим организациям, не являющимся государственными (муниципальными) учреждениями (далее - СО НКО), в целях возмещения затрат  на реализацию проектов в сфере физической культуры, спорта, туризма и молодежной политики на территории МО «Город Гатчина» (далее - субсидии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92" w:leader="none"/>
          <w:tab w:val="left" w:pos="132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по итогам проведения конкурсного отбора  на получение субсидий из бюджета МО «Город Гатчина» СО НКО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целях возмещения затрат на реализацию проектов в сфере физической культуры, спорта, туризма и молодежной политики на территории МО «Город Гатчина» (далее – конкурсный отбор). Порядок проведения конкурсного отбора утверждается постановлением администрации Гатчинского район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92" w:leader="none"/>
          <w:tab w:val="left" w:pos="13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 получателей субсидии проводится конкурсной комиссией по отбору претендентов на получение субсидий из бюджета МО «Город Гатчина», в целях возмещения затрат  на реализацию проектов в сфере физической культуры, спорта, туризма и молодежной политики на территории МО «Город Гатчина» (далее - Комиссия). Положение о комиссии и состав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92" w:leader="none"/>
          <w:tab w:val="left" w:pos="1320" w:leader="none"/>
          <w:tab w:val="left" w:pos="1920" w:leader="none"/>
        </w:tabs>
        <w:ind w:left="0" w:firstLine="60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сном отборе на получение субсидий принимается в Комитете по физической культуре, спорту, туризму и молодежной политике администрации Гатчинского муниципального района (далее - Комитет). по адресу: 188300, Ленинградская область, г.Гатчина, проспект  25 Октября, д.21, 3 подъезд. Контактный телефон – (881371)995-26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Дата начала, время и окончание приема заявок определяется извещением о проведении конкурсного отб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92" w:leader="none"/>
          <w:tab w:val="left" w:pos="132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убликуется в газете «Гатчинская правда»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едоставления субсидий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  Субсидии предоставляются  на безвозмездной и безвозвратной основе СО НКО, осуществляющим свою деятельность в сфере физической культуры, спорта, туризма и молодежной политики на территории МО «Город Гатчина» по следующим направлениям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ализацию проектов в сфере молодежной политики на территории МО «Город Гатчин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ализацию мероприятий по патриотическому воспитанию молодежи на территории МО «Город Гатчин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ализацию проектов и мероприятий в сфере физической культуры и спорта, а также пропаганды здорового образа жизни в МО «Город Гатчин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Условия  предоставления субсидий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СО НКО, прошедшим конкурсный отбор и заключившим  договор  с администрацией Гатчинского муниципального района о предоставлении субсидий (далее – договор), в котором должны быть предусмотре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сроки предоставления субсидий, размер субсид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 результативности использования субсид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лучателей субсидий за несоблюдение условий догов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роверка главным распорядителем бюджетных средств  (далее - главный распорядитель) предоставляющим субсидию, и  уполномоченными органами муниципального финансового контроля  соблюдения  условий, целей и порядка предоставления субсидии,  их получателями, установленных настоящим Порядком и Договором, в соответствии с Порядками   осуществления   главными распорядителями  и органами  муниципального финансового контроля соблюдения получателями субсидии условий, целей и порядка предоставления субсид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60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 получателя субсидии на осуществление  главным  распорядителем и уполномоченными органами муниципального финансового контроля проверок соблюдения  получателем субсидий условий, целей и порядка предоставления субсид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60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мм, использованных  получателем субсидий, в случае установления по итогам проверок, проведенных  главным 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60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роки и формы  представления отчетности об осуществлении расходов, источником финансового обеспечения которых является субсид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60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 объемов и  предоставления субсидии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ным  распорядителем  бюджетных средств,  осуществляющим предоставление субсидии, является администрация Гатчинского муниципального района</w:t>
      </w:r>
      <w:r>
        <w:rPr>
          <w:bCs/>
          <w:sz w:val="28"/>
          <w:szCs w:val="28"/>
        </w:rPr>
        <w:t xml:space="preserve"> (далее - главный распорядитель)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600"/>
        <w:jc w:val="both"/>
        <w:rPr/>
      </w:pPr>
      <w:r>
        <w:rPr>
          <w:sz w:val="28"/>
          <w:szCs w:val="28"/>
        </w:rPr>
        <w:t xml:space="preserve">Объем субсидии определяется </w:t>
      </w:r>
      <w:r>
        <w:rPr>
          <w:bCs/>
          <w:sz w:val="28"/>
          <w:szCs w:val="28"/>
        </w:rPr>
        <w:t>главным распорядителем</w:t>
      </w:r>
      <w:r>
        <w:rPr>
          <w:sz w:val="28"/>
          <w:szCs w:val="28"/>
        </w:rPr>
        <w:t xml:space="preserve"> в соответствии с утвержденной муниципальной программой </w:t>
      </w:r>
      <w:r>
        <w:rPr>
          <w:color w:val="000000"/>
          <w:sz w:val="28"/>
          <w:szCs w:val="28"/>
          <w:shd w:fill="FFFFFF" w:val="clear"/>
        </w:rPr>
        <w:t>«Развитие физической культуры и спорта, молодежная политика в МО «Город Гатчина» на 2015-2017 годы»</w:t>
      </w:r>
      <w:r>
        <w:rPr>
          <w:sz w:val="28"/>
          <w:szCs w:val="28"/>
        </w:rPr>
        <w:t xml:space="preserve">  в пределах бюджетных ассигнований, утвержденных решением совета депутатов МО «Город Гатчина» о бюджете МО «Город Гатчина» на соответствующий финансовый год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целях финансового обеспечения и (или) возмещения расходов на реализацию проектов в сфере  физической культуры, спорта, туризма и молодежной политики на территории МО «Город Гатчина»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МО «Город Гатчина» о бюджете МО «Город Гатчина»  на очередной финансовый год  и плановый период  на указанные цели, объем субсидии по всем получателям сокращается пропорционально представленным заявкам претендентами на получении субсиди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 осуществляется в порядке, предусмотренном бюджетным законодательством, в соответствии с заключенными  договорами о предоставлении субсидии  на счета получателей субсидии, открытые в кредитных организациях,  на основании заявки о предоставлении субсидий по форме, установленной договором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не позднее срока, установленного договором, представляют в Комитет отчет об использовании субсидии по форме установленной в договоре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главным распорядителем бюджетных средств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 главным  распорядителем (распорядителем) и уполномоченными органами муниципального финансового контроля выполнения условий, целей  и порядка предоставления  субсидии, установленных  настоящим Порядком и договором осуществляется в  соответствии с муниципальными правовыми актами администрации Гатчинского муниципального район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целевым использованием субсидии осуществляет  главный распорядитель   и органы муниципального финансового контроля Гатчинского муниципальн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атели субсидий ежеквартально не позднее  5  числа месяца, следующего за отчетным, представляют в  отдел учета и отчетности администрации Гатчинского муниципального района отчет об использовании субсидий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возврата субсидий.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1   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«Город Гатчина». В Уведомлении указывается  сумма,  сроки, код бюджетной классификации, по которому должен быть осуществлен возврат субсидии. Получатель 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МО «Город Гатчина» в размере и сроки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   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 неиспользованной субсидии  в  отчетном  финансовом году определяется договором о предоставлении субсидии</w:t>
      </w:r>
      <w:bookmarkStart w:id="0" w:name="Par96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3  Возврат неиспользованного остатка субсидии осуществляется получателем субсидии в бюджет МО «Город Гатчина»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2"/>
          <w:szCs w:val="22"/>
          <w:u w:val="single"/>
        </w:rPr>
        <w:t>от  22.09.2015  № 332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конкурсного отбора на получение субсидий из бюджета МО «Город Гатчина» социально ориентированным некоммерческим организациям, не являющимся государственными (муниципальными) учреждениями,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в целях возмещения затрат на реализацию проектов в сфере физической культуры, спорта, туризма и молодежной политики на территории МО «Город Гатчи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ий порядок устанавливает правила проведения конкурсного </w:t>
      </w:r>
      <w:r>
        <w:rPr>
          <w:sz w:val="28"/>
          <w:szCs w:val="28"/>
        </w:rPr>
        <w:t>отбора на получение субсидий из бюджета МО «Город Гатчина» социально ориентированным некоммерческим организациям, не являющимся государственными (муниципальными) учреждениями (далее - СО НКО)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целях возмещения затрат на реализацию проектов в сфере физической культуры, спорта, туризма и молодежной политики на территории МО «Город Гатчин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онкурсный  отбор </w:t>
      </w:r>
      <w:r>
        <w:rPr>
          <w:sz w:val="28"/>
          <w:szCs w:val="28"/>
        </w:rPr>
        <w:t>проводится конкурсной Комиссией по отбору претендентов на получения субсидий</w:t>
      </w:r>
      <w:r>
        <w:rPr>
          <w:spacing w:val="2"/>
          <w:sz w:val="28"/>
          <w:szCs w:val="28"/>
        </w:rPr>
        <w:t xml:space="preserve"> (далее - комиссия). Положение о комиссии и состав утверждаются 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72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явка на участие в конкурсном отборе на получение субсидий принимается в Комитете по физической культуре, спорту, туризму и молодежной политике администрации Гатчинского муниципального района  (далее - Комитет) по адресу: 188300, Ленинградская область, г.Гатчина, проспект  25 Октября, д.21, 3 подъезд по утвержденной форме согласно приложению 1 настоящего Поряд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онтактный телефон – (881371)995-26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Дата начала, время и окончание приема заявок определяется извещением о проведении конкурсного отб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72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убликуется в газете «Гатчинская правда».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72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ретенденты на получение субсидий в течение 15 рабочих дней со дня публикации информации о Конкурсе представляют в Комитет следующие докумен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  заявка на участие в конкурсном отборе на получение субсиди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окумент (документы), подтверждающий полномочия руководителя претендента на получение субсид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 копия учредительных документов, заверенная претендентом на получение субсид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 копия свидетельства о постановке на учет в налоговом орган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 30 дней до подачи заяв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п</w:t>
      </w:r>
      <w:r>
        <w:rPr>
          <w:sz w:val="28"/>
          <w:szCs w:val="28"/>
        </w:rPr>
        <w:t>ояснительная записка с обоснованием запрашиваемого объема средств (сметой расходов) на реализацию проекта;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описание реализации проекта с указанием сроков реализации (паспорт проект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60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СО НК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60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митет регистрирует заявки, представленные СО НКО, в журнале регистрации заявок на предоставление субсидий. Запись регистрационного номера должна включать дату, время приема документа, наименование некоммерческой организации,  фамилию и инициалы  принимающего комплект документов ли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60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явка и комплект документов, указанные в настоящем Порядке, должны быть подписаны руководителем некоммерческой организации или его представителем  (с приложением документов, подтверждающих его полномочия, в соответствии с действующим законодательством) и заверены печатью. Исправления в заявке и документации не допускаю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6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аявка и документы, указанные в пункте 5 настоящего Порядка должны быть прошиты, пронумерованы и запечатаны в конверт, на котором указываю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ного отбора  «Участие в конкурсном отборе социально-ориентированных некоммерческих организаций, для предоставления субсидий из бюджета МО «Город Гатчина», в целях возмещения затрат на реализацию проектов в сфере физической культуры, спорта, туризма и молодежной политики на территории МО «Город Гатчина»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«Не вскрывать до даты проведения Конкурсного отбора на получение субсидий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тет в течение 2 рабочих дней после окончания срока приема заявок и документов, указанных в настоящем Порядке,  на участие в конкурсе передает их в Комиссию для рассмотрения и принятия решения о предоставлении субсидий или об отказе в предоставлении субсидий некоммерческим организация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заявок участников конкурсного отбора осуществляется конкурсной комиссией по отбору претендентов на получение субсидий в один этап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конверт не запечатан, не оформлен в соответствии с требованиями настоящего Порядка претенденту комиссия отказывает в приеме докумен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color w:val="000000"/>
          <w:sz w:val="28"/>
          <w:szCs w:val="28"/>
        </w:rPr>
        <w:t>Комиссия определяет победителей отбора путем подсчета баллов в соответствии с критериями отбора и оформляет протокол заседания комиссии (далее - Протокол), в котором указывается:</w:t>
      </w:r>
      <w:r>
        <w:rPr>
          <w:sz w:val="28"/>
          <w:szCs w:val="28"/>
        </w:rPr>
        <w:t xml:space="preserve"> состав Комиссии; повестка дня; сведения о претендентах на получение субсидий; результаты подсчета баллов; наименование некоммерческих организаций, прошедших отбор и признанных победителями по итогам его прове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ату окончания приема заявок зарегистрирована только одна заявка, по данной единственной заявке Комиссией выносится решение о победителе конкурсного отбо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НКО, подавшая заявку на участие в конкурсе, не допускается к участию в нем (не является участником конкурса), если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не соответствует условиям и целям предоставления субсидий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 представлен неполный пакет документов, указанный в пункте 4 настоящего Порядк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заявка не соответствует требованиям, установленным действующим законодательством и настоящим Порядком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 представлено более одной заявк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для осуществления которых запрашивается субсидия, не соответствует уставу некоммерческой организа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 поданы позднее указанного в извещении сро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>Критерии отбора претендентов на получение субсидий из бюджета МО «Город Гатчина» в целях возмещения затрат в связи с осуществлением деятельности в сфере физической культуры, спорта, туризма и молодежной политики на территории МО «Город Гатчи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36"/>
        <w:gridCol w:w="1656"/>
        <w:gridCol w:w="1432"/>
        <w:gridCol w:w="207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тб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зарегистрирована и осуществляет свою деятельность на территории Гатчинского района или МО «Город Гатчи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некоммерческой организации в штате работников, имеющих опыт и квалификацию, необходимые для реализации про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некоммерческой организации опыта проведения мероприятий регионального, всероссийского и (или) международного уров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Наличие у некоммерческой организации опыта организации и проведения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фере физической культуры, спорта, туризма и молодежной поли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некоммерческой организации опыта проведение совместных мероприятий с органами власти и органами местного самоуправления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баллов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ты некоммерческой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600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  <w:shd w:fill="FFFFFF" w:val="clear"/>
        </w:rPr>
        <w:t>По итогам оценки комиссией претендентов на соответствующий вид секретарем комиссии составляется Протокол оценки конкурсных предложений и результатов проведения конкурсного отбо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>Для получения субсидий  претенденты должны набрать не менее 25 баллов на реализацию проектов  по следующим  направлениям деятельности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20" w:leader="none"/>
          <w:tab w:val="left" w:pos="0" w:leader="none"/>
          <w:tab w:val="left" w:pos="60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ализацию проектов в сфере молодежной политики на территории МО «Город Гатчина»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20" w:leader="none"/>
          <w:tab w:val="left" w:pos="0" w:leader="none"/>
          <w:tab w:val="left" w:pos="60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ализацию мероприятий по патриотическому воспитанию молодежи на территории МО «Город Гатчина»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20" w:leader="none"/>
          <w:tab w:val="left" w:pos="0" w:leader="none"/>
          <w:tab w:val="left" w:pos="600" w:leader="none"/>
          <w:tab w:val="left" w:pos="108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ализацию проектов и мероприятий в сфере физической культуры и спорта, а также пропаганде здорового образа жизни в МО «Город Гатчина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5 рабочих дней после подведения итогов конкурсного отбор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на получение субсидий, не прошедшим конкурсный отбор, комплект документов не возвращаю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получение субсидий, не прошедшие конкурсный отбор, уведомляются Комитетом письменно в течение 5 рабочих дней после подведения итогов комисси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На основании итогов конкурсного отбора между администрацией Гатчинского муниципального района и получателями субсидий заключаются договоры о предоставлении субсидий (далее – договор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3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3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3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3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3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3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3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3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3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3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3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3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3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3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3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3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3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3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642" w:hanging="0"/>
              <w:rPr/>
            </w:pPr>
            <w:r>
              <w:rPr>
                <w:sz w:val="20"/>
                <w:szCs w:val="20"/>
              </w:rPr>
              <w:t>к порядку проведения конкурсного отбора на получение субсидий из бюджета МО «Город Гатчина» социально ориентированным некоммерческим организациям, не являющимся государственными (муниципальными) учреждениями, в целях возмещения затрат на реализацию проектов в сфере физической культуры, спорта, туризма и молодежной политики на территории МО «Город Гатчи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5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5" w:hanging="0"/>
        <w:jc w:val="center"/>
        <w:outlineLvl w:val="0"/>
        <w:rPr/>
      </w:pPr>
      <w:r>
        <w:rPr>
          <w:b/>
          <w:sz w:val="28"/>
          <w:szCs w:val="28"/>
        </w:rPr>
        <w:t>Форма заявки на получение субсидии из бюджета МО «Город Гатчина»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социально-ориентированным некоммерческим организациям, не являющимся государственными (муниципальными) учреждениями</w:t>
      </w:r>
      <w:r>
        <w:rPr>
          <w:sz w:val="28"/>
          <w:szCs w:val="28"/>
        </w:rPr>
        <w:t xml:space="preserve">, в </w:t>
      </w:r>
      <w:r>
        <w:rPr>
          <w:b/>
          <w:sz w:val="28"/>
          <w:szCs w:val="28"/>
        </w:rPr>
        <w:t xml:space="preserve">целях возмещения затрат на реализацию проектов в сфере физической культуры, спорта, туризма и молодежной политики на территории МО «Город Гатчи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заявителя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коммерческой организации – заяв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СО НКО, основные виды деятельности,  цели и задачи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наименование должности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, факс, 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бухгалт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роек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1"/>
        <w:gridCol w:w="1396"/>
        <w:gridCol w:w="577"/>
        <w:gridCol w:w="1774"/>
        <w:gridCol w:w="538"/>
        <w:gridCol w:w="1319"/>
        <w:gridCol w:w="1443"/>
      </w:tblGrid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ЕРОПРИЯТИЯ (ПРОЕКТА) 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АННОТАЦИЯ СОДЕРЖАНИЯ ПРОЕКТА 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Ы, НА РЕШЕНИЕ КОТОРОЙ БУДЕТ НАПРАВЛЕН ПРОЕКТ</w:t>
            </w:r>
          </w:p>
        </w:tc>
      </w:tr>
      <w:tr>
        <w:trPr/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 (КРАТКОСРОЧНАЯ ЦЕЛЬ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ГРУППА ПРОЕКТА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И ПРОЕКТ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РИСК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И ПОКАЗА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ОВЕРКИ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сроки выполнения основных мероприятий проекта: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1: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результату 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+ его телефон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…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Х: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результату Х: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Х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Х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ы Х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про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72"/>
        <w:gridCol w:w="1715"/>
        <w:gridCol w:w="1602"/>
        <w:gridCol w:w="1678"/>
        <w:gridCol w:w="170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ЬЯ РАСХО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ЮЩИЕСЯ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Не менее 10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не более 10 % на з/п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6000" w:hanging="0"/>
        <w:jc w:val="right"/>
        <w:outlineLvl w:val="0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от  22.09.2015  № 332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комиссии по отбору претендентов на получение субсидий из бюджета МО «Город Гатчин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 целях возмещения затрат  на реализацию проектов в сфере физической культуры, спорта, туризма и молодежной политики на территори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тбору претендентов на получение субсидий из бюджета МО «Город Гатчина», в целях возмещения затрат  на реализацию проектов в сфере физической культуры, спорта, туризма и молодежной политики на территории МО «Город Гатчина» формируется из семи человек (далее - комисс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В своей деятельности комиссия руководствуется Порядком конкурсного отбора на получение субсидий из бюджета МО «Город Гатчина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циально ориентированным некоммерческим организациям, не являющимся государственными (муниципальными) учреждениями (СО НКО), в целях возмещения затрат на реализацию проектов в сфере физической культуры, спорта, туризма и молодежной политики на территории МО «Город Гатчина» (далее  - порядок) утвержденного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й перечень претендентов,  подавших заявки и допущенных к конкурсу на получение субсидий (далее - перечень), формируется секретарем комиссии и передается председателю комиссии  для рассмотрения комисси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держит следующие дан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ретендента с указанием организационно-правовой формы и местонахождения (населенный пунк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претенденте на получение субсид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ой комиссии руководит председатель. Председатель назначает дату и время проведения ее заседаний и утверждает протоколы засед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numPr>
          <w:ilvl w:val="0"/>
          <w:numId w:val="12"/>
        </w:numPr>
        <w:ind w:left="1020" w:hanging="42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фиксируются: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тендентах на получение субсид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дсчета балл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некоммерческих организаций, прошедших отбор и признанных победителями по итогам его проведения. 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формы оценки членов комиссии заявок, представленных претендентами на получение субсидий, согласно приложению 1 к настоящему полож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Конкурсная комиссия имеет следующие полномоч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ассмотрение  и оценка заявок претендентов на получение субсидий и прилагаемых к ним документов в соответствии с требованиями указанными в Порядке проведения конкурсного от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нятие решения о признании участников конкурсного отбора победителями конкурсного отб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Деятельность комиссии осуществляется на основе коллегиального обсуж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считается правомочным при участии в заседании не менее половины членов коми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Решение Комиссии принимается простым большинством голосов от числа присутствующих на заседании членов Комиссии путем открытого голосования. В случае равенства голосов председатель (председательствующий на заседании) Комиссии имеет право решающего голоса. Секретарь Комиссии права голоса не име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подписывается членами комиссии, участвовавшими в заседании, и председателем комиссии. Состав конкурсной комиссии утверждается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Сведения о принятых конкурсной комиссией решениях в течение 5 рабочих дней со дня подписания конкурсной комиссии размещаются на официальном сайте администрации Гатчинского муниципального района Ленинградской области оп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о комиссии по отбору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претендентов на получение субсидий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из бюджета МО «Город Гатчина»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в целях возмещения затрат на реализацию проектов в сфере физической культуры, спорта, туризма и молодежной политики на территории МО «Город Гатчина» </w:t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ценки заявок претендентов на получение субсидий из бюджета МО «Город Гатчина» в целях возмещения затрат на реализацию проектов в сфере физической культуры, спорта, туризма и молодежной политики на территории МО «Город Гатчи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5"/>
        <w:gridCol w:w="1800"/>
        <w:gridCol w:w="660"/>
        <w:gridCol w:w="637"/>
        <w:gridCol w:w="637"/>
        <w:gridCol w:w="637"/>
        <w:gridCol w:w="637"/>
        <w:gridCol w:w="637"/>
      </w:tblGrid>
      <w:tr>
        <w:trPr>
          <w:trHeight w:val="144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тбора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 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 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 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 6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зарегистрирована и осуществляет свою деятельность на территории Гатчинского района или МО «Город Гатч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некоммерческой организации в штате работников, имеющих опыт и квалификацию, необходимые для реализации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некоммерческой организации опыта проведения мероприятий регионального, всероссийского и (или) международ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некоммерческой организации опыта организации и проведения мероприятий в сфере физической культуры, спорта, туризма 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0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некоммерческой организации опыта проведение совместных мероприятий с органами власти и органами местного самоуправл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5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ты некоммерческ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2 л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«___»______________20__г.                                   _________________/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одпись/Ф.И.О. члена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6000" w:hanging="0"/>
        <w:jc w:val="right"/>
        <w:outlineLvl w:val="0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от  22.09.2015  № 332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тбору претендентов на получение субсидий из бюджета МО «Город Гатчина» в целях возмещения затрат на реализацию проектов в сфере физической культуры, спорта, туризма и молодежной политики на территории МО «Город Гатчина».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714"/>
      </w:tblGrid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ind w:left="-1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ind w:left="-12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дяев Роман Олегович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ind w:right="-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атчинского муниципального района по выполнению государственных  полномочий и социальному комплексу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ind w:left="-120" w:right="-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ind w:right="-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ind w:left="-12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 Александр Иванович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ind w:left="-12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ова Елена Николаевна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ind w:left="-12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Наталья Андреевна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ind w:left="-120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Геннадьевна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юридического обеспечения администрации Гатчинского муниципального района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ind w:left="-12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юбовь Ивановна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тета финансов Гатчинского муниципального района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ind w:left="-12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ергей Николаевич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ind w:left="-120" w:right="-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ind w:right="-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ind w:left="-12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ичева Мария Викторовна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6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szCs w:val="28"/>
      </w:rPr>
    </w:lvl>
    <w:lvl w:ilvl="1">
      <w:start w:val="1"/>
      <w:numFmt w:val="bullet"/>
      <w:lvlText w:val="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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1"/>
    <w:lvlOverride w:ilvl="0"/>
    <w:lvlOverride w:ilvl="1">
      <w:startOverride w:val="1"/>
    </w:lvlOverride>
  </w:num>
  <w:num w:numId="21">
    <w:abstractNumId w:val="5"/>
    <w:lvlOverride w:ilvl="0"/>
    <w:lvlOverride w:ilvl="1">
      <w:startOverride w:val="1"/>
    </w:lvlOverride>
  </w:num>
  <w:num w:numId="22">
    <w:abstractNumId w:val="4"/>
    <w:lvlOverride w:ilvl="0"/>
    <w:lvlOverride w:ilvl="1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8:00Z</dcterms:created>
  <dc:creator>q</dc:creator>
  <dc:description/>
  <dc:language>en-US</dc:language>
  <cp:lastModifiedBy>mashb2</cp:lastModifiedBy>
  <cp:lastPrinted>2015-09-23T11:38:00Z</cp:lastPrinted>
  <dcterms:modified xsi:type="dcterms:W3CDTF">2015-09-25T07:18:00Z</dcterms:modified>
  <cp:revision>2</cp:revision>
  <dc:subject/>
  <dc:title/>
</cp:coreProperties>
</file>