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9.2015</w:t>
        <w:tab/>
        <w:tab/>
        <w:tab/>
        <w:tab/>
        <w:tab/>
        <w:tab/>
        <w:tab/>
        <w:tab/>
        <w:tab/>
        <w:t>№  3245</w:t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sz w:val="28"/>
        </w:rPr>
        <w:t xml:space="preserve">бюджета Гатчинского муниципального района </w:t>
      </w:r>
    </w:p>
    <w:p>
      <w:pPr>
        <w:pStyle w:val="Normal"/>
        <w:jc w:val="both"/>
        <w:rPr/>
      </w:pPr>
      <w:r>
        <w:rPr>
          <w:sz w:val="28"/>
        </w:rPr>
        <w:t>за  первое полугодие  2015 года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4.2. Бюджетного кодекса Российской Федерации, Федеральным  законом от 06.10.2003  № 131-ФЗ «Об общих принципах организации местного самоуправления в Российской Федерации»,   Положением  о бюджетном процессе в муниципальном образовании  Гатчинский муниципальный район  Ленинградской области, утвержденным решением совета депутатов Гатчинского муниципального района от 29.11.2013 №336, рассмотрев представленный Комитетом финансов Гатчинского муниципального района  отчет об исполнении бюджета Гатчинского муниципального района за первое полугодие 2015 года, руководствуясь Уставом Гатчинского муниципального района,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атчинского муниципального района за первое полугодие 2015 года: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 в сумме 2 770 290,5 тысячи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 в сумме 2 535 376,0 тысячи рублей;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ревышением  доходов над   расходами (профицит бюджета Гатчинского муниципального района)  в сумме 234 914,5   тысячи рублей, со следующими показателями: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финансирования дефицита бюджета Гатчинского муниципального района  за  первое полугодие 2015 года  согласно приложению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доходов в  бюджет  Гатчинского муниципального района  за  первое полугодие  2015 года согласно приложению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, получаемые из других бюджетов, за первое полугодие 2015 года согласно приложению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 бюджетных ассигнований по разделам и подразделам, классификации расходов бюджета Гатчинского муниципального района                         за  первое полугодие 2015 года согласно приложению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 бюджетных ассигнований на реализацию  муниципальных программ Гатчинского муниципального района за  первое полугодие  2015 года согласно приложению 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 бюджетных ассигнований по главным  распорядителям средств  бюджета Гатчинского муниципального района за первое полугодие  2015 года согласно приложению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 о  численности  муниципальных служащих органов местного самоуправления, работников муниципальных   учреждений и фактических затратах на их денежное содержание  по Гатчинскому  муниципальному району  за первое полугодие 2015 года согласно приложению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ание средств  из Резервного фонда  администрации Гатчинского муниципального района в первом полугодии 2015 года  не производи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править отчет об исполнении бюджета Гатчинского муниципального района  за первое полугодие 2015  года  в совет депутатов Гатчинского муниципального района и Контрольно-счетную палату  Гатчин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 за исполнением настоящего постановления возложить на председателя Комитета финансов Гатчинского муниципального района Гриб А.М. </w:t>
      </w:r>
    </w:p>
    <w:p>
      <w:pPr>
        <w:pStyle w:val="Normal"/>
        <w:tabs>
          <w:tab w:val="clear" w:pos="708"/>
          <w:tab w:val="left" w:pos="9911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тчинского муниципального района</w:t>
        <w:tab/>
        <w:tab/>
        <w:t xml:space="preserve">         </w:t>
        <w:tab/>
        <w:t xml:space="preserve">    Е.В. Любушк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Гриб А.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Приложение   1</w:t>
      </w:r>
    </w:p>
    <w:p>
      <w:pPr>
        <w:pStyle w:val="Normal"/>
        <w:ind w:left="4962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4962" w:hanging="0"/>
        <w:jc w:val="right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От 11.09.2015 №  3245</w:t>
      </w:r>
    </w:p>
    <w:p>
      <w:pPr>
        <w:pStyle w:val="Normal"/>
        <w:ind w:left="2832" w:firstLine="708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843"/>
        <w:gridCol w:w="1700"/>
      </w:tblGrid>
      <w:tr>
        <w:trPr>
          <w:trHeight w:val="687" w:hRule="atLeast"/>
          <w:cantSplit w:val="true"/>
        </w:trPr>
        <w:tc>
          <w:tcPr>
            <w:tcW w:w="10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полугодие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верждено на  2015 год,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 за 1 полугодие 2015 года, тыс.руб.</w:t>
            </w:r>
          </w:p>
        </w:tc>
      </w:tr>
      <w:tr>
        <w:trPr>
          <w:trHeight w:val="8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 948,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4 914,5</w:t>
            </w:r>
          </w:p>
        </w:tc>
      </w:tr>
      <w:tr>
        <w:trPr>
          <w:trHeight w:val="9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5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 прочих  средств остатков денежных средств бюджета 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9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 914,5</w:t>
            </w:r>
          </w:p>
        </w:tc>
      </w:tr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6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5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муниципальных образований  районов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6 08 00 05 0000 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юридическим лицам  для обеспечения  расчетов 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 948,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4 914 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62"/>
        <w:gridCol w:w="1613"/>
        <w:gridCol w:w="1406"/>
        <w:gridCol w:w="1517"/>
      </w:tblGrid>
      <w:tr>
        <w:trPr>
          <w:trHeight w:val="915" w:hRule="atLeast"/>
        </w:trPr>
        <w:tc>
          <w:tcPr>
            <w:tcW w:w="1050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508" w:type="dxa"/>
            <w:gridSpan w:val="5"/>
            <w:tcBorders/>
            <w:vAlign w:val="bottom"/>
          </w:tcPr>
          <w:p>
            <w:pPr>
              <w:pStyle w:val="Normal"/>
              <w:ind w:left="496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От 11.09.2015 №  3245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05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Гатчин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105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полугодие 2015 года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бюджет на 2015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полугодие 2015 год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4 63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 48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7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8 46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 922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 64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77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 64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77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6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6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11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 69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35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1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884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6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78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5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85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 16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559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42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648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82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791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8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5 0000 12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12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3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33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12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2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9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41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80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24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14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64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0000 00 0000 18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6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37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15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т.ч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1 417,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5 808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1 417,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32 798,9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98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988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.бюджет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78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149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обл.бюджет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2 44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 359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убвенции из областного бюджета на осуществление полномочий по расчету и предоставлению дотаций бюджетам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55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75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54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301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жбюджетные трансферты от поселений на передаваемые полномоч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1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00 05 0000 180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возвратов остатков субсидий, субвенц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3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звратов остатков субсидий, субвенц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 50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6 04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0 290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9" w:type="dxa"/>
        <w:jc w:val="left"/>
        <w:tblInd w:w="-13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4"/>
        <w:gridCol w:w="1123"/>
        <w:gridCol w:w="1452"/>
        <w:gridCol w:w="1452"/>
        <w:gridCol w:w="938"/>
      </w:tblGrid>
      <w:tr>
        <w:trPr>
          <w:trHeight w:val="1702" w:hRule="atLeast"/>
        </w:trPr>
        <w:tc>
          <w:tcPr>
            <w:tcW w:w="111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тчинского муниципального района</w:t>
            </w:r>
          </w:p>
          <w:p>
            <w:pPr>
              <w:pStyle w:val="Normal"/>
              <w:ind w:left="496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От 11.09.2015 №  324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1023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 получаемые из других бюджетов  за 1 полугодие 2015 года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116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бюджет на 2015 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1 полугодие 2015 год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48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атчинского муниципального райо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098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636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</w:tr>
      <w:tr>
        <w:trPr>
          <w:trHeight w:val="100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формированию доступной среды жизнедеятельности для инвалидов в Ленинградской области (Социальное обеспечение населе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9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9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жилье для молодеж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43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43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мониторинг социально-экономического развит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азработку и актуализацию документов стратегического планирования муниципальных образований Ленинградской обла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еятельности информационно-консультационных центров для потреби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1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 Проведение мероприятий по разработке и актуализации документов стратегического планиров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21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на осуществление полномочий по обеспечению жильем отдельных категорий граждан, установленных № 5-ФЗ "О ветеранах", № 181-ФЗ "О социальной защите инвалидов в Российской Федерации"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97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капитальный ремонт плоскостных спортивных сооружений и стадионов (Массовый спорт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91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Б Субвенции на осуществление полномочий по обеспечению жильем отдельных категорий граждан, установленных № 5-ФЗ "О ветеранах", Указом Президента № 714 "Об обеспечении жильем ветеранов Великой Отечественной войны 1941 - 1945 годов"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90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90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69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6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66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73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9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57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организации выплаты вознаграждения, причитающегося приемным родителя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51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93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869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6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116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204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42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2486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6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21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4061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116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937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937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36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3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869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19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4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145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069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9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6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6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2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145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69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6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1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3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145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7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9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>
          <w:trHeight w:val="2611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ая субвенция бюджетам субъектов Российской Федерации в рамках подпрограммы "Совершенствование системы распределения и перераспределения финансовых ресурсов между уровнями бюджетной системы Российской Федерации" государственной программы Российской Федерации "Развитие федеративных отношений и 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02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1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3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7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9 082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7 314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64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816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816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6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новление содержания общего образования, создание современной образовательной среды и развитие сети общеобразовательных организац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1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8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7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869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80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57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2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2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и оздоровления детей и подрост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17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92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994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капитальный ремонт плоскостных спортивных сооружений и стадионов (Общее образовани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 429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 672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116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/10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21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99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>
          <w:trHeight w:val="145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 69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 377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2611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/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153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637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578" w:hRule="atLeast"/>
        </w:trPr>
        <w:tc>
          <w:tcPr>
            <w:tcW w:w="7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 942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 356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66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формированию доступной среды жизнедеятельности для инвалидов в Ленинградской области (Социальное обеспечение населе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Б Ежемесячная денежная выплата, назначаемая в случае рождения третьего ребенка и последующих детей до достижения ребенком возраста трех ле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47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6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91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Б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145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739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512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116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55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17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57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 396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 0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57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государственной социальной помощ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5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5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869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ежемесячного денежного вознаграждения лицам, удостоенным звания "Ветеран труда Ленинградской области"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000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4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57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субсидий на оплату жилого помещения и коммунальных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40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869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94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869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социального пособия на погребение и возмещению стоимости услуг специализированной служб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1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6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ежегодной денежной компенсации расходов на бензин, ремонт, техническое обслуживание транспортных средств и запасные части к ним отдельным категориям инвали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116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единовременной выплаты лицам, постоянно проживающим на территории Ленинградской области и состоящим в браке 50, 60, 70 и 75 ле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1034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мер социальной поддержки в виде ежемесячных денежных выплат ветеранам труда, жертвам политических репрессий, труженикам тыл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781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611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319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мер социальной поддержки в виде: ежемесячной денежной компенсации части расходов по оплате жилого помещения и коммунальных услуг ветеранам труда, денежных компенсаций части расходов по оплате жилого помещения и коммунальных услуг жертвам политических репрессий, ежемесячной денежной компенсации расходов или части расходов по оплате жилья и коммунальных услуг специалистам, проживающим и работающим в сельской местности и поселках городского типа в Ленинградской обла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400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5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203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социального обслуживания гражданам пожилого возраста, инвалидам и гражданам, находящимся в трудной жизненной ситуации, детям – инвалидам, детям с ограниченными возможностями, несовершеннолетним детям и семьям с детьми, находящимся в трудной жизненной ситуации на предоставление социального обслуживания населени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552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752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116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меры социальной поддержки многодетных семей по предоставлению материнского капитала при рождении (усыновлении) третьего и последующего ребенка (детей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61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61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</w:tr>
      <w:tr>
        <w:trPr>
          <w:trHeight w:val="869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ежемесячной денежной выплаты семьям в случае рождения (усыновления (удочерения) третьего ребенка и последующих дет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502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791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ежемесячной компенсации на полноценное питание беременным женщинам, кормящим матерям, а также детям в возрасте до трех лет со среднедушевым доходом, размер которого не превышает величины прожиточного минимума на душу населения, установленной в Ленинградской области; мер социальной поддержки семьям с детьми, проживающим в Ленинградской области, в виде ежемесячных пособий на детей и единовременных пособий при рождении дет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446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904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203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предоставлению мер социальной поддержки многодетным и приемным семьям в виде: ежемесячной денежной компенсации на оплату жилого помещения и коммунальных услуг; ежегодной денежной компенсации на каждого из детей, обучающихся в общеобразовательных учреждениях; бесплатного проезда на внутригородском транспорте (кроме такс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214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56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869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822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3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69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Субвенции на выплату ежемесячной денежной компенсации расходов на автомобильное топливо гражданам, получающим процедуру гемодиализ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711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Ежемесячная денежная выплата гражданам, являвшимся несовершеннолетними детьми в период Великой Отечественной войны 1941-1945 годов, родившимся в период с 04 сентября 1927 года по 03 сентября 1945 го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98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99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174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732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732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 поддержки которым осуществляется за счет средств бюджета Санкт-Петербург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32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32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Б Субвенции на 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3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578" w:hRule="atLeast"/>
        </w:trPr>
        <w:tc>
          <w:tcPr>
            <w:tcW w:w="7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 и туризму  Гатчинского муниципального райо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 государственной подпрограммы ""Развитие культуры  в Ленинградской области"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лектование книжных фондов библиотек муниципальных образований Ленинградской обла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3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 Гатчинского муниципального райо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594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865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7</w:t>
            </w:r>
          </w:p>
        </w:tc>
      </w:tr>
      <w:tr>
        <w:trPr>
          <w:trHeight w:val="145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 551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753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7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азвитие и поддержку информационных технологий, обеспечивающих бюджетный процес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0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10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6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/0701/0801/1002/14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7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97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619" w:hRule="atLeast"/>
        </w:trPr>
        <w:tc>
          <w:tcPr>
            <w:tcW w:w="7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Служба координации развития ЖКХ и строительства"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18,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77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2</w:t>
            </w:r>
          </w:p>
        </w:tc>
      </w:tr>
      <w:tr>
        <w:trPr>
          <w:trHeight w:val="619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26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6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6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166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73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26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0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57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убвенции, субсидии из областного бюдже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6 735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2 149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</w:tr>
      <w:tr>
        <w:trPr>
          <w:trHeight w:val="677" w:hRule="atLeast"/>
        </w:trPr>
        <w:tc>
          <w:tcPr>
            <w:tcW w:w="7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988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98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7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4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7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жбюджетные трансферты из областного бюдже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34 378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7 137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427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омитету финансов ГМ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по казначейскому исполнению бюджетов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5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дминистрации Гатчинского М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7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4</w:t>
            </w:r>
          </w:p>
        </w:tc>
      </w:tr>
      <w:tr>
        <w:trPr>
          <w:trHeight w:val="48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по жилищному контрол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7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по некоторым жилищным вопроса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677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по некоторым вопросам в области землеустройства и архитектур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44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"Служба координации и развития ЖКХ"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9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по организации централизованных коммунальных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0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5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онтрольно-счетной палате ГМ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7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</w:t>
            </w:r>
          </w:p>
        </w:tc>
      </w:tr>
      <w:tr>
        <w:trPr>
          <w:trHeight w:val="677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по осуществлению финансового контроля бюджетов посе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7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746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а МО " Город  Гатчина"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/01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677" w:hRule="atLeast"/>
        </w:trPr>
        <w:tc>
          <w:tcPr>
            <w:tcW w:w="7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межбюджетные трансферты из  бюджетов 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39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61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</w:tr>
      <w:tr>
        <w:trPr>
          <w:trHeight w:val="538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МЕЖБЮДЖЕТНЫЕ ТРАНСФЕР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1 417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798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416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ind w:left="4962" w:hanging="0"/>
              <w:jc w:val="right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От 11.09.2015 №  3245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 расходов  бюджета Гатчинского муниципального района по разделам и подразделам  функциональной классификации расходов бюджетов РФ за 1 полугодие 2015 года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1104"/>
        <w:gridCol w:w="1529"/>
        <w:gridCol w:w="1328"/>
        <w:gridCol w:w="1276"/>
      </w:tblGrid>
      <w:tr>
        <w:trPr>
          <w:trHeight w:val="74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аздела, подраздел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15  год, тыс.руб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полугодие 2015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61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146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48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4</w:t>
            </w:r>
          </w:p>
        </w:tc>
      </w:tr>
      <w:tr>
        <w:trPr>
          <w:trHeight w:val="122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152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32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168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379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122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23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61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340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1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91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внутренних де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122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992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9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7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541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4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121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50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61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99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61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359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4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351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27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 707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1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200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3 335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2 45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1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0 807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 70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2 065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7 7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269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85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9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677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0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827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3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027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0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61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3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 142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76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2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547,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3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 356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 0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228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 6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61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9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1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61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152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463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7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6</w:t>
            </w:r>
          </w:p>
        </w:tc>
      </w:tr>
      <w:tr>
        <w:trPr>
          <w:trHeight w:val="79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521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23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61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942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4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30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5 997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5 3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6"/>
        <w:gridCol w:w="1594"/>
        <w:gridCol w:w="1498"/>
        <w:gridCol w:w="1387"/>
      </w:tblGrid>
      <w:tr>
        <w:trPr>
          <w:trHeight w:val="1487" w:hRule="atLeast"/>
        </w:trPr>
        <w:tc>
          <w:tcPr>
            <w:tcW w:w="990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  <w:p>
            <w:pPr>
              <w:pStyle w:val="Normal"/>
              <w:ind w:left="4962" w:hanging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От 11.09.2015 №  324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ение бюджетных ассигнований на реализацию муниципальных программ Гатчинского муниципального района за 1 полугодие 2015 года</w:t>
            </w:r>
          </w:p>
        </w:tc>
      </w:tr>
      <w:tr>
        <w:trPr>
          <w:trHeight w:val="305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 (подпрограммы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I полугодие 2015 год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222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8 459,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1 833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22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0 031,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 76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1222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9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914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 956,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518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1526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818,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9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914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222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79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1222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8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1686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 577,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726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526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 412,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82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1222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831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73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305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 967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 748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1483"/>
        <w:gridCol w:w="1704"/>
        <w:gridCol w:w="1704"/>
        <w:gridCol w:w="1277"/>
      </w:tblGrid>
      <w:tr>
        <w:trPr>
          <w:trHeight w:val="1500" w:hRule="atLeast"/>
        </w:trPr>
        <w:tc>
          <w:tcPr>
            <w:tcW w:w="955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  <w:p>
            <w:pPr>
              <w:pStyle w:val="Normal"/>
              <w:ind w:left="4962" w:hanging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От 11.09.2015 №  324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118" w:hRule="atLeast"/>
        </w:trPr>
        <w:tc>
          <w:tcPr>
            <w:tcW w:w="9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ение бюджетных ассигнований по главным распорядителям средств бюджета Гатчинского муниципального района за 1 полугодие  2015 года </w:t>
            </w:r>
          </w:p>
        </w:tc>
      </w:tr>
      <w:tr>
        <w:trPr>
          <w:trHeight w:val="989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главного распорядителя  бюджетных средств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главного распорядителя бюджетных средств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15  год, тыс.руб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1 полугодие 2015 года,  тыс.руб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 163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 182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122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1 897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6 32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9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 236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 207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9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12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3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122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социальной защиты населения Гатчинский муниципальный район Ленинградской област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9 210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 331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9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финансов  Гатчинского муниципального район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 055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 67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9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Гатчинского муниципального район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20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6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91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"Служба координации развития ЖКХ и строительства"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 078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90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депутатов Гатчинского муниципального район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15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75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305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5 997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5 37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4289"/>
        <w:gridCol w:w="1876"/>
        <w:gridCol w:w="2398"/>
      </w:tblGrid>
      <w:tr>
        <w:trPr>
          <w:trHeight w:val="1270" w:hRule="atLeast"/>
        </w:trPr>
        <w:tc>
          <w:tcPr>
            <w:tcW w:w="933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ского муниципального района</w:t>
            </w:r>
          </w:p>
          <w:p>
            <w:pPr>
              <w:pStyle w:val="Normal"/>
              <w:ind w:left="496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От 11.09.2015 №  324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570" w:hRule="atLeast"/>
        </w:trPr>
        <w:tc>
          <w:tcPr>
            <w:tcW w:w="9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  численности  муниципальных служащих органов местного самоуправления, работников муниципальных учреждений и фактических затратах на их денежное содержание по Гатчинскому муниципальному району  за 1 полугодие 2015 года</w:t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численность на 01.07.2015, чел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оплату труда, тыс.руб.</w:t>
            </w:r>
          </w:p>
        </w:tc>
      </w:tr>
      <w:tr>
        <w:trPr>
          <w:trHeight w:val="3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1 789,7</w:t>
            </w:r>
          </w:p>
        </w:tc>
      </w:tr>
      <w:tr>
        <w:trPr>
          <w:trHeight w:val="161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самоуправления Гатчинского муниципального района, (в том числе за счет  субвенций на исполнение  переданных госполномочий 102 человека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647,4</w:t>
            </w:r>
          </w:p>
        </w:tc>
      </w:tr>
      <w:tr>
        <w:trPr>
          <w:trHeight w:val="9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 муниципальных учреждений Гатчинского муниципального района, в том числе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3 142,3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учреждений  образова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7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 187,0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07,4</w:t>
            </w:r>
          </w:p>
        </w:tc>
      </w:tr>
      <w:tr>
        <w:trPr>
          <w:trHeight w:val="61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и учреждений  социального  обслуживания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47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28:00Z</dcterms:created>
  <dc:creator>q</dc:creator>
  <dc:description/>
  <dc:language>en-US</dc:language>
  <cp:lastModifiedBy>mashb2</cp:lastModifiedBy>
  <cp:lastPrinted>2015-09-11T14:18:00Z</cp:lastPrinted>
  <dcterms:modified xsi:type="dcterms:W3CDTF">2015-09-13T06:28:00Z</dcterms:modified>
  <cp:revision>2</cp:revision>
  <dc:subject/>
  <dc:title/>
</cp:coreProperties>
</file>