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7.2015</w:t>
        <w:tab/>
        <w:tab/>
        <w:tab/>
        <w:tab/>
        <w:tab/>
        <w:tab/>
        <w:tab/>
        <w:tab/>
        <w:tab/>
        <w:tab/>
        <w:t>№ 2715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риложе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Гатчин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от 24.10.2014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434 «Об утверждении муницип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Гатч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«Современное образование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Гатчинском муниципальном районе» 2015-2017г.г.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 положениями ст.  179 Бюджетного кодекса Российской Федерации, ст. 48 Федерального закона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с учетом государственной программы Российской Федерации «Развитие образования» на 2013-2020 годы, утвержденной постановлением   Правительства Российской Федерации от 15.04.2014  № 295, государственной программы Ленинградской области  «Современное образование в Ленинградской области», утвержденной постановлением Правительства Ленинградской области от 14.11.2013 № 398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постановлением  администрации Гатчинского муниципального района от 31.03.2014 № 1158 «Об утверждении перечня муниципальных программ Гатчинского муниципального района», постановлением 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руководствуясь Уставом Гатчинского муниципального района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4.10.2014 № 4434 «Об утверждении муниципальной программы Гатчинского муниципального района Ленинградской области «Современное образование в Гатчинском муниципальном районе» 2015-2017г.г.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«Современное образование в Гатчинском муниципальном районе» 2015-2017 г.г. строку «Источники финансирования программы, в т. ч. по годам: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28"/>
        <w:gridCol w:w="1527"/>
        <w:gridCol w:w="1527"/>
        <w:gridCol w:w="1527"/>
        <w:gridCol w:w="1527"/>
      </w:tblGrid>
      <w:tr>
        <w:trPr>
          <w:trHeight w:val="36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. ч. по годам: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>
          <w:trHeight w:val="100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год 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 44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12 56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2 56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15 697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190 836,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74 135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38 694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86 659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94 42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 219 78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360" w:firstLine="207"/>
        <w:jc w:val="both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ИНФОРМАЦИЯ О РЕСУРСНОМ ОБЕСПЕЧЕНИИ МУНИЦИПАЛЬНОЙ 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есурсного обеспечения реализации Программы составляет 8 410 617,5 тыс. рублей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средства бюджета Гатчинского муниципального района – 3 190 836,2 тыс. рублей, средства других источников финансирования -  5 219 781,3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 реализ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1 «Развитие дошкольного образования» - 3 883 526,3  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средства бюджета Ленинградской области -   1 701 014,6 тыс. рублей, средства бюджета Гатчинского муниципального района -   1 851 011,7   тыс. рублей, внебюджетные источники – 331 500,0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2. «Развитие начального общего, основного общего и среднего общего образования» - 3 653 026,7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средства бюджета Ленинградской области – 2 969 187,0 тыс. рублей, средства бюджета Гатчинского муниципального района -  619 919,7   тыс. рублей, внебюджетные средства – 63 920,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3. «Развитие дополнительного образования» -   666 654,5 тыс. рублей; из них: средства бюджета Ленинградской области – 2 392,2 тыс. рублей, средства бюджета Гатчинского муниципального района – 626 162,3 тыс. рублей, внебюджетные средства – 38 100,0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4. «Развитие кадрового потенциала системы образования Гатчинского муниципального района» - 2 745,0   тыс. рублей; из них средства бюджета Гатчинского муниципального района – 2 745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рограммы 5. «Обеспечение реализации муниципальной программы «Современное образование в Гатчинском муниципальном районе» 2015-2017 гг.  – 204 665,0   тыс. рублей, из них: средства бюджета Ленинградской области - 113 667,5 тыс. рублей; средства бюджета Гатчинского муниципального района – 90 997,5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ресурсного обеспечения реализации Программы за счет средств бюджета Гатчинского муниципального района составит 3 190 836,2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 012 568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 062 569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 115 697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 муниципальной программы осуществляется путем выделения субсидии на выполнение муниципальных заданий в соответствии с Порядком определения объема и условий предоставления субсидий муниципальным учреждениям Гатчинского муниципального района, утвержденном постановлением администрации Гатчинского муниципального района 08.08.2011 № 3307, субсидии на иные цели и субсидии в целях возмещения затрат от предоставления льгот школьникам по пассажирским перевозкам автомобильным транспортом на территории Гатчинского муниципального района в соответствии с Порядком, утвержденном постановлением администрации Гатчинского муниципального района 15.04.2011 № 1450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ов других уровней производится в соответствии с их Порядками.</w:t>
      </w:r>
    </w:p>
    <w:p>
      <w:pPr>
        <w:pStyle w:val="Normal"/>
        <w:numPr>
          <w:ilvl w:val="1"/>
          <w:numId w:val="2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 «Развитие дошкольно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0"/>
        <w:gridCol w:w="1278"/>
        <w:gridCol w:w="1270"/>
        <w:gridCol w:w="8"/>
        <w:gridCol w:w="1273"/>
        <w:gridCol w:w="1276"/>
        <w:gridCol w:w="1418"/>
      </w:tblGrid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ущий год                  201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5 330,7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2 524,1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3 288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7 714,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83 526,3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Средства бюджета Ленинградской об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229,6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867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273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87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1 014,60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Внебюджетные источн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408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 500,00</w:t>
            </w:r>
          </w:p>
        </w:tc>
      </w:tr>
      <w:tr>
        <w:trPr>
          <w:trHeight w:val="13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692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156,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514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 340,6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1 011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дпрограмме 1 изложить в новой редакции: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ланируемые результаты подпрограммы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«Развитие дошкольного образования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74"/>
        <w:gridCol w:w="1181"/>
        <w:gridCol w:w="1087"/>
        <w:gridCol w:w="2926"/>
        <w:gridCol w:w="901"/>
        <w:gridCol w:w="709"/>
        <w:gridCol w:w="708"/>
        <w:gridCol w:w="709"/>
        <w:gridCol w:w="567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доступность   дошкольного образова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5 198,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обучающихся по программам дошкольного образовани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емей с детьми, посещающими дошкольные образовательные организации, обеспеченных социальной поддержкой (в общей численности семей с детьми, посещающими ДОУ (выплата компенсаци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3-7 лет, которым предоставлена возможность получать услуги дошкольного образования, к общей численности  детей 3-7 лет (показатель скорректирован на численность детей в возрасте 5-7 лет, обучающихся в образовательных организация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</w:t>
            </w:r>
          </w:p>
        </w:tc>
      </w:tr>
      <w:tr>
        <w:trPr>
          <w:trHeight w:val="10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безопасность дошко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равм, полученных обучающимися, во время учеб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качественную реализацию общеобразовательных программ дошкольного образова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827 022,7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316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(в общем числе дошкольников, обучающихся по программам дошкольного образовани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педагогических работников дошкольных образовательных учреждений, прошедших курсы повышения квалификации по ФГОС дошко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дошкольных образовательных учреждений, в которых материально-техническая база соответствует требования ФГОС дошко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дпрограмме 1 «Развитие дошкольного образования»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Развитие дошкольного образ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д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"/>
        <w:gridCol w:w="1418"/>
        <w:gridCol w:w="708"/>
        <w:gridCol w:w="1275"/>
        <w:gridCol w:w="1277"/>
        <w:gridCol w:w="1180"/>
        <w:gridCol w:w="1230"/>
        <w:gridCol w:w="851"/>
        <w:gridCol w:w="850"/>
      </w:tblGrid>
      <w:tr>
        <w:trPr>
          <w:trHeight w:val="3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текущем финансовом году (тыс.руб.)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5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доступность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 229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2 69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551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 2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 8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6 229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5 198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2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 8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выкуп объектов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в дошкольных 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500,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50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50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знообразных форм предоставления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 1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33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429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 6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8 2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123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33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 429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6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2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ой поддержки семей с детьми, посещающими дошкольные образовательные учреждения (выплата компенсации части родительской платы за присмотр и ух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05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4 865,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62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6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6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05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86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зопасность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4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 489,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тивопожар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4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 489,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качественную реализацию общеобразовательных программ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 10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4 3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 74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 5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 0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8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16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40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 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69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7 022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0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 5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 35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 316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8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2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81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16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5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 60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4 98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426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 6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 8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40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 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19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743 48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926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1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 3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5 33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83 52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2 52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43 2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67 7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 22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1 014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 867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2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 8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40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 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 69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1 011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156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 5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 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2 «Развитие начального общего, основного общего и среднего общего образования» строку «Источники финансирования подпрограммы, в том числе по годам:»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0"/>
        <w:gridCol w:w="1417"/>
        <w:gridCol w:w="8"/>
        <w:gridCol w:w="1270"/>
        <w:gridCol w:w="1276"/>
        <w:gridCol w:w="1276"/>
        <w:gridCol w:w="1276"/>
      </w:tblGrid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ущий год                  201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5 268,41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8 58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5 291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9 154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53 026,7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333,8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 5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1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9 187,0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4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20,0</w:t>
            </w:r>
          </w:p>
        </w:tc>
      </w:tr>
      <w:tr>
        <w:trPr>
          <w:trHeight w:val="13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780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5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5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7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919,7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дпрограмме 2 «Развитие начального общего, основного общего, среднего общего образования»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i/>
          <w:i/>
        </w:rPr>
      </w:pPr>
      <w:r>
        <w:rPr/>
        <w:t>Планируемые результаты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начального общего, основного общего, среднего общего образова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7"/>
        <w:gridCol w:w="1310"/>
        <w:gridCol w:w="1241"/>
        <w:gridCol w:w="1950"/>
        <w:gridCol w:w="708"/>
        <w:gridCol w:w="1135"/>
        <w:gridCol w:w="708"/>
        <w:gridCol w:w="709"/>
        <w:gridCol w:w="7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 начального общего, основного общего и среднего общего обра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292,7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69,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обучающихся третьей ступени обучения, обучающихся по программам профильного обучения (от общего числа обучающихся третьей ступени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  общеобразовательных учреждений, имеющих оборудованные постоянно действующие площадки для занятий исследовательской деятельностью,  моделированием и конструированием (в рамках реализации ФГОС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обучающихся общеобразовательных учреждений (от общего количества обучающихся), которым  созданы все основные виды условий обучения, соответствующие современным требованиям в соответствии с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обучающихся в общеобразовательных организациях, приходящихся на один компьюте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учащихся, обучающихся в одну с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безопасность  начального общего, основного общего и среднего обще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муниципальных общеобразовательных учреждений, получивших травмы во время учебного процесса, обеспеченного безопасными условиями организации учеб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качественное начальное общее, основное общее и среднее общее образование, соответствующее  современным потребностям общества и каждого гражданин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66 826,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успешно  освоивших программу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, освоивших основ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5-11 классов,   принявших участие в школьном этапе Всероссийской олимпиады школьников (в общей численности обучающихся 5-11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работу по развитию  воспитательного потенциала системы общего образования в муниципальных образовательных учреждениях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 общего образования, внедряющих инновационные воспитательные системы (от общего количества общеобразовательных учреждений)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10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остоящих на учете в О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еры социальной защиты и поддержки обучающихс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87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10,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обучающихся, принявших участие в региональном этапе  Всероссийской олимпиады школь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1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учающихся, принявших участие в заключительном этапе  Всероссийской олимпиады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left="-57" w:right="-5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дпрограмме 2 «Развитие начального общего, основного общего, среднего общего образования» изложить в новой редакции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Развитие начального общего, основного общего, среднего общего образования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подпрограммы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7"/>
        <w:gridCol w:w="850"/>
        <w:gridCol w:w="1276"/>
        <w:gridCol w:w="1276"/>
        <w:gridCol w:w="1275"/>
        <w:gridCol w:w="1276"/>
        <w:gridCol w:w="1133"/>
        <w:gridCol w:w="709"/>
      </w:tblGrid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текущем финансовом году (тыс.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доступность начального общего, основного общего и среднего общего обра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 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5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5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 4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6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8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3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 292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8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6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8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муниципальных образовательных организаций, реализующих программы общего обра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3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0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30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 7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 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 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 6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 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0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 8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8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3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зопасность начального общего, основного общего и среднего общего обра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тивопожарных мероприя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качественное начальное общее, основное общее и среднее общее образование, соответствующее современным потребностям общества и каждого граждан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 86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6 8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 40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 9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86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6 8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 40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 9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ых программ начального общего, основного общего, среднего общего образования, в том числе в форме сетевого, электронного и дистанционного обу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 86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6 8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 40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 9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86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6 826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 43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 40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 9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альная и инновационная деятельность в сфере обра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оспитательного потенциала системы общего образования в муниципальных образовательных организац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за классное руковод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атриотического направления с детьми и подросткам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меры социальной защиты и поддержки обучающихс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 27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 6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 17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 96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74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16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16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0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лиц, проявивщих выдающие способности (олимпиады, медалисты, победители и призеры конкурсного движения и т.д.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отдыха и оздоровления детей и подрост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2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46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питания для обучающихся из социально незащищенных семей, в том числе предоставление молока для обучающихся начальных клас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 7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 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 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 16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 16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7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 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16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16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еревозки школьни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50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9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0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85 26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53 0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98 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5 29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9 1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33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9 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56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2 1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7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91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5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7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3 «Развитие дополнительного образования» строку «Источники финансирования подпрограммы, в том числе по годам:»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0"/>
        <w:gridCol w:w="1417"/>
        <w:gridCol w:w="8"/>
        <w:gridCol w:w="1270"/>
        <w:gridCol w:w="1276"/>
        <w:gridCol w:w="1276"/>
        <w:gridCol w:w="1276"/>
      </w:tblGrid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ущий год                  201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42,5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 234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490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 929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 654,5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2,2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00,0</w:t>
            </w:r>
          </w:p>
        </w:tc>
      </w:tr>
      <w:tr>
        <w:trPr>
          <w:trHeight w:val="13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481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7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2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162,3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Приложение № 1 к подпрограмме 3 «Развитие дополнительного образования» изложить в новой редакции:</w:t>
      </w:r>
    </w:p>
    <w:p>
      <w:pPr>
        <w:pStyle w:val="Normal"/>
        <w:tabs>
          <w:tab w:val="clear" w:pos="708"/>
          <w:tab w:val="left" w:pos="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Планируемые результаты подпрограмм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азвитие дополнительного образования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93"/>
        <w:gridCol w:w="1841"/>
        <w:gridCol w:w="993"/>
        <w:gridCol w:w="1133"/>
        <w:gridCol w:w="991"/>
        <w:gridCol w:w="712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условия для развития дополнительного образования, обеспечив его доступность и ка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 16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92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детей и подростков в возрасте 5-18 лет, охваченных услугами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уровнем предоставления дополнительного образ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ить   безопасность   дополнительного образования, соответствующую соврем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равм во время учебного проце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дпрограмме 3 «Развитие дополнительного образования»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color w:val="000000"/>
        </w:rPr>
      </w:pPr>
      <w:r>
        <w:rPr>
          <w:color w:val="000000"/>
        </w:rPr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азвитие дополнительного образования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подпрограммы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"/>
        <w:gridCol w:w="1276"/>
        <w:gridCol w:w="668"/>
        <w:gridCol w:w="1235"/>
        <w:gridCol w:w="1134"/>
        <w:gridCol w:w="1134"/>
        <w:gridCol w:w="1134"/>
        <w:gridCol w:w="1134"/>
        <w:gridCol w:w="1074"/>
      </w:tblGrid>
      <w:tr>
        <w:trPr>
          <w:trHeight w:val="2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текущем финансовом году (тыс.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5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условия для развития дополнительного образования, обеспечить его доступ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 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6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 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 92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162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4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7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22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учрежден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39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2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2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6,0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 9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9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3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 0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53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841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42,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83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зопасность дополнительного образования, соответствующую современным треб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тивопожа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 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6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 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 92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2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162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4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7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22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5 «Обеспечение реализации муниципальной программы «Современное образование в Гатчинском муниципальном районе» 2015-2017 гг. строку «Источники финансирования подпрограммы, в том числе по годам:»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0"/>
        <w:gridCol w:w="1417"/>
        <w:gridCol w:w="8"/>
        <w:gridCol w:w="1270"/>
        <w:gridCol w:w="1276"/>
        <w:gridCol w:w="1276"/>
        <w:gridCol w:w="1276"/>
      </w:tblGrid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ущий год                  201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924,5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9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243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411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 665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47,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667,5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76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997,5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дпрограмме 5 «Обеспечение реализации муниципальной программы «Современное образование в Гатчинском муниципальном районе» 2015-2017 г.г. изложить в новой редакции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результаты подпрограммы</w:t>
      </w:r>
    </w:p>
    <w:p>
      <w:pPr>
        <w:pStyle w:val="Normal"/>
        <w:ind w:left="64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Обеспечение реализации муниципальной программы «Современное образование в Гатчинском муниципальном районе» 2015-2017 гг.</w:t>
      </w:r>
    </w:p>
    <w:p>
      <w:pPr>
        <w:pStyle w:val="Normal"/>
        <w:ind w:left="6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276"/>
        <w:gridCol w:w="1134"/>
        <w:gridCol w:w="1700"/>
        <w:gridCol w:w="709"/>
        <w:gridCol w:w="1276"/>
        <w:gridCol w:w="851"/>
        <w:gridCol w:w="709"/>
        <w:gridCol w:w="56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нормативных правовых, методических и иных документов, направленных на эффективное решение задач Про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ое, методическое и финансовое обеспечение служб системы образования и муниципальных учреждений, обеспечивающих реализацию программ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997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6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вес числа методических ресурсов, разработанных в рамках программы, к которым предоставлен доступ в сети Интернет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18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ровень информированности населения по реализации мероприятий программы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дпрограмме 5 «Обеспечение реализации муниципальной программы «Современное образование в Гатчинском муниципальном районе» 2015-2017 г.г.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и финансирование мероприятий подпрограммы</w:t>
      </w:r>
    </w:p>
    <w:p>
      <w:pPr>
        <w:pStyle w:val="Normal"/>
        <w:ind w:left="64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Обеспечение реализации муниципальной программы «Современное образование в Гатчинском  муниципальном районе» 2015-2017 г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дпрограммы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1"/>
        <w:gridCol w:w="1276"/>
        <w:gridCol w:w="850"/>
        <w:gridCol w:w="992"/>
        <w:gridCol w:w="1231"/>
        <w:gridCol w:w="1179"/>
        <w:gridCol w:w="1013"/>
        <w:gridCol w:w="972"/>
        <w:gridCol w:w="850"/>
      </w:tblGrid>
      <w:tr>
        <w:trPr>
          <w:trHeight w:val="2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текущем финансовом году (тыс.руб.)*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5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качественную и своевременную реализацию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 92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66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009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243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4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34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66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4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2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7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97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2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82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реждений (служб), осуществляющих сопровождение 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66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072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 </w:t>
            </w:r>
            <w:r>
              <w:rPr>
                <w:sz w:val="20"/>
                <w:szCs w:val="20"/>
              </w:rPr>
              <w:t>92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19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9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6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072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9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 34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 66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24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42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9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34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 66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24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42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9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реждений, осуществляющих бухгалтерскую и хозяйственную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1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92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836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62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91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92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836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62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4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 92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 6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009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243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4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34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66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4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2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7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97,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2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82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6" w:right="-249" w:hanging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пков С.В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Cs w:val="24"/>
      <w:lang w:val="en-US"/>
    </w:rPr>
  </w:style>
  <w:style w:type="character" w:styleId="Style20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9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</w:pPr>
    <w:rPr/>
  </w:style>
  <w:style w:type="paragraph" w:styleId="Xl67">
    <w:name w:val="xl67"/>
    <w:basedOn w:val="Normal"/>
    <w:qFormat/>
    <w:pPr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11:00Z</dcterms:created>
  <dc:creator>q</dc:creator>
  <dc:description/>
  <dc:language>en-US</dc:language>
  <cp:lastModifiedBy>mashb2</cp:lastModifiedBy>
  <cp:lastPrinted>2015-07-28T18:11:00Z</cp:lastPrinted>
  <dcterms:modified xsi:type="dcterms:W3CDTF">2015-07-28T15:11:00Z</dcterms:modified>
  <cp:revision>2</cp:revision>
  <dc:subject/>
  <dc:title/>
</cp:coreProperties>
</file>