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7.2015</w:t>
        <w:tab/>
        <w:tab/>
        <w:tab/>
        <w:tab/>
        <w:tab/>
        <w:tab/>
        <w:tab/>
        <w:tab/>
        <w:tab/>
        <w:tab/>
        <w:t>№ 2695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31.10.2014 № 4597 «Об утверждении  муниципальной программы МО «Город Гатчина» «Обеспечение устойчивого функционирования и развития коммунальной и  инженерной инфраструктуры и повышение энергоэффективности в МО «Город Гатчина»  на  2015-2017г.г.»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г. 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Гатчинского муниципального района от 04.08.2014г. № 2924 «Об утверждении перечня муниципальных программ  МО «Город Гатчина»,  постановлением администрации Гатчинского муниципального района от 01.08.2014г. № 2894 «Об утверждении порядка разработки, реализации и оценки эффективности муниципальных программ МО «Город Гатчина», Уставом Гатчинского муниципального района,   Уставом муниципального образования «Город Гатчина»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31.10.2014 № 4597 «Об утверждении муниципальной программы МО «Город Гатчина»  «Обеспечение устойчивого функционирования и развития коммунальной и  инженерной инфраструктуры и повышение энергоэффективности в МО «Город Гатчина» на  2015-2017г.г.» (в редакции постановлений от 27.05.2015 № 1905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Источники финансирования программы, в том числе по года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1266"/>
        <w:gridCol w:w="1445"/>
        <w:gridCol w:w="1274"/>
        <w:gridCol w:w="1381"/>
      </w:tblGrid>
      <w:tr>
        <w:trPr>
          <w:trHeight w:val="46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17,4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34,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84,4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9,5</w:t>
            </w:r>
          </w:p>
        </w:tc>
      </w:tr>
      <w:tr>
        <w:trPr>
          <w:trHeight w:val="6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88,6</w:t>
            </w:r>
          </w:p>
        </w:tc>
      </w:tr>
      <w:tr>
        <w:trPr>
          <w:trHeight w:val="13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6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6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 подпрограммы «Устойчивое развитие систем водоснабжения и водоотведения в МО «Город Гатчина» в 2015-2017 г.г.» строку «Источники финансирования подпрограммы, в том числе по годам»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4"/>
        <w:gridCol w:w="1402"/>
        <w:gridCol w:w="1418"/>
        <w:gridCol w:w="1417"/>
        <w:gridCol w:w="1276"/>
      </w:tblGrid>
      <w:tr>
        <w:trPr>
          <w:trHeight w:val="4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85,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3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4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52,7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,5</w:t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</w:tr>
      <w:tr>
        <w:trPr>
          <w:trHeight w:val="13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.1 к  подпрограмме «Устойчивое развитие систем водоснабжения и водоотведения в МО «Город Гатчина» в 2015-2017 г.г.»   пункты 1и 1.4  изложить в новой редакции: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78"/>
        <w:gridCol w:w="2348"/>
        <w:gridCol w:w="782"/>
        <w:gridCol w:w="977"/>
        <w:gridCol w:w="866"/>
        <w:gridCol w:w="992"/>
        <w:gridCol w:w="992"/>
        <w:gridCol w:w="1526"/>
      </w:tblGrid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(тыс.руб.)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вышение энергоэффективности и надежности функционирования объектов водопотребления,  водоотведения и  очистки сточных вод. 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99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5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3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334,0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 бюджета Ленинградской област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9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3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34,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- МУП "Водоканал" г.Гатчина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969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96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аботка схем водоснабжения и водоотведения города Гатчина на период 2015-2025гг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 бюджета Ленинградской област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- МУП "Водоканал" г.Гатчина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1 к подпрограмме «Устойчивое развитие систем водоснабжения и водоотведения в МО «Город Гатчина» в 2015-2017 г.г.»    дополнить пунктами 2, 2.1 и 3: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5"/>
        <w:gridCol w:w="2109"/>
        <w:gridCol w:w="709"/>
        <w:gridCol w:w="993"/>
        <w:gridCol w:w="994"/>
        <w:gridCol w:w="850"/>
        <w:gridCol w:w="993"/>
        <w:gridCol w:w="1826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(тыс.руб.)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работка проектно-сметной документации. 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3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- МКУ «Служба координации и Р КХ и С»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- МУП "Водоканал" г.Гатчина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 бюджета Ленинград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653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 на строительство канализационной сети диаметром 100-300 мм  по ул. Кустова г. Гатчин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Ленинград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- МУП "Водоканал" г.Гатчина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 852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18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3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334,0</w:t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 бюджета Ленинград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9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33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34,0</w:t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- МУП "Водоканал" г.Гатчина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23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2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 «Газификация жилищного фонда, расположенного на территории МО «Город Гатчина» в 2015-2017 г.г.» строку «Источники финансирования подпрограммы, в том числе по годам:» 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72"/>
        <w:gridCol w:w="1268"/>
        <w:gridCol w:w="1405"/>
        <w:gridCol w:w="1417"/>
        <w:gridCol w:w="1418"/>
      </w:tblGrid>
      <w:tr>
        <w:trPr>
          <w:trHeight w:val="46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3,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3,1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3,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1 к подпрограмме «Газификация жилищного фонда, расположенного на территории МО «Город Гатчина» в 2015-2017 г.г.»  пункты 1, 1.1, 1.2, 1.3 и 1.4   изложить в новой редакции: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64"/>
        <w:gridCol w:w="1809"/>
        <w:gridCol w:w="673"/>
        <w:gridCol w:w="1135"/>
        <w:gridCol w:w="993"/>
        <w:gridCol w:w="850"/>
        <w:gridCol w:w="992"/>
        <w:gridCol w:w="1702"/>
      </w:tblGrid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исполнения мероприятия (год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 за выполнение мероприятия  подпрограммы</w:t>
            </w:r>
          </w:p>
        </w:tc>
      </w:tr>
      <w:tr>
        <w:trPr>
          <w:trHeight w:val="106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, 201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, 2016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тий год планового периода, 2017 г.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в   г. Гатчина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Служба координации и РКХ и С"</w:t>
            </w:r>
          </w:p>
        </w:tc>
      </w:tr>
      <w:tr>
        <w:trPr>
          <w:trHeight w:val="43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 бюджета МО "Город Гатчина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50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0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ительный газопровод по ул.ул. Сойту, Широкая, Парковая, Приоратская.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КХ и С"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по ул.ул. Озерная, Красногвардейская, Нагорный пер., Малый пер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КХ и С"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»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по ул.ул. Фрезерной, Торфяной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КХ и С"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ификация мкр.Мариенбург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КХ и С"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.1 к подпрограмме «Газификация жилищного фонда, расположенного на территории МО «Город Гатчина» в 2015-2017 г.г.»  дополнить пунктами 2, 2.1, 2.2, 2.3, 2.4 и 3:</w:t>
      </w:r>
    </w:p>
    <w:tbl>
      <w:tblPr>
        <w:tblW w:w="104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64"/>
        <w:gridCol w:w="1756"/>
        <w:gridCol w:w="673"/>
        <w:gridCol w:w="1135"/>
        <w:gridCol w:w="993"/>
        <w:gridCol w:w="850"/>
        <w:gridCol w:w="851"/>
        <w:gridCol w:w="1896"/>
      </w:tblGrid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исполнения мероприятия (год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 за выполнение мероприятия  подпрограммы</w:t>
            </w:r>
          </w:p>
        </w:tc>
      </w:tr>
      <w:tr>
        <w:trPr>
          <w:trHeight w:val="106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, 201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, 2016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тий год планового периода, 2017 г.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4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4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Служба координации и РКХ и С"</w:t>
            </w:r>
          </w:p>
        </w:tc>
      </w:tr>
      <w:tr>
        <w:trPr>
          <w:trHeight w:val="43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43,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43,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по ул.ул. Фрезерной, Торфяно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КХ и С"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ификация мкр.Мариенбург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КХ и С"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по ул.ул. Сойту, Широкая, Парковая, Приоратская, включая проектно-изыскательские работ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МР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по ул.ул. Озерная, Красногвардейская, Нагорный пер., Малый пер., включая  проектно-изыскательские работы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МР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бюджета МО "Город Гатчина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4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4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43,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43,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0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к подпрограмме Газификация жилищного фонда, расположенного на территории МО «Город Гатчина» в 2015-2017 г.г.»   пункт 1 изложить в новой редакци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49"/>
        <w:gridCol w:w="846"/>
        <w:gridCol w:w="933"/>
        <w:gridCol w:w="1559"/>
        <w:gridCol w:w="850"/>
        <w:gridCol w:w="993"/>
        <w:gridCol w:w="1134"/>
        <w:gridCol w:w="1134"/>
        <w:gridCol w:w="885"/>
      </w:tblGrid>
      <w:tr>
        <w:trPr>
          <w:trHeight w:val="153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9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М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, 201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, 2016 г.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, 2017 г.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в   г. Гатч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 распределительных газ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/>
        <w:t>1.9.  Приложение 2 к подпрограмме «Газификация жилищного фонда, расположенного на территории МО «Город Гатчина» в 2015-2017 г.г.»  дополнить пунктами 2 и 3: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28"/>
        <w:gridCol w:w="837"/>
        <w:gridCol w:w="938"/>
        <w:gridCol w:w="1445"/>
        <w:gridCol w:w="996"/>
        <w:gridCol w:w="1171"/>
        <w:gridCol w:w="1134"/>
        <w:gridCol w:w="1134"/>
        <w:gridCol w:w="833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ое значение показателя (на начало реализации подпрограммы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91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М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, 201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, 2016 г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, 2017 г.</w:t>
            </w:r>
          </w:p>
        </w:tc>
      </w:tr>
      <w:tr>
        <w:trPr>
          <w:trHeight w:val="114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3,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разработанных ПС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43,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6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Устойчивое развитие системы теплоснабжения и энергосбережение в МО «Город Гатчина» в 2015-2017 г.г.»  строку «Источники финансирования подпрограммы, в том числе по годам:»  изложить в новой редакции: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72"/>
        <w:gridCol w:w="1268"/>
        <w:gridCol w:w="1405"/>
        <w:gridCol w:w="1417"/>
        <w:gridCol w:w="1418"/>
      </w:tblGrid>
      <w:tr>
        <w:trPr>
          <w:trHeight w:val="46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8,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8,6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8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88,6</w:t>
            </w:r>
          </w:p>
        </w:tc>
      </w:tr>
      <w:tr>
        <w:trPr>
          <w:trHeight w:val="135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1 к подпрограмме «Устойчивое развитие системы теплоснабжения и энергосбережение в МО «Город Гатчина» в 2015-2017 г.г.» пункты 1, 1.1 , 2 , 4, 4.1 и 5 изложить в ново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5"/>
        <w:gridCol w:w="1697"/>
        <w:gridCol w:w="708"/>
        <w:gridCol w:w="1277"/>
        <w:gridCol w:w="993"/>
        <w:gridCol w:w="852"/>
        <w:gridCol w:w="851"/>
        <w:gridCol w:w="1702"/>
      </w:tblGrid>
      <w:tr>
        <w:trPr>
          <w:trHeight w:val="5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80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300,0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30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200,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0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0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аротурбогенератора на кот. № 11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0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0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00,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0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0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016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качества и надежности теплоснабжения населения г. Гатчин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88,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88,6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питальный ремонт теплотрассы во дворе жилого дома по адресу: Ленинградская область, г.Гатчина, ж/дом № 4 к.2, 3, 4 по улице Слепнева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5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588,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88,6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30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200,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58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088,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0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0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00,0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1 к подпрограмме «Устойчивое развитие системы теплоснабжения и энергосбережение в МО «Город Гатчина» в 2015-2017 г.г.» дополнить пунктами 2.5 , 4.2 ,4.3 ,4.4 ,4.5 , 4.6 и 4.7:</w:t>
      </w:r>
    </w:p>
    <w:p>
      <w:pPr>
        <w:pStyle w:val="Normal"/>
        <w:ind w:left="7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8"/>
        <w:gridCol w:w="1418"/>
        <w:gridCol w:w="708"/>
        <w:gridCol w:w="1276"/>
        <w:gridCol w:w="851"/>
        <w:gridCol w:w="850"/>
        <w:gridCol w:w="992"/>
        <w:gridCol w:w="1701"/>
      </w:tblGrid>
      <w:tr>
        <w:trPr>
          <w:trHeight w:val="960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теплоснабжения города Гатчина на период 2015-2030 г.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питальный ремонт теплотрассы во дворе жилого дома по адресу: Ленинградская область, г.Гатчина, ж/дом №9 по ул.Чехова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теплотрассы во дворе жилых домов по адресу: Ленинградская область, г.Гатчина, улице Горького, ж/дом №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теплотрассы во дворе жилых домов по адресу: Ленинградская область, г.Гатчина, ж/дом № 1, 3, 5 по улице Гагари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питальный ремонт теплотрассы во дворе жилого дома по адресу: Ленинградская область, г.Гатчина, пр. 25 Октября, дом №25 до ТК – 407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Капитальный ремонт теплотрассы через автодорогу по адресу: Ленинградская область, г.Гатчина, ул. К.Подрядчикова, дом 2 до ТК – 38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Капитальный ремонт теплотрассы от ТК – 140 до ж/дома по адресу: Ленинградская область, г.Гатчина, пр. 25 Октября, дом №2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2 к подпрограмме «Устойчивое развитие системы теплоснабжения и энергосбережение в МО «Город Гатчина» в 2015-2017 г.г.»   пункты 1, 2,3, 4 и 5 изложить в новой редакции:</w:t>
      </w:r>
    </w:p>
    <w:p>
      <w:pPr>
        <w:pStyle w:val="Normal"/>
        <w:ind w:left="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3"/>
        <w:gridCol w:w="1163"/>
        <w:gridCol w:w="1102"/>
        <w:gridCol w:w="1559"/>
        <w:gridCol w:w="933"/>
        <w:gridCol w:w="1020"/>
        <w:gridCol w:w="850"/>
        <w:gridCol w:w="784"/>
        <w:gridCol w:w="536"/>
      </w:tblGrid>
      <w:tr>
        <w:trPr>
          <w:trHeight w:val="12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00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 «Город Гатчина»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9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ли покупной электроэнергии по предприятию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785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,0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расходов  электроэнергии на работе подпиточных насосов котельной №10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кВ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 т. кВт.ч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</w:tr>
      <w:tr>
        <w:trPr>
          <w:trHeight w:val="159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асходов  электроэнергии на электродвигателях сетевых насосов на участках водоснабжения котельной №10 и №1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кВ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 т.кВт.ч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</w:t>
            </w:r>
          </w:p>
        </w:tc>
      </w:tr>
      <w:tr>
        <w:trPr>
          <w:trHeight w:val="114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расходов  электроэнергии на электрооборудовании котлоагрегатов котельной №11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кВ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7,2 т.кВт.ч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7,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7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,4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хем теплоснабжения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затрат на капитальный ремонт и эксплуатацию котлоагрегатов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затрат на капитальный ремонт и эксплуатацию котлоагрегатов.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р. в го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136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и надежности теплоснабжения населения г. Гатчина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тремонтированных тепловых сетей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000,0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588,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исполнением настоящего постановления и муниципальной программы 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 возложить  на заместителя главы администрации Гатчинского муниципального района  по вопросам безопасности и жилищно-коммунального хозяйства Т.Ф. Материк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1 и 1.4 приложения 1.1 к подпрограмме «Устойчивое развитие систем водоснабжения и водоотведения в МО «Город Гатчина» в 2015-2017 г.г.», утвержденной постановлением администрации Гатчинского муниципального района от 27.05.15 № 1905,   считать утратившими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1, 1.1, 1.2, 1.3 и 1.4 приложения 1.1 к подпрограмме «Газификация жилищного фонда, расположенного на территории МО «Город Гатчина» в 2015-2017 г.г.», утвержденной постановлением администрации Гатчинского муниципального района от 27.05.15 № 1905, считать утратившими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 1 приложения 2 к подпрограмме «Газификация жилищного фонда, расположенного на территории МО «Город Гатчина» в 2015-2017 г.г.», утвержденной постановлением администрации Гатчинского муниципального района от 27.05.15 № 1905, считать утратившими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1, 1.1, 2, 4, 4.1 и 5  приложения 1.1 к  подпрограмме Устойчивое развитие системы теплоснабжения и энергосбережение в МО «Город Гатчина» в 2015-2017 г.г.», утвержденной постановлением администрации Гатчинского муниципального района   от 31.10.14 № 4597, считать утратившими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1, 2, 3, 4 и 5  приложения 2 к  подпрограмме Устойчивое развитие системы теплоснабжения и энергосбережение в МО «Город Гатчина» в 2015-2017 г.г.», утвержденной постановлением администрации Гатчинского муниципального района   от 31.10.14 № 4597,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ериков Т.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5:00Z</dcterms:created>
  <dc:creator>q</dc:creator>
  <dc:description/>
  <dc:language>en-US</dc:language>
  <cp:lastModifiedBy>mashb2</cp:lastModifiedBy>
  <cp:lastPrinted>2015-07-28T17:04:00Z</cp:lastPrinted>
  <dcterms:modified xsi:type="dcterms:W3CDTF">2015-07-28T14:05:00Z</dcterms:modified>
  <cp:revision>2</cp:revision>
  <dc:subject/>
  <dc:title/>
</cp:coreProperties>
</file>