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28.12.2015 </w:t>
        <w:tab/>
        <w:tab/>
        <w:tab/>
        <w:tab/>
        <w:tab/>
        <w:tab/>
        <w:tab/>
        <w:tab/>
        <w:tab/>
        <w:t>№  44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риложение к постановлению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тчин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10.2014 № 4434 «Об утверждении муницип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ы Гатчинского муниципального райо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ой области «Современное образование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атчинском муниципальном района» 2015-2017г.г.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 от 28.07.2015 № 2715)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ложениями ст.  179 Бюджетного кодекса Российской Федерации, ст. 48 Федерального закона от 06.10.2003 № 131-ФЗ «Об общих принципах организации местного самоуправления в Российской Федерации»,  Федеральным законом от 29.12.2012 № 273-ФЗ «Об образовании в Российской Федерации», с учетом государственной программы Российской Федерации «Развитие образования» на 2013-2020 годы, утвержденной постановлением   Правительства Российской Федерации от 15.04.2014  № 295, государственной программы Ленинградской области  «Современное образование в Ленинградской области», утвержденной постановлением Правительства Ленинградской области от 14.11.2013 № 398, Положения о бюджетном процессе в муниципальном образовании «Гатчинский муниципальный район Ленинградской области», утвержденного решением совета депутатов Гатчинского муниципального района от 21.12.2012 № 271, постановления администрации Гатчинского муниципального района от 31.03.2014 № 1158 «Об утверждении перечня муниципальных программ Гатчинского муниципального района», постановления администрации Гатчинского муниципального района от 31.03.2014 № 1184 «Об утверждении порядка разработки, реализации и оценки эффективности муниципальных программ Гатчинского муниципального района», руководствуясь Уставом Гатчинского муниципального района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4.10.2014 № 4434 «Об утверждении муниципальной программы Гатчинского муниципального района Ленинградской области «Современное образование в Гатчинском муниципальном районе» 2015-2017г.г.»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Современное образование в Гатчинском муниципальном районе» 2015-2017 г.г. строку «Источники финансирования программы, в т. ч. по годам: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527"/>
        <w:gridCol w:w="1528"/>
        <w:gridCol w:w="1528"/>
        <w:gridCol w:w="1528"/>
        <w:gridCol w:w="1528"/>
      </w:tblGrid>
      <w:tr>
        <w:trPr>
          <w:trHeight w:val="36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. ч. по годам: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100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год 20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975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 195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582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332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92 109,9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0 263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6 346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2 308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7 078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085 73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д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ИНФОРМАЦИЯ О РЕСУРСНОМ ОБЕСПЕЧЕНИИ МУНИЦИПАЛЬНОЙ ПРОГРАММЫ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есурсного обеспечения реализации Программы составляет 8 777 843,2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бюджета Гатчинского муниципального района – 2 692 109,9 тыс. рублей, средства других источников финансирования -  6 085 733,3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реализ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1 «Развитие дошкольного образования» - 4 165 065,2  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бюджета Ленинградской области -   2 490 783,3 тыс. рублей, средства бюджета Гатчинского муниципального района -   1 338 673,4   тыс. рублей, внебюджетные источники – 335 608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2. «Развитие начального общего, основного общего и среднего общего образования» - 3 748 914,4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федерального бюджета – 3 876,9 тыс. рублей, средства бюджета Ленинградской области – 3 045 234,0 тыс. рублей, средства бюджета Гатчинского муниципального района -  636 505,2   тыс. рублей, внебюджетные средства – 63 298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3. «Развитие дополнительного образования» -   656 868,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бюджета Ленинградской области – 2 392,2 тыс. рублей, средства бюджета Гатчинского муниципального района – 623 278,3 тыс. рублей, внебюджетные средства – 31 197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4. «Развитие кадрового потенциала системы образования Гатчинского муниципального района» - 3 435,5  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бюджета Ленинградской области – 240,0 тыс. рублей, средства бюджета Гатчинского муниципального района – 3 195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5. «Обеспечение реализации муниципальной программы «Современное образование в Гатчинском муниципальном районе» 2015-2017 гг.»  – 203 560,1  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 средства бюджета Ленинградской области – 113 102,6 тыс. рублей; средства бюджета Гатчинского муниципального района – 90 457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есурсного обеспечения реализации Программы за счет средств бюджета Гатчинского муниципального района составит 2 692 109,9 тыс. рублей, в том числе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1 026 195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816 582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849 332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 муниципальной программы осуществляется путем выделения субсидии на выполнение муниципальных заданий в соответствии с Порядком определения объема и условий предоставления субсидий муниципальным учреждениям Гатчинского муниципального района, утвержденным постановлением администрации Гатчинского муниципального района 08.08.2011 № 3307, субсидии на иные цели и субсидии в целях возмещения затрат от предоставления льгот школьникам по пассажирским перевозкам автомобильным транспортом на территории Гатчинского муниципального района в соответствии с Порядком, утвержденным постановлением администрации Гатчинского муниципального района 15.04.2011 № 14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ов других уровней производится в соответствии с их Порядками.</w:t>
      </w:r>
    </w:p>
    <w:p>
      <w:pPr>
        <w:pStyle w:val="Normal"/>
        <w:ind w:firstLine="567"/>
        <w:jc w:val="both"/>
        <w:rPr/>
      </w:pPr>
      <w:r>
        <w:rPr/>
        <w:t>1.3. В паспорте подпрограммы 1 «Развитие дошкольного образования» строку «Источники финансирования подпрограммы, в том числе по годам:» изложить в новой редак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1278"/>
        <w:gridCol w:w="1270"/>
        <w:gridCol w:w="8"/>
        <w:gridCol w:w="1273"/>
        <w:gridCol w:w="1276"/>
        <w:gridCol w:w="1559"/>
      </w:tblGrid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год                  2014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4 272,0</w:t>
            </w:r>
          </w:p>
        </w:tc>
        <w:tc>
          <w:tcPr>
            <w:tcW w:w="12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2 533,9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2 476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 054,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65 065,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13,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Средства бюджета Ленинградской об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325,5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10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1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57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490 783,3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Внебюджетные источн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73,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08,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608,5</w:t>
            </w:r>
          </w:p>
        </w:tc>
      </w:tr>
      <w:tr>
        <w:trPr>
          <w:trHeight w:val="1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960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21,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87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97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 673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дпрограмме 1 «Развитие дошкольного образования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Планируемые результаты подпрограммы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/>
        <w:t>«Развитие дошкольного образования»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75"/>
        <w:gridCol w:w="1181"/>
        <w:gridCol w:w="1087"/>
        <w:gridCol w:w="2927"/>
        <w:gridCol w:w="901"/>
        <w:gridCol w:w="709"/>
        <w:gridCol w:w="708"/>
        <w:gridCol w:w="709"/>
        <w:gridCol w:w="56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атчинского муниципальн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доступность   дошкольного образ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8,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5 400,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 (в общей численности детей дошкольного возраста, обучающихся по программам дошкольного образова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емей с детьми, посещающими дошкольные образовательные организации, обеспеченных социальной поддержкой (в общей численности семей с детьми, посещающими ДОУ (выплата компенсаций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3-7 лет, которым предоставлена возможность получать услуги дошкольного образования, к общей численности  детей 3-7 лет (показатель скорректирован на численность детей в возрасте 5-7 лет, обучающихся в образовательных организациях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</w:t>
            </w:r>
          </w:p>
        </w:tc>
      </w:tr>
      <w:tr>
        <w:trPr>
          <w:trHeight w:val="10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безопасность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6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травм, полученных обучающимися, во время учеб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качественную реализацию общеобразовательных программ дошкольного образова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9 897,6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 991,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(в общем числе дошкольников, обучающихся по программам дошкольного образовани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педагогических работников дошкольных образовательных учреждений, прошедших курсы повышения квалификации по ФГОС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иципальных дошкольных образовательных учреждений, в которых материально-техническая база соответствует требования ФГОС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дпрограмме 1 «Развитие дошкольного образования» изложить в новой редакции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Развитие дошкольного образ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д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8"/>
        <w:gridCol w:w="1418"/>
        <w:gridCol w:w="708"/>
        <w:gridCol w:w="1275"/>
        <w:gridCol w:w="1277"/>
        <w:gridCol w:w="1180"/>
        <w:gridCol w:w="1230"/>
        <w:gridCol w:w="1275"/>
        <w:gridCol w:w="709"/>
      </w:tblGrid>
      <w:tr>
        <w:trPr>
          <w:trHeight w:val="31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руб.)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доступность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2 41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91 50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 829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 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 5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 09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5 4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72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5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10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, выкуп объектов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дошкольных 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3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12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50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0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знообразных форм предоставления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 83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69 6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 27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 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 9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 83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69 6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 278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3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 9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циальной поддержки семей с детьми, посещающими дошкольные образовательные учреждения (выплата компенсации части родительской платы за присмотр и ух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2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 28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 93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7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6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2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28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38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7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6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зопасность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8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6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тивопожар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8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7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66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80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качественную реализацию общеобразовательных программ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 71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0 88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 024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 1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 7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2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6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 6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60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81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9 89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 032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 65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2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42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 25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195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31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12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1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 94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82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2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6 2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9 5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758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 3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 4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6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6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60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 59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3 951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50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 8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 99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4 2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65 06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2 533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82 47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0 0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1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 32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90 7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103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 1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5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67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 60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08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96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 6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821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8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9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аспорте подпрограммы 2 «Развитие начального общего, основного общего и среднего общего образования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8"/>
        <w:gridCol w:w="1271"/>
        <w:gridCol w:w="1277"/>
        <w:gridCol w:w="1277"/>
        <w:gridCol w:w="1277"/>
      </w:tblGrid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год                  201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1 586,5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5 633,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29 610,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3 670,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48 914,4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6,9</w:t>
            </w:r>
          </w:p>
        </w:tc>
      </w:tr>
      <w:tr>
        <w:trPr>
          <w:trHeight w:val="10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9 202,3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18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38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671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45 234,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13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298,3</w:t>
            </w:r>
          </w:p>
        </w:tc>
      </w:tr>
      <w:tr>
        <w:trPr>
          <w:trHeight w:val="1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7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7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030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799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 505,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 к подпрограмме 2 «Развитие начального общего, основного общего, среднего общего образования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i/>
          <w:i/>
        </w:rPr>
      </w:pPr>
      <w:r>
        <w:rPr/>
        <w:t>Планируемые результаты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азвитие начального общего, основного общего, среднего общего образова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7"/>
        <w:gridCol w:w="1310"/>
        <w:gridCol w:w="1241"/>
        <w:gridCol w:w="1950"/>
        <w:gridCol w:w="708"/>
        <w:gridCol w:w="1135"/>
        <w:gridCol w:w="708"/>
        <w:gridCol w:w="709"/>
        <w:gridCol w:w="709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ность  начального общего, основного общего и среднего общего образова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618,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3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учающихся третьей ступени обучения, обучающихся по программам профильного обучения (от общего числа обучающихся третьей ступени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  общеобразовательных учреждений, имеющих оборудованные постоянно действующие площадки для занятий исследовательской деятельностью,  моделированием и конструированием (в рамках реализации ФГОС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обучающихся общеобразовательных учреждений (от общего количества обучающихся), которым  созданы все основные виды условий обучения, соответствующие современным требованиям в соответствии с 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обучающихся в общеобразовательных организациях, приходящихся на один компьютер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учащихся, обучающихся в одну с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безопасность  начального общего, основного общего и среднего общего образ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7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муниципальных общеобразовательных учреждений, получивших травмы во время учебного процесса, обеспеченного безопасными условиями организации учеб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качественное начальное общее, основное общее и среднее общее образование, соответствующее  современным потребностям общества и каждого гражданин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90 807,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успешно  освоивших программу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ающихся, освоивших основные обще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5-11 классов,   принявших участие в школьном этапе Всероссийской олимпиады школьников (в общей численности обучающихся 5-11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работу по развитию  воспитательного потенциала системы общего образования в муниципальных образовательных учреждениях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организаций общего образования, внедряющих инновационные воспитательные системы (от общего количества общеобразовательных учреждений)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10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остоящих на учете в О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меры социальной защиты и поддержки обучающихс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127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68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обучающихся, принявших участие в региональном этапе  Всероссийской олимпиады школь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13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обучающихся, принявших участие в заключительном этапе  Всероссийской олимпиады шк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2 к подпрограмме 2 «Развитие начального общего, основного общего, среднего общего образования» изложить в новой редакции:</w:t>
      </w:r>
    </w:p>
    <w:p>
      <w:pPr>
        <w:pStyle w:val="Normal"/>
        <w:ind w:left="-57" w:right="-5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Развитие начального общего, основного общего, среднего общего образования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дпрограммы)</w:t>
      </w:r>
    </w:p>
    <w:tbl>
      <w:tblPr>
        <w:tblW w:w="1120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278"/>
        <w:gridCol w:w="850"/>
        <w:gridCol w:w="1277"/>
        <w:gridCol w:w="1277"/>
        <w:gridCol w:w="1276"/>
        <w:gridCol w:w="1277"/>
        <w:gridCol w:w="1276"/>
        <w:gridCol w:w="709"/>
      </w:tblGrid>
      <w:tr>
        <w:trPr>
          <w:trHeight w:val="2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руб.)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доступность начального общего, основного общего и среднего обще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 92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 7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 8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 2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7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 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3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1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79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 6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31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8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муниципальных образовательных организаций, реализующих программы обще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38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54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5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59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6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5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5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и лауреатов областных конкурсов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 48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 1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73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 3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 1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1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0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37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9 1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1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5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30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зопасность начального общего, основного общего и среднего обще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5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5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5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тивопожар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5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5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5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качественное начальное общее, основное общее и среднее общее образование, соответствующее современным потребностям общества и каждого граждани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 60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0 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 26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 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 9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60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0 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26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 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 9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 начального общего, основного общего, среднего общего образования, в том числе в форме сетевого, электронного и дистанционного обу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 60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0 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 26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 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 9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 60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0 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26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 56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 9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альная и инновационная деятельность в сфере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оспитательного потенциала системы общего образования в муниципальных образовательных организац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вознаграждения за классное руковод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мероприятий патриотического направления с детьми и подросткам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меры социальной защиты и поддержки обучающих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90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5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06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 0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4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8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8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6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7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2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 1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лиц, проявивших выдающие способности (олимпиады, медалисты, победители и призеры конкурсного движения и т.д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отдыха и оздоровления детей и подростк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62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5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0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9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питания для обучающихся из социально незащищенных семей, в том числе предоставление молока для обучающихся начальных класс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56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 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68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 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 6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6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 1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68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6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ки школьник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92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0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9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2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0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04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0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1 58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748 9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5 6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29 6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 6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 20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5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18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 67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1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2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9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 67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 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67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0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7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В паспорте подпрограммы 3 «Развитие дополнительного образования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8"/>
        <w:gridCol w:w="1271"/>
        <w:gridCol w:w="1277"/>
        <w:gridCol w:w="1277"/>
        <w:gridCol w:w="1277"/>
      </w:tblGrid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год                  201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173,0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 871,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 066,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 929,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 868,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3,2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92,2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0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197,5</w:t>
            </w:r>
          </w:p>
        </w:tc>
      </w:tr>
      <w:tr>
        <w:trPr>
          <w:trHeight w:val="1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10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8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366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29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3 278,3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1 к подпрограмме 3 «Развитие дополнительного образования» изложить в новой редакции:</w:t>
      </w:r>
    </w:p>
    <w:p>
      <w:pPr>
        <w:pStyle w:val="Normal"/>
        <w:tabs>
          <w:tab w:val="clear" w:pos="708"/>
          <w:tab w:val="left" w:pos="8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ланируемые результаты подпрограмм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дополнительного образования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7"/>
        <w:gridCol w:w="993"/>
        <w:gridCol w:w="1841"/>
        <w:gridCol w:w="993"/>
        <w:gridCol w:w="1133"/>
        <w:gridCol w:w="991"/>
        <w:gridCol w:w="852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условия для развития дополнительного образования, обеспечив его доступность и качеств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 773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89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 детей и подростков в возрасте 5-18 лет, охваченных услугами дополните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уровнем предоставления дополнительного образ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ить   безопасность   дополнительного образования, соответствующую современным требован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 во время учебного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№ 2 к подпрограмме 3 «Развитие дополнительного образования»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color w:val="000000"/>
        </w:rPr>
      </w:pPr>
      <w:r>
        <w:rPr>
          <w:color w:val="000000"/>
        </w:rPr>
        <w:t>Перечень и финансирование мероприятий подпрограммы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дополнительного образования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подпрограммы)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07"/>
        <w:gridCol w:w="1275"/>
        <w:gridCol w:w="668"/>
        <w:gridCol w:w="1235"/>
        <w:gridCol w:w="1134"/>
        <w:gridCol w:w="1134"/>
        <w:gridCol w:w="1134"/>
        <w:gridCol w:w="1134"/>
        <w:gridCol w:w="1074"/>
      </w:tblGrid>
      <w:tr>
        <w:trPr>
          <w:trHeight w:val="28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ть условия для развития дополнительного образования, обеспечить его доступ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 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 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 6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 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 92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 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22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учреждений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39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9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39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 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0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9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 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 53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 8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8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833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зопасность дополнительного образования, соответствующую современным требования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тивопожар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 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 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 8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 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 92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 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 8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 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 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229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В паспорте подпрограммы 4 «Развитие кадрового потенциала системы образования Гатчинского муниципального района»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8"/>
        <w:gridCol w:w="1271"/>
        <w:gridCol w:w="1277"/>
        <w:gridCol w:w="1277"/>
        <w:gridCol w:w="1277"/>
      </w:tblGrid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год                  201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6,5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,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4,9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35,5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5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1 к подпрограмме 4 «Развитие кадрового потенциала системы образования Гатчинского муниципального района»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подпрограммы</w:t>
      </w:r>
    </w:p>
    <w:p>
      <w:pPr>
        <w:pStyle w:val="Normal"/>
        <w:ind w:left="6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адрового потенциала системы образования Гатчинского муниципального района»</w:t>
      </w:r>
    </w:p>
    <w:p>
      <w:pPr>
        <w:pStyle w:val="Normal"/>
        <w:ind w:left="6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1276"/>
        <w:gridCol w:w="1134"/>
        <w:gridCol w:w="1700"/>
        <w:gridCol w:w="709"/>
        <w:gridCol w:w="1276"/>
        <w:gridCol w:w="851"/>
        <w:gridCol w:w="709"/>
        <w:gridCol w:w="70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сить социальный престиж и привлекательность педагогической профессии, компетенцию педагогических и руководящих кадров, стимулирование педагогов к повышению качества общего и дополнительного образования системы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образовательных учреждений, укомплектованных высококвалифицированными педагогическими кадрами в общей численности образовательных учреждений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руководящих и педагогических работников учреждений дошкольного, общего и дополнительного образования системы образования Гатчинского муниципального района, прошедших в течение последних 3-х лет повышение квалификации и (или) профессиональную переподготов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учителей в возрасте до 30 лет в общеобразовательных учреждениях Гатчинского муниципального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18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месячной заработной платы работников дополнительного образования детей к средней заработной плате работников общеобразовательных учреждени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2 к подпрограмме 4 «Развитие кадрового потенциала системы образования Гатчинского муниципального района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 финансирование мероприятий подпрограммы</w:t>
      </w:r>
    </w:p>
    <w:p>
      <w:pPr>
        <w:pStyle w:val="Normal"/>
        <w:ind w:left="6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Развитие кадрового потенциала системы образования Гатчинского муниципального района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дпрограммы)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0"/>
        <w:gridCol w:w="1275"/>
        <w:gridCol w:w="850"/>
        <w:gridCol w:w="992"/>
        <w:gridCol w:w="1230"/>
        <w:gridCol w:w="1178"/>
        <w:gridCol w:w="1013"/>
        <w:gridCol w:w="972"/>
        <w:gridCol w:w="850"/>
      </w:tblGrid>
      <w:tr>
        <w:trPr>
          <w:trHeight w:val="28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руб.)*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устойчивую кадровую политику в сфере образования. способствующую развитию муниципальной системы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офессионального уровня педагогических работников системы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педагогической професс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6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69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педагогических работни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2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3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95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В паспорте подпрограммы 5 «Обеспечение реализации муниципальной программы «Современное образование в Гатчинском муниципальном районе» 2015-2017 гг. строку «Источники финансирования подпрограммы, в том числе по годам:» изложить в ново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8"/>
        <w:gridCol w:w="1271"/>
        <w:gridCol w:w="1277"/>
        <w:gridCol w:w="1277"/>
        <w:gridCol w:w="1277"/>
      </w:tblGrid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год                  2014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400,6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418,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301,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841,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 560,1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73,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4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7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27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102,6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26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7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73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13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457,5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1 к подпрограмме 5 «Обеспечение реализации муниципальной программы «Современное образование в Гатчинском муниципальном районе» 2015-2017 г.г.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подпрограммы</w:t>
      </w:r>
    </w:p>
    <w:p>
      <w:pPr>
        <w:pStyle w:val="Normal"/>
        <w:ind w:left="6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беспечение реализации муниципальной программы «Современное образование в Гатчинском муниципальном районе» 2015-2017 гг.</w:t>
      </w:r>
    </w:p>
    <w:p>
      <w:pPr>
        <w:pStyle w:val="Normal"/>
        <w:ind w:left="6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10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7"/>
        <w:gridCol w:w="1276"/>
        <w:gridCol w:w="1134"/>
        <w:gridCol w:w="1700"/>
        <w:gridCol w:w="709"/>
        <w:gridCol w:w="1276"/>
        <w:gridCol w:w="851"/>
        <w:gridCol w:w="709"/>
        <w:gridCol w:w="70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ых правовых, методических и иных документов, направленных на эффективное решение задач Програм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ческое, методическое и финансовое обеспечение служб системы образования и муниципальных учреждений, обеспечивающих реализацию програм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 457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10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ельный вес числа методических ресурсов, разработанных в рамках программы, к которым предоставлен доступ в сети Интернет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18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ровень информированности населения по реализации мероприятий программы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left="644" w:hanging="0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№ 2 к подпрограмме 5 «Обеспечение реализации муниципальной программы «Современное образование в Гатчинском муниципальном районе» 2015-2017 г.г.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и финансирование мероприятий подпрограммы</w:t>
      </w:r>
    </w:p>
    <w:p>
      <w:pPr>
        <w:pStyle w:val="Normal"/>
        <w:ind w:left="64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Обеспечение реализации муниципальной программы «Современное образование в Гатчинском  муниципальном районе» 2015-2017 гг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одпрограммы)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50"/>
        <w:gridCol w:w="1275"/>
        <w:gridCol w:w="850"/>
        <w:gridCol w:w="992"/>
        <w:gridCol w:w="1230"/>
        <w:gridCol w:w="1178"/>
        <w:gridCol w:w="1013"/>
        <w:gridCol w:w="972"/>
        <w:gridCol w:w="850"/>
      </w:tblGrid>
      <w:tr>
        <w:trPr>
          <w:trHeight w:val="28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мероприятий в текущем финансовом году (тыс.руб.)*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15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качественную и своевременную реализацию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40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56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4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30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8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73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10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4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2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2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45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7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73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реждений (служб), осуществляющих сопровождение общего и дополните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69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98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34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09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9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9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81,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4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9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 473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 10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4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42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 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473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 10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 24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42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учреждений, осуществляющих бухгалтерскую и хозяйственную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236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47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236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77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4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236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475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236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77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46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 400,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560,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 418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301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8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673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102,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47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27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26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457,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7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873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пков С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22">
    <w:name w:val="Основной текст 2 Знак"/>
    <w:basedOn w:val="Style12"/>
    <w:qFormat/>
    <w:rPr>
      <w:szCs w:val="24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sz w:val="28"/>
      <w:szCs w:val="22"/>
      <w:lang w:val="ru-RU" w:bidi="ar-SA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2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Xl67">
    <w:name w:val="xl67"/>
    <w:basedOn w:val="Normal"/>
    <w:qFormat/>
    <w:pPr>
      <w:spacing w:before="100" w:after="10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100" w:after="10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4:00Z</dcterms:created>
  <dc:creator>q</dc:creator>
  <dc:description/>
  <dc:language>en-US</dc:language>
  <cp:lastModifiedBy>mashb2</cp:lastModifiedBy>
  <cp:lastPrinted>2016-01-15T09:06:00Z</cp:lastPrinted>
  <dcterms:modified xsi:type="dcterms:W3CDTF">2016-01-15T11:04:00Z</dcterms:modified>
  <cp:revision>2</cp:revision>
  <dc:subject/>
  <dc:title/>
</cp:coreProperties>
</file>