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7.2015</w:t>
        <w:tab/>
        <w:tab/>
        <w:tab/>
        <w:tab/>
        <w:tab/>
        <w:tab/>
        <w:tab/>
        <w:tab/>
        <w:tab/>
        <w:tab/>
        <w:t>№ 244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Гатч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8.04.2015 № 1406 «Об утверждении Порядк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субсидий  в целях финансов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  МО «Город Гатчин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6.11.2014 № 73 «О бюджете МО «Город Гатчина» на 2015 год и плановый период 2016 и 2017 годов»,  руководствуясь Уставом МО «Город Гатчина»,  Уставом  Гатчинского муниципального района,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Гатчинского муниципального района от 08.04.2015 № 1406 «Об утверждении Порядка предоставления субсидий  в целях финансового обеспечения (возмещения) ремонтных  (восстановительных) работ по объектам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  МО «Город Гатчина»,  следующие измен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Раздел 5 дополнить пунктом  5.6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6. При выполнении  работ по ремонту (восстановлению)  Объектов  собственными силами Получателя субсидии к заявке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>-договоры,  на поставку оборудования, материалов заключенные в соответствии с  Федеральным законом  от 18.07.2011  № 223-ФЗ «О закупках товаров, работ,   услуг отдельными  видами  юридических  лиц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(для получателей   субсидии, являющихся муниципальными унитарными предприятиями); 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>- требование-накладная на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 о приеме-сдаче отремонтированных объектов основных средств по форме ОС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 приемки выполненных работ собственными силами по форме, установленной в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 сверки взаимных расчетов  между ГРБС и получателем субсидии (по переходящим объе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ы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етная стоимость ремонтных (восстановительных) работ на Объекте;</w:t>
      </w:r>
    </w:p>
    <w:p>
      <w:pPr>
        <w:pStyle w:val="Normal"/>
        <w:ind w:left="-113" w:right="-1" w:firstLine="708"/>
        <w:jc w:val="both"/>
        <w:rPr/>
      </w:pPr>
      <w:r>
        <w:rPr>
          <w:sz w:val="28"/>
          <w:szCs w:val="28"/>
        </w:rPr>
        <w:t>-договоры  на   проверку   достоверности   сметной   стоимости    ремонтных</w:t>
      </w:r>
    </w:p>
    <w:p>
      <w:pPr>
        <w:pStyle w:val="Normal"/>
        <w:ind w:left="-113" w:right="-1" w:firstLine="113"/>
        <w:jc w:val="both"/>
        <w:rPr>
          <w:sz w:val="28"/>
          <w:szCs w:val="28"/>
        </w:rPr>
      </w:pPr>
      <w:r>
        <w:rPr>
          <w:sz w:val="28"/>
          <w:szCs w:val="28"/>
        </w:rPr>
        <w:t>(восстановительных) работ по Объектам и  положительное  заключение  о       соответствии  сметной  стоимости  ремонтных   (восстановительных)  работ.</w:t>
      </w:r>
    </w:p>
    <w:p>
      <w:pPr>
        <w:pStyle w:val="Normal"/>
        <w:ind w:left="-113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ая стоимость  выполненных работ по Объекту собственными силами Получателя субсидий не может превышать сметной стоимости  ремонтных (восстановительных) работ по Объекту  в соответствии  с положительным заключением о  соответствии  сметной  стоимости  ремонтных   (восстановительных) 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 со дня   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в пределах их компетенц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Е.В. Любушкина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3:00Z</dcterms:created>
  <dc:creator>q</dc:creator>
  <dc:description/>
  <cp:keywords/>
  <dc:language>en-US</dc:language>
  <cp:lastModifiedBy>PC2</cp:lastModifiedBy>
  <cp:lastPrinted>2015-07-10T17:11:00Z</cp:lastPrinted>
  <dcterms:modified xsi:type="dcterms:W3CDTF">2015-07-10T13:13:00Z</dcterms:modified>
  <cp:revision>2</cp:revision>
  <dc:subject/>
  <dc:title> </dc:title>
</cp:coreProperties>
</file>