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т 08.07.2015</w:t>
        <w:tab/>
        <w:tab/>
        <w:tab/>
        <w:tab/>
        <w:tab/>
        <w:tab/>
        <w:tab/>
        <w:tab/>
        <w:tab/>
        <w:tab/>
        <w:tab/>
        <w:t>№ 2404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на осуществление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 в объекты  муниципальной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О «Город Гатчина» 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.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276" w:leader="none"/>
        </w:tabs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нитарным предприятиям на осуществление капитальных вложений в объекты  муниципальной  собственности МО «Город Гатчина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Главным распорядителям бюджетных средств  осуществлять предоставление субсидий в соответствии с настоящим постановлением.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 со дня   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left="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атчинского муниципального района                                      </w:t>
        <w:tab/>
        <w:t xml:space="preserve">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риб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8.07.2015  №</w:t>
      </w:r>
      <w:r>
        <w:rPr/>
        <w:t xml:space="preserve"> </w:t>
      </w:r>
      <w:r>
        <w:rPr>
          <w:sz w:val="28"/>
          <w:szCs w:val="28"/>
        </w:rPr>
        <w:t>2404</w:t>
      </w: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й  муниципальным унитарным предприятиям на осуществление капитальных вложений в объекты муниципальной  собств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разработан в соответствии со статьей 78.2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 и    устанавливает правила   и условия предоставления  субсидий муниципальным унитарным предприятиям на осуществление капитальных вложений  в объекты муниципальной  собственности МО «Город Гатчина.  </w:t>
      </w:r>
    </w:p>
    <w:p>
      <w:pPr>
        <w:pStyle w:val="Normal"/>
        <w:ind w:left="-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13" w:right="113" w:firstLine="822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 на осуществление капитальных вложений в объекты  муниципальной  собственности МО «Город Гатчина».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муниципальным унитарным предприятиям на безвозмездной и безвозвратной основе на осуществление капитальных вложений в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собственности МО «Город Гатчина   в  следующих целях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озведение объектов  капитального строительства, включая создание и (или) приобретение основных средств, входящих в сметную стоимость указанного объекта ( в том числе приобретение машин, оборудования, инструмента, инвентаря)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нструкция, в том числе с элементами реставрации, объектов  капитального строительства, включая создание и (или) приобретение основных средств, входящих в сметную стоимость указанного объекта (в том числе приобретение машин, оборудования, инструмента, инвентаря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апитальный ремонт объектов   муниципальной собственности, включая создание и (или) приобретение основных средств, входящих в сметную стоимость указанного объекта ( в том числе приобретение машин, оборудования, инструмента, инвентаря)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техническое перевооружение объектов муниципальной собстве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( приобретение машин, оборудования, инструмента, инвентар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бсидии не направляются  на  финансовое обеспечение следующих работ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е технологического и ценового аудита инвестиционных проектов в отношении объектов капитального строительства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ведение проверки сметной стоимости объектов муниципальной  собственности на предмет достоверности использования направляемых на капитальные вложения бюджет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и (или) критерии отбора получателей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 субсид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нитарные  предприятия МО «Город Гатчина»,  осуществляющие  капитальные вложения в  объекты  муниципальной собственности  МО «Город Гатчина» (далее получатели субсид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- включение объектов  муниципальной  собственности МО «Город Гатчина»  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  «Обеспечение устойчивого функционирования и развития коммунальной и инженерной инфраструктуры в  МО «Город Гатчина» на 2015-2017 г.г.», утвержденную постановлением администрации Гатчинского муниципального района от 31.10.2014 № 4597  (далее - объекты программы)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документов, подтверждающих    право  хозяйственного ведения  муниципальных унитарных предприятий    на   объекты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олучатели субсидий предоставляют </w:t>
      </w:r>
      <w:r>
        <w:rPr>
          <w:bCs/>
          <w:sz w:val="28"/>
          <w:szCs w:val="28"/>
        </w:rPr>
        <w:t xml:space="preserve">главному распорядителю бюджетных средств  (далее –  главный распорядитель)   </w:t>
      </w:r>
      <w:r>
        <w:rPr>
          <w:sz w:val="28"/>
          <w:szCs w:val="28"/>
        </w:rPr>
        <w:t xml:space="preserve">следующие документы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постановке на учет в налоговом органе, заверенная получателем субс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 </w:t>
        <w:br/>
        <w:t>ж) сметная стоимость  капитальных вложений   объектов  программы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)  положительное заключение экспертизы о достоверности     определения  сметной    стоимости  капитальных вложений  объектов  программы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и) документы,  подтверждающие   право  хозяйственного  ведения на Объект.</w:t>
      </w:r>
      <w:r>
        <w:rPr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лучае если получатель субсидии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E%D1%82%20%D1%81%D0%BB%D1%83%D0%B6%D0%B1%D1%8B%20%D0%BA%D0%BE%D0%BE%D1%80%D0%B4%D0%B8%D0%BD%D0%B0%D1%86%D0%B8%D0%B8%5C%D0%9F%D0%BE%D1%80%D1%8F%D0%B4%D0%BE%D0%BA%20%D1%84%D0%B8%D0%BD%D0%B0%D0%BD%D1%81%D0%B8%D1%80%D0%BE%D0%B2%D0%B0%D0%BD%D0%B8%D1%8F%20%D0%B2%20%D1%81%D1%84%D0%B5%D1%80%D0%B5%20%D0%96%D0%9A%D0%A5%20%D0%BD%D0%B0%2007.04.2015%20%D0%98%D0%A1%D0%9F%D0%A0%D0%90%D0%92%D0%9B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2.3 настоящего Порядка, документы запрашиваются   главным распорядителем  в соответствующих государственных орга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Главный распорядитель  проводит проверку на правильность оформления представленных документов, указанных  в  пункте  2.3. настоящего  Порядка,  в течение 5 дней и при отсутствии замечаний подготавливает проект  соглашения о предоставлении субсидии (далее – Соглаш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 предоставления субсидий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 Субсидии предоставляются  при условии заключения  соглашения о предоставлении субсидии, заключаемом  между  главным распорядителем, предоставляющим субсидию,   и получателем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цель предоставления субсидии и ее объем с  разбивкой  по годам в отношении каждого  объекта программы,    а также с указанием общего объема  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ешением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 МО «Город  Гатчина» на соответствую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 с 01. 01.20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обязательств получателя субсидий обеспечить заключение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(поставку оборудования, материалов)  путе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ных процедур  в соответствии с Федеральным законом  от 18 июля 2011   № 223 ФЗ «О закупках товаров, работ, услуг отдельными видами юридических лиц» до 01.01.2017;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без использования на эти цели средств   МО «Город  Гатчи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муниципального унитарного предприятия  открыть лицевой счет по получению и использованию субсиди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, устанавливающие право главного распорядителя и органов муниципального финансового контроля Гатчинского муниципального района на проведение проверок соблюдения  получателем субсидий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получателем субсидий 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получателем субсидий  условия о софинансировании капитальных вложений в объекты программы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ных источников финансирования в случае, если  муниципальным  правовым актом предусмотрено такое усло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и сроки представления получателем субсидий 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редоставления субсидий определяется соглашением о предоставлении субсидий (далее - 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и с субсидиями, поступающими получателям субсидий, учитываются на отдельных лицевых счетах, открываемых получателями субсидий  в Комитете финансов  Гатчинского муниципального района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 финансов 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5.4.Осуществление капитальных вложений в объекты программы   за счет субсидий из бюджета  МО «Город Гатчина» влечет увеличение уставного фонда  муниципальных унитарных предприят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Информация о сроках и об объемах перечисления субсидий  получателям субсидий учитывается  главным распорядителем при формировании прогноза кассовых выплат из бюджета  МО «Город Гатчина», необходимого для составления в установленном порядке кассового плана исполнения бюджета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0"/>
      <w:bookmarkEnd w:id="1"/>
      <w:r>
        <w:rPr>
          <w:rFonts w:cs="Times New Roman" w:ascii="Times New Roman" w:hAnsi="Times New Roman"/>
          <w:sz w:val="28"/>
          <w:szCs w:val="28"/>
        </w:rPr>
        <w:t>6. Осуществление контро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6.1. Получатели субсидий ежемесячно, не позднее 10 числа месяца, следующего за отчетным, представляют  главному распорядителю  отчетность об использовании субсидий по форме,  установленной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Главный распорядитель</w:t>
      </w:r>
      <w:r>
        <w:rPr>
          <w:sz w:val="28"/>
          <w:szCs w:val="28"/>
        </w:rPr>
        <w:t xml:space="preserve"> ежегодно до 1 февраля и ежеквартально в срок до 15 числа месяца, следующего за отчетным кварталом, представляет в  комитет финансов  Гатчинского муниципального района и отдел  экономического развития и прогнозирования  администрации Гатчинского муниципального района отчет об использовании средств бюджета  МО «Город Гатчина», предоставленных в форме субсидий по форме, согласно Приложению 2 к настоящему Порядку (прилагаетс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Отдел   экономического развития и прогнозирования администрации Гатчинского муниципального района   ежегодно до 20 февраля и ежеквартально до 20 числа месяца, следующего за отчетным кварталом, формирует сводный отчет о предоставлении субсидий и направляет его главе 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ерка главным распорядителем и органами муниципального финансового контроля выполнения условий, целей и порядка предоставления субсидии  осуществляется в соответствии с муниципальными правовыми актам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возврата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 установления по итогам проверок, проведенных главным распорядителем бюджетных средств и (или) органами муниципального финансового контроля составляют акт проверки.  В случаях выявления  факта нарушения целей и условий предоставления субсидии  на основании  акта  проверки  комитет финансов Гатчинского муниципального района  направляет получателю субсидии Уведомление о возврате субсидий в бюджет МО «Город Гатчина».  В Уведомлении указывается сумма, сроки, код бюджетной классификации, по которому должен быть осуществлен   возврат   субсидии.  Получатель   субсидии   обязан   осуществить 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В соответствии с решением главного распорядител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длежит согласованию с отделом    экономического развития и прогнозирования экономики   и  комитетом финансов Гатчинского муниципального района.  На согласование в отдел    экономического развития и прогнозирования экономики  и комитет финансов Гатчинского муниципального района  указанное решение представляется вместе с пояснительной запиской, содержащей обоснование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 предоставления   субсидий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унитарным предприятиям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уществление капитальных вложений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ъекты муниципальной собственности 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получение субсидии  из бюджета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капитальных вложений в объекты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МО «Город Гатчина»  на  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получателя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по налоговым и иным обязательным платежам у получателя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чредительных документов, заверенная получателем субсидии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получателем субсид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программ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 хозяйственного ведения на объект (объекты )программ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 капитальных вложений  объекта   (объектов)  программы; </w:t>
            </w:r>
          </w:p>
          <w:p>
            <w:pPr>
              <w:pStyle w:val="Normal"/>
              <w:ind w:left="-113"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экспертизы о достоверности     определения  сметной    стоимости  капитальных вложений  объекта ( объектов )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4"/>
        <w:jc w:val="both"/>
        <w:rPr>
          <w:b/>
          <w:b/>
        </w:rPr>
      </w:pPr>
      <w:r>
        <w:rPr/>
        <w:t xml:space="preserve">                       </w:t>
      </w:r>
    </w:p>
    <w:p>
      <w:pPr>
        <w:sectPr>
          <w:type w:val="nextPage"/>
          <w:pgSz w:w="11906" w:h="16727"/>
          <w:pgMar w:left="851" w:right="85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ind w:left="4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248" w:right="-711" w:firstLine="708"/>
        <w:rPr>
          <w:sz w:val="28"/>
          <w:szCs w:val="28"/>
        </w:rPr>
      </w:pPr>
      <w:r>
        <w:rPr>
          <w:sz w:val="28"/>
          <w:szCs w:val="28"/>
        </w:rPr>
        <w:t>к Порядку осуществления капитальных</w:t>
      </w:r>
    </w:p>
    <w:p>
      <w:pPr>
        <w:pStyle w:val="Normal"/>
        <w:ind w:left="4956" w:right="-711" w:hanging="0"/>
        <w:rPr/>
      </w:pPr>
      <w:r>
        <w:rPr>
          <w:sz w:val="28"/>
          <w:szCs w:val="28"/>
        </w:rPr>
        <w:t>вложений в объекты муниципальной собственности МО «Город Гатчина» за счет средств бюджета МО «Город Гатчина»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 МО «Город Гатчина», предоставленных в фор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_______________________(наименование организации) на организацию мероприятий в рамках 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850"/>
        <w:gridCol w:w="1134"/>
        <w:gridCol w:w="1228"/>
        <w:gridCol w:w="1182"/>
        <w:gridCol w:w="1372"/>
        <w:gridCol w:w="1321"/>
        <w:gridCol w:w="1276"/>
      </w:tblGrid>
      <w:tr>
        <w:trPr>
          <w:trHeight w:val="16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оруд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убсидий от учреди-теля                    (с начала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меся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-зованных субсидий</w:t>
            </w:r>
          </w:p>
          <w:p>
            <w:pPr>
              <w:pStyle w:val="Normal"/>
              <w:jc w:val="center"/>
              <w:rPr/>
            </w:pPr>
            <w:r>
              <w:rPr/>
              <w:t>(гр.6-гр.8)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чредитель</w:t>
        <w:tab/>
        <w:tab/>
        <w:tab/>
        <w:t>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4:00Z</dcterms:created>
  <dc:creator>q</dc:creator>
  <dc:description/>
  <cp:keywords/>
  <dc:language>en-US</dc:language>
  <cp:lastModifiedBy>PC2</cp:lastModifiedBy>
  <cp:lastPrinted>2015-07-08T11:04:00Z</cp:lastPrinted>
  <dcterms:modified xsi:type="dcterms:W3CDTF">2015-07-08T07:04:00Z</dcterms:modified>
  <cp:revision>2</cp:revision>
  <dc:subject/>
  <dc:title> </dc:title>
</cp:coreProperties>
</file>