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7.2015</w:t>
        <w:tab/>
        <w:tab/>
        <w:tab/>
        <w:tab/>
        <w:tab/>
        <w:tab/>
        <w:tab/>
        <w:tab/>
        <w:tab/>
        <w:tab/>
        <w:t>№ 238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риложение к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Гатчин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06.05.2015 № 167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едостав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сидий из бюджета Гатчинского муниципаль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Муниципальным  фондам поддержки мал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 Гатчин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8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 подпрограммой «Развитие и поддержка  малого и среднего предпринимательства в Гатчинском муниципальном районе на 2015 – 2017 годы» муниципальной программы «Стимулирование экономической активности в Гатчинском муниципальном районе в 2015-2017 гг.», утвержденной постановлением администрации Гатчинского муниципального района Ленинградской области от 08.10.2014 № 4052, статьей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 </w:t>
      </w:r>
    </w:p>
    <w:p>
      <w:pPr>
        <w:pStyle w:val="Normal"/>
        <w:suppressAutoHyphens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06.05.2015 № 1679 «об утверждении  порядка предоставления субсидий из бюджета Гатчинского муниципального района Муниципальным  фондам поддержки малого и среднего предпринимательства Гатчинского муниципального района» и пункт 4. «Порядок предоставления субсидии» дополнить подпунктом 4.6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6. Субсидия предоставляется на возмещение части затрат, направленная на обеспечение деятельности Фонда, в том числе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лату труда с начислениями на выплаты сотрудникам организации, оказывающим безвозмездные информационные, консультационные и (или) образовательные услуги в соответствии с должностными обязанностям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аренды помещ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лату коммунальных услуг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лату расходов на обучение и повышение квалификации сотрудников, оказывающих безвозмездные информационные, консультационные и (или) образовательные услуг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лату услуги связи, разработке интернет-сайта и его сопровождение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принадлеж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андировочных расходов (проживание, проезд, суточные) сотрудникам организации для участия в выставках, ярмарках, конкурсах, семинарах, совещаниях и других мероприят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и проведение мероприятий (праздников, выставок и конкурсов среди субъектов малого и среднего предпринимательства) в соответствии с уставной деятельности Фонда. Смета расходов по  организации и проведении мероприятий согласовывается с заместителем главы  администрации Гатчинского муниципального района по экономике – председателем комитета экономики и инвестиций».</w:t>
      </w:r>
    </w:p>
    <w:p>
      <w:pPr>
        <w:pStyle w:val="Normal"/>
        <w:numPr>
          <w:ilvl w:val="0"/>
          <w:numId w:val="2"/>
        </w:numPr>
        <w:suppressAutoHyphens w:val="true"/>
        <w:ind w:left="0" w:firstLine="349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 администрации Гатчинского муниципального района по экономике – председателя комитета экономики и инвестиций В.А. Норкина</w:t>
      </w:r>
      <w:r>
        <w:rPr/>
        <w:t xml:space="preserve">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25"/>
      </w:tblGrid>
      <w:tr>
        <w:trPr>
          <w:trHeight w:val="1439" w:hRule="atLeast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snapToGrid w:val="false"/>
              <w:ind w:right="-185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right="-185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 администрации </w:t>
            </w:r>
          </w:p>
          <w:p>
            <w:pPr>
              <w:pStyle w:val="Normal"/>
              <w:suppressAutoHyphens w:val="true"/>
              <w:ind w:left="-108" w:right="-1858" w:hanging="0"/>
              <w:rPr/>
            </w:pPr>
            <w:r>
              <w:rPr>
                <w:sz w:val="28"/>
                <w:szCs w:val="28"/>
              </w:rPr>
              <w:t>Гатчинского муниципального района                                          Р.О.Дерендяев</w:t>
            </w:r>
          </w:p>
          <w:p>
            <w:pPr>
              <w:pStyle w:val="Normal"/>
              <w:suppressAutoHyphens w:val="true"/>
              <w:ind w:left="-108" w:right="-185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85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85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85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85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85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85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85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-18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Таранец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8:00Z</dcterms:created>
  <dc:creator>q</dc:creator>
  <dc:description/>
  <cp:keywords/>
  <dc:language>en-US</dc:language>
  <cp:lastModifiedBy>PC2</cp:lastModifiedBy>
  <cp:lastPrinted>2015-07-06T17:27:00Z</cp:lastPrinted>
  <dcterms:modified xsi:type="dcterms:W3CDTF">2015-07-06T13:28:00Z</dcterms:modified>
  <cp:revision>2</cp:revision>
  <dc:subject/>
  <dc:title> </dc:title>
</cp:coreProperties>
</file>