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6.2015</w:t>
        <w:tab/>
        <w:tab/>
        <w:tab/>
        <w:tab/>
        <w:tab/>
        <w:tab/>
        <w:tab/>
        <w:tab/>
        <w:tab/>
        <w:t>№  22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284" w:firstLine="284"/>
        <w:jc w:val="both"/>
        <w:rPr/>
      </w:pPr>
      <w:r>
        <w:rPr/>
        <w:t xml:space="preserve"> </w:t>
      </w:r>
      <w:r>
        <w:rPr/>
        <w:t>В паспорте муниципальной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строку «Источники финансирования программы, в том числе по годам:» изложить в новой редак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32"/>
        <w:gridCol w:w="1266"/>
        <w:gridCol w:w="1505"/>
        <w:gridCol w:w="1417"/>
        <w:gridCol w:w="1418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293,4  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8672,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2202,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167,4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1803,4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451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99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12,4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000,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8490,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2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 8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284" w:hanging="142"/>
        <w:jc w:val="both"/>
        <w:rPr/>
      </w:pPr>
      <w:r>
        <w:rPr/>
        <w:t>В приложении 1.1 к  подпрограмме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пункты 1, 1.1, 1.3, 3, 3,3 и  3.5  изложить в новой редакции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709"/>
        <w:gridCol w:w="992"/>
        <w:gridCol w:w="1134"/>
        <w:gridCol w:w="850"/>
        <w:gridCol w:w="851"/>
        <w:gridCol w:w="992"/>
      </w:tblGrid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(тыс.руб.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0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0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комплекса водозаборных сооружений с проведением изыскательских геолого-разведочных работ  в с.Рождествено для Многофункционального музейного центра и Рождественского филиала ГБУК "Музейное агенство Музей Усадьба Набокова с.Рождествено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709"/>
        <w:gridCol w:w="992"/>
        <w:gridCol w:w="1134"/>
        <w:gridCol w:w="866"/>
        <w:gridCol w:w="835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3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напорного канализационного коллектора от КНС-2 до очистных сооружений в пос.Тайцы Гат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амотечного коллектора д.Ламп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/>
        <w:t xml:space="preserve"> «Газоснабжение Гатчинского муниципального района на 2015 год и плановый период  2016-2017 годов» строку «Источники финансирования подпрограммы, в том числе по годам:»  изложить в новой редакци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6,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6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6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 приложении 1.1 к подпрограмме </w:t>
      </w:r>
      <w:r>
        <w:rPr>
          <w:color w:val="000000"/>
          <w:sz w:val="28"/>
          <w:szCs w:val="28"/>
        </w:rPr>
        <w:t>«Газоснабжение  Гатчинского  муниципального района на  2015 год и плановый период 2016-2017 годов</w:t>
      </w:r>
      <w:r>
        <w:rPr/>
        <w:t>» пункты 1, 2, 2.2,  2.3, 2.4, 2.5, 2.8, 3  изложить в новой редак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850"/>
        <w:gridCol w:w="1276"/>
        <w:gridCol w:w="1276"/>
        <w:gridCol w:w="1276"/>
        <w:gridCol w:w="1134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на строительство распределительных  газопроводов и газопроводов-вводов к инд. жилым дома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8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                                                                 МО "Город Коммунар"                  Комитет финансов ГМ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 д. Ков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  д. Вир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-вводы к индивидуальным жилым домам п. Семр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 Суса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мпактная застройка и благоустройство территории в дер. Истинка  1 этап. Распределительный газ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КХ и С"                                                                 МО "Город Коммунар"                  Комитет финансов ГМ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.1 к подпрограмме </w:t>
      </w:r>
      <w:r>
        <w:rPr>
          <w:color w:val="000000"/>
          <w:sz w:val="20"/>
          <w:szCs w:val="20"/>
        </w:rPr>
        <w:t>«Газоснабжение  Гатчинского  муниципального района на  2015 год и плановый период 2016-2017 годов</w:t>
      </w:r>
      <w:r>
        <w:rPr>
          <w:sz w:val="20"/>
          <w:szCs w:val="20"/>
        </w:rPr>
        <w:t>»   дополнить пунктами 1.6 и 2.21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850"/>
        <w:gridCol w:w="1276"/>
        <w:gridCol w:w="1276"/>
        <w:gridCol w:w="1276"/>
        <w:gridCol w:w="1275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 д.Куров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д. Малые Колп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к подпрограмме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 пункты 1.1 , 6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850"/>
        <w:gridCol w:w="1276"/>
        <w:gridCol w:w="1276"/>
        <w:gridCol w:w="1306"/>
        <w:gridCol w:w="1245"/>
        <w:gridCol w:w="85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" Подъезд к г. Гатчина", протяженность 3,2 км, площадь 22400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автомобильной дороги  "Подъезд к г. Гатчина км0-км3+200" Гатчинского района, 22400 кв.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5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В приложении 2 к подпрограмме «Строительство, реконструкция, ремонт и  содержание автомобильных дорог местного значения  Гатчинского муниципального района на 2015 год и плановый период 2016-2017 годов» пункт 6  изложить в новой редакции:</w:t>
      </w:r>
    </w:p>
    <w:tbl>
      <w:tblPr>
        <w:tblW w:w="980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701"/>
        <w:gridCol w:w="993"/>
        <w:gridCol w:w="1119"/>
        <w:gridCol w:w="1716"/>
        <w:gridCol w:w="991"/>
        <w:gridCol w:w="1135"/>
        <w:gridCol w:w="616"/>
        <w:gridCol w:w="616"/>
        <w:gridCol w:w="616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"Подъезд к г. Гатчина км0-км3+200" Гатчинского района, 22400 кв.м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реконструированных  дорог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к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и муниципальной программы 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возложить  на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нкты 1, 2, 2.2,  2.3, 2.4, 2.5, 2.8, 3 приложения 1.1 к подпрограмме </w:t>
      </w:r>
      <w:r>
        <w:rPr>
          <w:color w:val="000000"/>
          <w:sz w:val="28"/>
          <w:szCs w:val="28"/>
        </w:rPr>
        <w:t>«Газоснабжение  Гатчинского  муниципального района на  2015 год и плановый период 2016-2017 годов</w:t>
      </w:r>
      <w:r>
        <w:rPr>
          <w:sz w:val="28"/>
          <w:szCs w:val="28"/>
        </w:rPr>
        <w:t>», утвержденной постановлением администрации Гатчинского муниципального района от 13.05.15 № 1739,   считать утратившими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ы 1.1, 6 приложения 1.1 к подпрограмме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, утвержденной постановлением администрации Гатчинского муниципального района от 13.05.15 № 1739, считать утратившими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 6 приложения 2 к подпрограмме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, утвержденной постановлением администрации Гатчинского муниципального района  от 13.05.15   № 1739,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ы 1, 1.1, 1.3, 3, 3,3 и  3.5  приложения 1.1 к  подпрограмме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, утвержденной постановлением администрации Гатчинского муниципального района   от 16.06.15 № 2185,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ов Т.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3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sz w:val="28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q</dc:creator>
  <dc:description/>
  <cp:keywords/>
  <dc:language>en-US</dc:language>
  <cp:lastModifiedBy>PC2</cp:lastModifiedBy>
  <cp:lastPrinted>2015-06-30T10:46:00Z</cp:lastPrinted>
  <dcterms:modified xsi:type="dcterms:W3CDTF">2015-06-30T06:51:00Z</dcterms:modified>
  <cp:revision>2</cp:revision>
  <dc:subject/>
  <dc:title> </dc:title>
</cp:coreProperties>
</file>