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6.2015</w:t>
        <w:tab/>
        <w:tab/>
        <w:tab/>
        <w:tab/>
        <w:tab/>
        <w:tab/>
        <w:tab/>
        <w:tab/>
        <w:tab/>
        <w:t>№  2213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муниципального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разования « Гатчинский муниципальны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айон» Ленинградской област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, Федеральным законом от 25.12.2008 № 273–ФЗ «О противодействии коррупции», </w:t>
      </w:r>
      <w:r>
        <w:rPr>
          <w:sz w:val="28"/>
          <w:szCs w:val="28"/>
        </w:rPr>
        <w:t xml:space="preserve">областным законом от 11.03.2008 № 14-оз «О правовом регулировании муниципальной службы в Ленинградской области» </w:t>
      </w:r>
      <w:r>
        <w:rPr>
          <w:bCs/>
          <w:sz w:val="28"/>
          <w:szCs w:val="28"/>
        </w:rPr>
        <w:t xml:space="preserve"> и руководствуясь Уставом Гатчинского муниципального района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уведомления муниципальным служащим муниципального образования «Гатчинский муниципальный район» Ленинградской области о выполнении иной оплачиваемой работы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</w:rPr>
        <w:t>.</w:t>
      </w:r>
      <w:r>
        <w:rPr>
          <w:sz w:val="28"/>
          <w:szCs w:val="28"/>
        </w:rPr>
        <w:t>Настоящее постановление вступает в силу с даты официального опубликования в газете «Гатчинская правда» и  подлежит размещению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Адкина Н.А.</w:t>
      </w:r>
    </w:p>
    <w:p>
      <w:pPr>
        <w:pStyle w:val="Style23"/>
        <w:spacing w:before="100" w:after="0"/>
        <w:ind w:left="6096" w:hanging="0"/>
        <w:jc w:val="both"/>
        <w:rPr/>
      </w:pPr>
      <w:r>
        <w:rPr/>
      </w:r>
    </w:p>
    <w:p>
      <w:pPr>
        <w:pStyle w:val="Style23"/>
        <w:spacing w:before="100" w:after="0"/>
        <w:ind w:left="6096" w:hanging="0"/>
        <w:jc w:val="both"/>
        <w:rPr/>
      </w:pPr>
      <w:r>
        <w:rPr/>
        <w:t xml:space="preserve">Приложение  </w:t>
      </w:r>
    </w:p>
    <w:p>
      <w:pPr>
        <w:pStyle w:val="Style23"/>
        <w:spacing w:before="100" w:after="0"/>
        <w:ind w:left="5387" w:hanging="0"/>
        <w:jc w:val="both"/>
        <w:rPr/>
      </w:pPr>
      <w:r>
        <w:rPr/>
        <w:t>к  постановлению администрации</w:t>
        <w:br/>
        <w:t xml:space="preserve">Гатчинского муниципального района Ленинградской области </w:t>
      </w:r>
    </w:p>
    <w:p>
      <w:pPr>
        <w:pStyle w:val="Style23"/>
        <w:spacing w:before="100" w:after="0"/>
        <w:ind w:left="5387" w:hanging="0"/>
        <w:jc w:val="both"/>
        <w:rPr/>
      </w:pPr>
      <w:r>
        <w:rPr/>
        <w:t>от «____»_______2015 года № _____</w:t>
      </w:r>
    </w:p>
    <w:p>
      <w:pPr>
        <w:pStyle w:val="Heading3"/>
        <w:jc w:val="center"/>
        <w:rPr>
          <w:color w:val="000000"/>
        </w:rPr>
      </w:pPr>
      <w:r>
        <w:rPr/>
        <w:b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bCs w:val="false"/>
          <w:sz w:val="28"/>
          <w:szCs w:val="28"/>
        </w:rPr>
        <w:t>уведомления муниципальным служащим муниципального образования «Гатчинский муниципальный район» Ленинградской области о выполнении иной оплачиваемой работы</w:t>
      </w:r>
    </w:p>
    <w:p>
      <w:pPr>
        <w:pStyle w:val="Style23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муниципального образования «Гатчинский муниципальный район» Ленинградской области (далее - муниципальный служащий) иной оплачиваемой работ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rFonts w:eastAsia="Times New Roman CYR"/>
          <w:sz w:val="28"/>
          <w:szCs w:val="28"/>
        </w:rPr>
        <w:t xml:space="preserve">и если иное не предусмотрено Федеральным законом от 02 марта 2007 года № 25-ФЗ «О муниципальной службе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Ленинградской области, муниципального образования, согласно  пункту 1 статьи 14.1 Федерального закона  от 02.03.2007 № 25-ФЗ «О муниципальной службе в Российской Федерации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униципальный служащий, планирующий выполнять иную оплачиваемую работу, направляет в отдел кадров и наград администрации муниципального образования «Гатчинский муниципальный район» Ленинградской области (далее - кадровая служба), уведомление в письменной форме согласно приложению  1 к настоящему Порядку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уведомление должно быть направлено  муниципальным служащим в срок не менее чем за семь рабочих дней до начала выполнения им иной оплачиваемой работ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ведомления осуществляется кадровой службой  в день его получения в журнале регистрации уведомления об иной оплачиваемой работе, согласно приложению 2 к настоящему Порядку и передается главе администрации муниципального образования «Гатчинский муниципальный район» Ленинградской области для принятия решения не позднее дня следующего за днем регистра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е о предстоящем выполнении иной оплачиваемой работы должно содержать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муниципальным служащим осуществлять иную оплачиваемую работу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лава администрации муниципального образования «Гатчинский муниципальный район» Ленинградской области в заполненном муниципальным служащим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8. В случае если глава администрации муниципального образования «Гатчинский муниципальный район» Ленинградской области возражает против выполнения муниципальным служащим иной оплачиваемой работы, в заполненном муниципальным служащим бланке уведомления, он письменно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рабочих дней направляется кадровой службой в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 (далее - комиссия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итогам рассмотрения уведомления секретарь комиссии  направляет его в кадровую службу для приобщения к личному делу муниципального служащего.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Кадровая служба уведомляет муниципального служащего о результатах рассмотрения уведомления путем вручения под роспись копии  решения комиссии, заверенной секретарем комиссии и печатью администрации Гатчинского муниципального района, не позднее трех рабочих дней, следующих за днем проведения соответствующего заседания комиссии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муниципального образования «Гатчинский муниципальный район» Ленинградской области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муниципального образования «Гатчинский муниципальный район» Ленинградской области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ind w:left="4056" w:firstLine="90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замещающий(ая) должность муниципальной службы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 муниципальной службы и структурного подразделения)</w:t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олное наименование должности, сведения о деятельности (педагогической, научной, творческой или иной деятельности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основные обязанности, график занятости, характер работы или трудовой функции, 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 обучению студентов», «по ведению бухучета»)</w:t>
      </w:r>
    </w:p>
    <w:p>
      <w:pPr>
        <w:pStyle w:val="Normal"/>
        <w:jc w:val="both"/>
        <w:rPr/>
      </w:pPr>
      <w:r>
        <w:rPr/>
        <w:t>по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 договору и т.п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характеристика деятельности организации)</w:t>
      </w:r>
    </w:p>
    <w:p>
      <w:pPr>
        <w:pStyle w:val="Normal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rPr/>
      </w:pPr>
      <w:r>
        <w:rPr/>
        <w:t>Мнение представителя нанимателя (работодателя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основание, что выполнение муниципальным служащим иной оплачиваемой работы не приведет ( может привести) к возникновению конфликта интере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(Ф.И.О.)</w:t>
      </w:r>
    </w:p>
    <w:p>
      <w:pPr>
        <w:pStyle w:val="Normal"/>
        <w:ind w:firstLine="5040"/>
        <w:jc w:val="both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муниципального образования «Гатчинский муниципальный район» Ленинградской области о выполнении иной оплачиваемой работы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и уведомлений об иной оплачиваемой работ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их от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атчинский муниципальный район» Ленинградской области 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6"/>
        <w:gridCol w:w="1360"/>
        <w:gridCol w:w="1348"/>
        <w:gridCol w:w="1555"/>
        <w:gridCol w:w="1439"/>
        <w:gridCol w:w="16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сотрудника и подпись, принявшего уведом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 работодате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( в случае рассмотр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EA00CD072C0CE91B02137D41B9B852A9B6918E65A9C1D302370246FE41183B578F7379D75730A2c5L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7:00Z</dcterms:created>
  <dc:creator>q</dc:creator>
  <dc:description/>
  <cp:keywords/>
  <dc:language>en-US</dc:language>
  <cp:lastModifiedBy>PC2</cp:lastModifiedBy>
  <cp:lastPrinted>2015-05-13T10:15:00Z</cp:lastPrinted>
  <dcterms:modified xsi:type="dcterms:W3CDTF">2015-06-22T12:27:00Z</dcterms:modified>
  <cp:revision>2</cp:revision>
  <dc:subject/>
  <dc:title> </dc:title>
</cp:coreProperties>
</file>