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6.2015</w:t>
        <w:tab/>
        <w:tab/>
        <w:tab/>
        <w:tab/>
        <w:tab/>
        <w:tab/>
        <w:tab/>
        <w:tab/>
        <w:tab/>
        <w:tab/>
        <w:t>№  218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постановлений от 13.05.2015 № 1739, от 11.06.2015 № 21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постановлений от 13.05.2015 № 1739, от 11.06.2015 № 2114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6453,4 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8672,0  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2202,0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27,4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4963,4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04518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5991,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72,4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3000,0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0000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000,0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8490,0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4 154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62100,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40"/>
        <w:gridCol w:w="1420"/>
        <w:gridCol w:w="1420"/>
        <w:gridCol w:w="1280"/>
        <w:gridCol w:w="1280"/>
      </w:tblGrid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94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5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4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44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3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44"/>
        <w:jc w:val="both"/>
        <w:rPr/>
      </w:pPr>
      <w:r>
        <w:rPr>
          <w:sz w:val="28"/>
          <w:szCs w:val="28"/>
        </w:rPr>
        <w:t>1.3. Приложения 1, 1.1 и 2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изложить согласно приложениям 1, 1.1 и 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возложить на заместителя главы администрации Гатчинского муниципального района  по  городскому хозяйству  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араонова Е.Ю.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2373"/>
        <w:gridCol w:w="1324"/>
        <w:gridCol w:w="1733"/>
        <w:gridCol w:w="1056"/>
        <w:gridCol w:w="1037"/>
        <w:gridCol w:w="1396"/>
        <w:gridCol w:w="2562"/>
        <w:gridCol w:w="2208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 и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теплоснабжения и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Х ГМР на 2015 г и плановый период 2016-2017гг."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60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цниципального района Ленинградской област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5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55"/>
        <w:gridCol w:w="3132"/>
        <w:gridCol w:w="1297"/>
        <w:gridCol w:w="5528"/>
      </w:tblGrid>
      <w:tr>
        <w:trPr>
          <w:trHeight w:val="27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5" w:type="dxa"/>
            <w:tcBorders/>
            <w:vAlign w:val="bottom"/>
          </w:tcPr>
          <w:tbl>
            <w:tblPr>
              <w:tblW w:w="1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9"/>
            </w:tblGrid>
            <w:tr>
              <w:trPr>
                <w:trHeight w:val="278" w:hRule="atLeast"/>
              </w:trPr>
              <w:tc>
                <w:tcPr>
                  <w:tcW w:w="14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539" w:type="dxa"/>
                  <w:tcBorders/>
                  <w:vAlign w:val="bottom"/>
                </w:tcPr>
                <w:tbl>
                  <w:tblPr>
                    <w:tblW w:w="14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3542"/>
                    <w:gridCol w:w="3208"/>
                    <w:gridCol w:w="1324"/>
                    <w:gridCol w:w="1062"/>
                    <w:gridCol w:w="928"/>
                    <w:gridCol w:w="988"/>
                    <w:gridCol w:w="949"/>
                    <w:gridCol w:w="1706"/>
                  </w:tblGrid>
                  <w:tr>
                    <w:trPr>
                      <w:trHeight w:val="278" w:hRule="atLeast"/>
                    </w:trPr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 1.1</w:t>
                        </w:r>
                      </w:p>
                    </w:tc>
                    <w:tc>
                      <w:tcPr>
                        <w:tcW w:w="563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5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 подпрограмме "Строительство, реконструкция и капитальный ремонт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5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объектов теплоснабжения  и водопроводно-канализационного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5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хозяйства Гатчинского муниципального района на 2015 и плановый период 2016-2017 гг."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32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ечень и финансирование мероприятий подпрограмм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32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"Строительство, реконструкция и капитальный ремонт объектов теплоснабжения и водопроводно-канализационного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32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озяйства Гатчинского муниципального района на 2015 год и плановый период 2016-2017 г.г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роприятия по реализации подпрограммы</w:t>
                        </w:r>
                      </w:p>
                    </w:tc>
                    <w:tc>
                      <w:tcPr>
                        <w:tcW w:w="32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ок исполнения мероприятия</w:t>
                        </w:r>
                      </w:p>
                    </w:tc>
                    <w:tc>
                      <w:tcPr>
                        <w:tcW w:w="10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сего       (тыс.руб.)</w:t>
                        </w:r>
                      </w:p>
                    </w:tc>
                    <w:tc>
                      <w:tcPr>
                        <w:tcW w:w="286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финансирования по годам (тыс.руб.)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ветственный за выполнение мероприятия подпрограммы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 год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 год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 год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работка проектной и рабочей документации на строительство объектов водоснабжения, водоотведения и очистки сточных вод.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0 41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5 91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 5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0 51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5 91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783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83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инженерных сетей к блок-модульной  газовой котельной  в пос. Вырица,  ул. Оредежская у территории ОАО "Узор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плексные геолого-разведочные работы по строительству водозаборных скважин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2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2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2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2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7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7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7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7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77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77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77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77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ского района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37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37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37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37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6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КОС в дер.Жабино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6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КОС в дер.Сяськелево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КОС в дер.Куровицы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КОС в Кобринском сельском поселении пос. Высокоключевой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4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4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4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4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универсальной спортивной площадки в д.Истинка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проектной и рабочей документации по объекту: "Строительство фельдшерско-акушерского пункта в д.Истинка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98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23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3 75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4 206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 956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3 25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7779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279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КОС в Кобринском сельском поселении пос.Высокоключевой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6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конструкция очистных сооружений в пос.Новый Свет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3 883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33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 25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 33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58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 75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 553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53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троительство напорного канализационного коллектора от пос.Дружная Горка до дер.Лампово 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 5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КОС в дер.Жабино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 5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КОС в дер.Сяськелево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 5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 средств на разные непредвиденные работы по строительству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91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«Служба координации и Р КХ и С»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67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67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402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402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68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268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707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707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2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2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83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83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оительство инженерных сетей к блок-модульной газовой котельной  в пос.Вырица, ул.Оредежская, у территории ОАО "Узор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5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5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«Служба координации и Р КХ и С»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95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95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ка схем водоснабжения и водоотведения Гатчинского муниципального района на 2014-2024 годы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апитальный ремонт  объектов инженерной инфраструктуры с высоким уровнем износа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204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04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 0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 838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 338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207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707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сетей теплоснабжения и ГВС, водоснабжения и водоотведения.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3 727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 727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 00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 838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338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889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9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1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участка сетей теплоснабжения по ул. Хвойная от ТК-4 до детского сада в пос. Семрино (заповедник, котельная№39)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 96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 96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816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816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участка трубопроводов  отопления и ГВС от ТК-3 до МОУ «Веревская средняя общеобразовательная школа»  в пос. Верево (котельная №10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4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5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участка сетей теплоснабжения в дер. Лампово от ТК до детского сада и жилого дома №16(котельная №43)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 36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 36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93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9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сетей теплоснабжения от котельной №12 до детского сада в дер. Старосиверская (котельная №12)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 636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 63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504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наружных  сетей теплоснабжения и ГВС от котельной №5 до детского сада в пос. Сиверский -Военный городок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9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9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9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9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участка напорного канализационного коллектора от КНС-2 до очистных сооружений в пос.Тайцы Гатчинского района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8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8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85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85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объекта "Станция обезжелезивания п. Сиверский, Гатчинский район"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11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11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11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11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самотечного коллектора д.Лампово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3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3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3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3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: «Комплексная компактная застройка и благоустройство территории в дер. Истинка»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5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по подпрограмме</w:t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3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454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829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2 0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34 250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У «Служба координации и Р КХ и С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Ленинградской област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7044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8294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9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9 25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бюджета ГМР</w:t>
                        </w:r>
                      </w:p>
                    </w:tc>
                    <w:tc>
                      <w:tcPr>
                        <w:tcW w:w="13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7 500</w:t>
                        </w:r>
                      </w:p>
                    </w:tc>
                    <w:tc>
                      <w:tcPr>
                        <w:tcW w:w="9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0 000</w:t>
                        </w:r>
                      </w:p>
                    </w:tc>
                    <w:tc>
                      <w:tcPr>
                        <w:tcW w:w="9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2 500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5 000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7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7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и капитальный ремонт</w:t>
            </w:r>
          </w:p>
        </w:tc>
      </w:tr>
      <w:tr>
        <w:trPr>
          <w:trHeight w:val="27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 и водопроводно-канализационного</w:t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Гатчинского муниципального района на 2015 и плановый период 2016-2017 гг.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956"/>
        <w:gridCol w:w="1454"/>
        <w:gridCol w:w="2552"/>
        <w:gridCol w:w="1153"/>
        <w:gridCol w:w="1497"/>
        <w:gridCol w:w="1403"/>
        <w:gridCol w:w="1167"/>
        <w:gridCol w:w="1166"/>
        <w:gridCol w:w="1067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дпрограмме "Строительство, реконструкция и капитальный ремонт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 и водопроводно-канализационного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Гатчинского муниципального района на 2015 и плановый период 2016-2017 гг."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 теплоснабжения, водоотведения и  очистки сточных вод.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9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сточных вод, пропущенных через очистные сооруже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остроенных инженерных сетей водоснабжения и водоотвед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ет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КОС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ово разработанных схем волоснабж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питальный ремонт объектов инженерной инфраструктуры с высоким уровнем износа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тремонтированных инженерных сетей 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етр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: «Комплексная компактная застройка и благоустройство территории в дер. Истинк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q</dc:creator>
  <dc:description/>
  <cp:keywords/>
  <dc:language>en-US</dc:language>
  <cp:lastModifiedBy>PC2</cp:lastModifiedBy>
  <cp:lastPrinted>2012-11-19T15:02:00Z</cp:lastPrinted>
  <dcterms:modified xsi:type="dcterms:W3CDTF">2015-06-19T06:36:00Z</dcterms:modified>
  <cp:revision>2</cp:revision>
  <dc:subject/>
  <dc:title> </dc:title>
</cp:coreProperties>
</file>