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6.2015</w:t>
        <w:tab/>
        <w:tab/>
        <w:tab/>
        <w:tab/>
        <w:tab/>
        <w:tab/>
        <w:tab/>
        <w:tab/>
        <w:tab/>
        <w:t>№  2114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24.10.2014 № 4410 «Об утверждении 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(в редакции постановления от 13.05.2015 № 173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соглашениями о передаче Гатчинскому муниципальному району осуществления части своих полномочий за счет иных межбюджетных трансфертов, предоставляемых из бюджета городских и сельских поселений в бюджет Гатчинского муниципального района, постановлением администрации Гатчинского муниципального района от 31.03.2014 № 1158 «Об утверждении перечня муниципальных программ  Гатчинского муниципального района», 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 и Уставом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4.10.2014 № 4410 «Об утверждении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 (в редакции постановления от 13.05.2015 № 1739) следующие изменения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.1 подпрограммы 4 «Строительство, реконструкция, ремонт и     содержание автомобильных дорог местного значения  Гатчинского муниципального района на 2015 год и плановый период 2016-2017 годов» строку 5.1 изложить в следующей редакц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91"/>
        <w:gridCol w:w="2317"/>
        <w:gridCol w:w="708"/>
        <w:gridCol w:w="1016"/>
        <w:gridCol w:w="1016"/>
        <w:gridCol w:w="840"/>
        <w:gridCol w:w="851"/>
        <w:gridCol w:w="992"/>
      </w:tblGrid>
      <w:tr>
        <w:trPr>
          <w:trHeight w:val="3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/ д "Жабино-Фьюнатово км0-км1+850" Гатчинского района, 11100 кв.м.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5,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5,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9,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9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1  настоящего постановления подлежит официальному опубликованию в газете «Гатчинская правда» и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исполнением настоящего постановления и муниципальной программы 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 возложить  на заместителя главы администрации Гатчинского муниципального района  по вопросам безопасности и жилищно-коммунального хозяйства Т.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териков Т.Ф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9:00Z</dcterms:created>
  <dc:creator>q</dc:creator>
  <dc:description/>
  <cp:keywords/>
  <dc:language>en-US</dc:language>
  <cp:lastModifiedBy>PC2</cp:lastModifiedBy>
  <cp:lastPrinted>2015-06-09T15:08:00Z</cp:lastPrinted>
  <dcterms:modified xsi:type="dcterms:W3CDTF">2015-06-11T08:59:00Z</dcterms:modified>
  <cp:revision>2</cp:revision>
  <dc:subject/>
  <dc:title> </dc:title>
</cp:coreProperties>
</file>