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06.2015</w:t>
        <w:tab/>
        <w:tab/>
        <w:tab/>
        <w:tab/>
        <w:tab/>
        <w:tab/>
        <w:tab/>
        <w:tab/>
        <w:tab/>
        <w:tab/>
        <w:t>№ 211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а возмещение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 затрат (компенсации  выпадающи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) организациям, предоставляющи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насел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Город Гатчина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4.2015 №1330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жилищно-коммунальных услуг, предоставляемых населению по тарифам, ниже экономически обоснованных тарифов, а также с целью упорядочить систему возмещения части  затрат (компенсации  выпадающих доходов) организациям, предоставляющим жилищно-коммунальные услуги населению на территории МО «Город Гатчина», 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9.04.2015 № 23 «О внесении изменений в решение совета депутатов от 26 ноября 2014 года №73 «О бюджете МО «Город Гатчина» на 2015 год и плановый период 2016 и 2017 годов»,  руководствуясь  Уставом  Гатчинского муниципального района, Уставом МО «Город Гатчина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  субсидий на возмещение части затрат (компенсации выпадающих доходов) организациям, предоставляющим жилищно-коммунальные услуги населению, утвержденный постановлением администрации Гатчинского муниципального района от 02.04.2015 №1330,  следующие измен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3.1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луги управляющей организации по предоставлению электроотопления в многоквартирных домах, в которых предоставление коммунальной услуги отопление переведено с  угольных котельных на электроотопление, и определяется как разница между платой за потребленную электроэнергию, направленную на обогрев жилых помещений, счета за которую предъявляет ресурсоснабжающая организация управляющей организации и оплатой населения   за электроотопление, рассчитанной по тарифам, установленным для коммунальной услуги отопление в многоквартирных домах, оборудованных центральным отоп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3 после слов «кабинет №33» добавить слова «или в МКУ «Служба координации и развития коммунального хозяйства и строительства», г. Гатчина, ул. Соборная, д.11/1, каб. № 217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 дополнить подпунктом 5.1.1  «Главным распорядителем бюджетных средств (далее – главный распорядитель), предоставляющим субсидии за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, является МКУ «Служба координации и развития коммунального хозяйства и строительств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  Приложение 2  к  Порядку  предоставления субсидий  на возмещение части затрат (компенсации выпадающих доходов) организациям, предоставляющим жилищно-коммунальные услуги  населению на территории МО «Город Гатчина» изложить в новой редакции (прилагается)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и размещения на официальном сайте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</w:t>
      </w:r>
      <w:r>
        <w:rPr>
          <w:b w:val="false"/>
        </w:rPr>
        <w:t xml:space="preserve">к  Порядку  предоставления субсидий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на возмещение части затрат (компенсации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выпадающих доходов) организациям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предоставляющим жилищно-коммунальны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луги  населению на территории МО «Город Гатчина»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 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</w:t>
      </w:r>
    </w:p>
    <w:p>
      <w:pPr>
        <w:pStyle w:val="ConsPlusNonformat"/>
        <w:widowControl/>
        <w:rPr/>
      </w:pPr>
      <w:r>
        <w:rPr/>
        <w:t xml:space="preserve">            </w:t>
      </w:r>
    </w:p>
    <w:tbl>
      <w:tblPr>
        <w:tblW w:w="10605" w:type="dxa"/>
        <w:jc w:val="left"/>
        <w:tblInd w:w="-4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2011"/>
        <w:gridCol w:w="1513"/>
        <w:gridCol w:w="1080"/>
        <w:gridCol w:w="1007"/>
        <w:gridCol w:w="1080"/>
        <w:gridCol w:w="917"/>
        <w:gridCol w:w="1286"/>
        <w:gridCol w:w="1200"/>
      </w:tblGrid>
      <w:tr>
        <w:trPr>
          <w:trHeight w:val="4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ОТ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зницы в цене, без учета НДС</w:t>
            </w:r>
          </w:p>
        </w:tc>
      </w:tr>
      <w:tr>
        <w:trPr>
          <w:trHeight w:val="4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ЭОТ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тарифа для населения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 гражданам, руб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быток), руб.</w:t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плановая себестоимость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, 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энергия (отопление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ассчитанная с учетом утвержденного тарифа на тепловую энергию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(помывка) в ба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себестоимость, не превышающая плановую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топ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требленную электроэнергию, направленную на обогрев жилых помещений, управляющей  организа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-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__________________,   тел.: 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1:00Z</dcterms:created>
  <dc:creator>q</dc:creator>
  <dc:description/>
  <cp:keywords/>
  <dc:language>en-US</dc:language>
  <cp:lastModifiedBy>PC2</cp:lastModifiedBy>
  <cp:lastPrinted>2015-06-11T12:50:00Z</cp:lastPrinted>
  <dcterms:modified xsi:type="dcterms:W3CDTF">2015-06-11T08:51:00Z</dcterms:modified>
  <cp:revision>2</cp:revision>
  <dc:subject/>
  <dc:title> </dc:title>
</cp:coreProperties>
</file>